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color w:val="800080"/>
        </w:rPr>
        <w:drawing>
          <wp:inline distT="0" distB="0" distL="0" distR="0">
            <wp:extent cx="1667510" cy="342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28" r="-67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EW OF EXTERNAL EXAMINERS’ REPORTS ON TAUGHT SCHEMES </w:t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sion: 20…../…..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FACULTY OF …………………………………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pared by: ……………………………………</w:t>
        <w:br/>
        <w:t>Date: 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 xml:space="preserve">Introduction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Indicate number of UG and PG reports received for each department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dentify outstanding reports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Confirm whether externals are content with AU quality and standards and fair and proper conduct of examination processes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ist positive themes emerging from all repor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Departmental Summar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Brief summary of reports in each department divided into UG and PG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</w:t>
        <w:tab/>
        <w:t>Recommendations and Respon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Provide in tabular form (example below) by department a list of specific recommendations and the departmental response. Identify any recommendations not responded to by department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93"/>
        <w:gridCol w:w="2946"/>
        <w:gridCol w:w="1112"/>
        <w:gridCol w:w="1546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commendations and Querie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spons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arget Dat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gress Report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chool of Ar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stablish group seminars to foster ‘interactive’ research cultu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vide opportunities for students to visit the ‘primary hubs of Britain’s artistic community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G research seminars to be ‘reinvigorated’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ny opportunities already provided, though student uptake sometimes disappointin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partment of Educatio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ries of detailed recommendations about practices and procedures within the PGCE schemes, and about timing and conduct of exam board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ery full responses, with detailed consideration and action plans for each recommendatio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partment of Englis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 specific recommendation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partment of History and Welsh History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 specific recommendation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Department of Theatre, Film and Television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nsure that overseas students make full use of learning support services to develop language skills and awareness of scholarly convention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partment concurs and will do s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partment  of Geography and Earth Studie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void bunching of assessment deadlin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rrange for drafts of sections of longer assignments to be handed in throughout year for formative feedbac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nitor possible areas of overlap between different assignmen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view balance between theoretical and practical concerns in ‘research methods’ assignment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adlines now more spread ou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ialling this sugges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udents will be alerted to the issue at induction; monitoring by tuto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ormats of research methods and research design modules revised to take account of this recommendatio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  <w:tab/>
        <w:t>Specific Scheme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i/>
        </w:rPr>
        <w:t>Where appropriate summarise reports on provision requiring separate discussion, eg HNC/D, Certificate/Diploma through Lifelong Learning, Research Training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  <w:tab/>
        <w:t>Matters for Discussion by the faculty Academic Affairs Committee and the Attention of the Academic Boar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dentify points concerning institutional policy which may require action by Academic Board or a specific institutional response to the External Examiner, following discussion by the faculty Academic Affairs Committee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dentify any aspects of departmental reports and responses which give significant cause for concern and checking that departments make required changes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134" w:gutter="0" w:header="0" w:top="124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KKB September 201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1440" w:hanging="0"/>
    </w:pPr>
    <w:rPr>
      <w:i/>
      <w:iCs/>
    </w:rPr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ber.ac.uk/images/id-2007/emf/aber-uni-logo-mono.em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44:00Z</dcterms:created>
  <dc:creator>Default Name</dc:creator>
  <dc:description/>
  <dc:language>en-US</dc:language>
  <cp:lastModifiedBy>Kerry Bertenshaw [kkb]</cp:lastModifiedBy>
  <cp:lastPrinted>2004-11-04T16:35:00Z</cp:lastPrinted>
  <dcterms:modified xsi:type="dcterms:W3CDTF">2018-09-12T12:45:00Z</dcterms:modified>
  <cp:revision>3</cp:revision>
  <dc:subject/>
  <dc:title>REVIEW OF EXTERNAL EXAMINERS’ REPORTS</dc:title>
</cp:coreProperties>
</file>