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680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:</w:t>
      </w:r>
    </w:p>
    <w:p>
      <w:pPr>
        <w:pStyle w:val="Normal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: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/Time: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Reps in Attendance: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contextualSpacing/>
        <w:rPr>
          <w:b/>
          <w:b/>
          <w:color w:val="FF0000"/>
        </w:rPr>
      </w:pPr>
      <w:r>
        <w:rPr>
          <w:b/>
        </w:rPr>
        <w:t>Staff in Attendance:</w:t>
      </w:r>
    </w:p>
    <w:p>
      <w:pPr>
        <w:pStyle w:val="Normal"/>
        <w:spacing w:lineRule="auto" w:line="240" w:before="0" w:after="16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60"/>
        <w:contextualSpacing/>
        <w:rPr>
          <w:color w:val="FF0000"/>
        </w:rPr>
      </w:pPr>
      <w:r>
        <w:rPr>
          <w:b/>
        </w:rPr>
        <w:t>Apologies/Absent: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6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1.</w:t>
        <w:tab/>
      </w:r>
      <w:r>
        <w:rPr>
          <w:b/>
          <w:u w:val="single"/>
        </w:rPr>
        <w:t>Previous Minutes:</w:t>
      </w:r>
      <w:r>
        <w:rPr/>
        <w:t xml:space="preserve"> (date/accepted/amendments)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2.</w:t>
        <w:tab/>
      </w:r>
      <w:r>
        <w:rPr>
          <w:b/>
          <w:u w:val="single"/>
        </w:rPr>
        <w:t xml:space="preserve">Matters arising from previous minutes: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18"/>
        <w:gridCol w:w="4155"/>
        <w:gridCol w:w="103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ction Number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ction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Action Status and Outcome:</w:t>
              <w:b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hose Action: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/On-going/Incomplete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/On-going/Incomple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/On-going/Incomple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/On-going/Incomplete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3.</w:t>
        <w:tab/>
      </w:r>
      <w:r>
        <w:rPr>
          <w:b/>
          <w:u w:val="single"/>
        </w:rPr>
        <w:t>Chair’s Business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4. </w:t>
        <w:tab/>
      </w:r>
      <w:r>
        <w:rPr>
          <w:b/>
          <w:u w:val="single"/>
        </w:rPr>
        <w:t>Scheme Proposals</w:t>
      </w: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5.</w:t>
        <w:tab/>
      </w:r>
      <w:r>
        <w:rPr>
          <w:b/>
          <w:u w:val="single"/>
        </w:rPr>
        <w:t xml:space="preserve">Employability &amp; Careers 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/>
        <w:t>6.</w:t>
        <w:tab/>
      </w:r>
      <w:r>
        <w:rPr>
          <w:b/>
          <w:u w:val="single"/>
        </w:rPr>
        <w:t>Information Services</w:t>
      </w:r>
    </w:p>
    <w:p>
      <w:pPr>
        <w:pStyle w:val="Normal"/>
        <w:spacing w:lineRule="auto" w:line="240" w:before="0" w:after="16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bCs/>
        </w:rPr>
        <w:t>7.</w:t>
        <w:tab/>
      </w:r>
      <w:r>
        <w:rPr>
          <w:b/>
          <w:bCs/>
          <w:u w:val="single"/>
        </w:rPr>
        <w:t>Welsh Medium Provision</w:t>
      </w:r>
      <w:r>
        <w:rPr/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Student Matters</w:t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Foundation Year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552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omments/Feedbac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Action </w:t>
              <w:br/>
              <w:t>(where applicable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hose Actio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Year 1 / Module / Rep Role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552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omments/Feedbac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Action </w:t>
              <w:br/>
              <w:t>(where applicable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hose Actio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Year 2 / Module / Rep Role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552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omments/Feedbac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Action </w:t>
              <w:br/>
              <w:t>(where applicable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hose Actio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Year 3 / Module / Rep Role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552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omments/Feedbac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Action </w:t>
              <w:br/>
              <w:t>(where applicable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hose Actio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Year 4 / PG / Module / Rep Role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552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Comments/Feedbac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Action </w:t>
              <w:br/>
              <w:t>(where applicable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hose Actio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Learning and Teaching Opportun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b/>
          <w:u w:val="single"/>
        </w:rPr>
        <w:t>Tell Us Now – Update on Feedback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b/>
          <w:u w:val="single"/>
        </w:rPr>
        <w:t>NSS Action Plan (SSCC 1 - Sem 1)</w:t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b/>
          <w:u w:val="single"/>
        </w:rPr>
        <w:t>Semester 1 SES (SSCC 2 - Sem 2)</w:t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b/>
          <w:u w:val="single"/>
        </w:rPr>
        <w:t>Semester 2 SES (SSCC 3 - Sem 2/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>11.</w:t>
        <w:tab/>
      </w:r>
      <w:r>
        <w:rPr>
          <w:b/>
          <w:u w:val="single"/>
        </w:rPr>
        <w:t>Any other</w:t>
      </w:r>
      <w:r>
        <w:rPr>
          <w:u w:val="single"/>
        </w:rPr>
        <w:t xml:space="preserve"> </w:t>
      </w:r>
      <w:r>
        <w:rPr>
          <w:b/>
          <w:u w:val="single"/>
        </w:rPr>
        <w:t>Busines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02908" o:spid="shape_0" fillcolor="silver" stroked="f" o:allowincell="f" style="position:absolute;margin-left:31.1pt;margin-top:286.3pt;width:461.05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8:00Z</dcterms:created>
  <dc:creator>Miranda Capecchi [mlh]</dc:creator>
  <dc:description/>
  <cp:keywords/>
  <dc:language>en-US</dc:language>
  <cp:lastModifiedBy>Kerry Bertenshaw [kkb] (Staff)</cp:lastModifiedBy>
  <dcterms:modified xsi:type="dcterms:W3CDTF">2024-04-15T10:28:00Z</dcterms:modified>
  <cp:revision>3</cp:revision>
  <dc:subject/>
  <dc:title/>
</cp:coreProperties>
</file>