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y-GB"/>
        </w:rPr>
      </w:pPr>
      <w:r>
        <w:rPr>
          <w:rFonts w:cs="Microsoft Sans Serif" w:ascii="Microsoft Sans Serif" w:hAnsi="Microsoft Sans Serif"/>
          <w:b/>
          <w:sz w:val="28"/>
          <w:u w:val="single"/>
          <w:lang w:val="cy-GB"/>
        </w:rPr>
        <w:t>Cadarnhau Adroddiad a Chanlyniad Terfynol</w:t>
      </w:r>
    </w:p>
    <w:p>
      <w:pPr>
        <w:pStyle w:val="Normal"/>
        <w:rPr>
          <w:rFonts w:ascii="Microsoft Sans Serif" w:hAnsi="Microsoft Sans Serif" w:cs="Microsoft Sans Serif"/>
          <w:sz w:val="32"/>
          <w:lang w:val="cy-GB"/>
        </w:rPr>
      </w:pPr>
      <w:r>
        <w:rPr>
          <w:rFonts w:cs="Microsoft Sans Serif" w:ascii="Microsoft Sans Serif" w:hAnsi="Microsoft Sans Serif"/>
          <w:sz w:val="32"/>
          <w:lang w:val="cy-GB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lang w:val="cy-GB"/>
        </w:rPr>
      </w:pPr>
      <w:r>
        <w:rPr>
          <w:rFonts w:cs="Microsoft Sans Serif" w:ascii="Microsoft Sans Serif" w:hAnsi="Microsoft Sans Serif"/>
          <w:sz w:val="24"/>
          <w:szCs w:val="24"/>
          <w:lang w:val="cy-GB"/>
        </w:rPr>
        <w:t>Mae'r Gofrestrfa Academaidd angen y ffurflen hon fel y gall gadarnhau'r dyfarniad yn ffurfiol i'r myfyriwr a rhoddi gradd. Rhaid nodi'n glir isod os nad y cymhwyster gwreiddiol arfaethedig sy'n cael ei roddi e.e. os yw MPhil yn cael ei ddyfarnu i ymgeisydd PhD.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47"/>
        <w:gridCol w:w="80"/>
      </w:tblGrid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lang w:val="cy-GB"/>
              </w:rPr>
            </w:pPr>
            <w:r>
              <w:rPr>
                <w:rFonts w:cs="Microsoft Sans Serif" w:ascii="Microsoft Sans Serif" w:hAnsi="Microsoft Sans Serif"/>
                <w:sz w:val="32"/>
                <w:lang w:val="cy-GB"/>
              </w:rPr>
            </w:r>
          </w:p>
        </w:tc>
      </w:tr>
      <w:tr>
        <w:trPr/>
        <w:tc>
          <w:tcPr>
            <w:tcW w:w="10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cy-GB"/>
              </w:rPr>
              <w:t xml:space="preserve">Enw'r Myfyriwr: </w:t>
            </w:r>
          </w:p>
          <w:p>
            <w:pPr>
              <w:pStyle w:val="Normal"/>
              <w:ind w:left="105" w:hanging="0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cy-GB"/>
              </w:rPr>
              <w:t>Cyfeirnod Myfyriwr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cy-GB"/>
              </w:rPr>
              <w:t>Cymhwyster Arfaethedig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cy-GB"/>
              </w:rPr>
              <w:t>Y Cymhwyster a Ddyfernir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lang w:val="cy-GB"/>
              </w:rPr>
              <w:t>Arholwr Mewnol</w:t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4"/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lang w:val="cy-GB"/>
              </w:rPr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I'w lofnodi gan yr Arholwr Mewnol os dewiswyd argymhelliad (a, b neu d), yn amodol ar gywiro mân gamgymeriadau a gwallau teipio, yn Argymhelliad Ffurfiol y Bwrdd Arholi o Ganlyniad Arholiad.</w:t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Rwyf yn cadarnhau bod unrhyw wallau teipio neu fân gamgymeriadau wedi cael eu cywiro o fewn 4 wythnos neu 6 mis i'r arholiad llafar, fel sy'n gymwys, a'u gweld gennyf fi a fy mod wedi cymeradwyo’r traethawd ymchwil i'w roi i'w gadw yn y llyfrgelloedd.</w:t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 xml:space="preserve">Llofnod:   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Dyddiad:</w:t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 xml:space="preserve">Enw (Llythrennau breision): </w:t>
            </w:r>
          </w:p>
        </w:tc>
      </w:tr>
      <w:tr>
        <w:trPr/>
        <w:tc>
          <w:tcPr>
            <w:tcW w:w="10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lang w:val="cy-GB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lang w:val="cy-GB"/>
        </w:rPr>
      </w:pPr>
      <w:r>
        <w:rPr>
          <w:rFonts w:cs="Microsoft Sans Serif" w:ascii="Microsoft Sans Serif" w:hAnsi="Microsoft Sans Serif"/>
          <w:b/>
          <w:lang w:val="cy-GB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lang w:val="cy-GB"/>
              </w:rPr>
              <w:t xml:space="preserve">A/NEU </w:t>
              <w:tab/>
            </w:r>
            <w:r>
              <w:rPr>
                <w:rFonts w:cs="Microsoft Sans Serif" w:ascii="Microsoft Sans Serif" w:hAnsi="Microsoft Sans Serif"/>
                <w:b/>
                <w:sz w:val="24"/>
                <w:lang w:val="cy-GB"/>
              </w:rPr>
              <w:t>Arholwr/Arholwyr Allanol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4"/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 xml:space="preserve">I'w lofnodi gan yr Arholwr/Arholwyr Allanol os dewiswyd argymhelliad (a, b neu d) yn Argymhelliad Ffurfiol y Bwrdd Arholi o Ganlyniad Arholiad.  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Rwyf yn cadarnhau bod unrhyw wallau teipio neu fân gamgymeriadau wedi cael eu cywiro o fewn 4 wythnos neu 6 mis i'r arholiad llafar, fel sy'n gymwys, a'u gweld gennyf fi a fy mod wedi cymeradwyo’r traethawd ymchwil i'w roi i'w gadw yn y llyfrgelloedd.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Llofnod: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Dyddiad: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Enw (Llythrennau breision):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Llofnod: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Dyddiad: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Enw (Llythrennau breision):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cy-GB"/>
        </w:rPr>
      </w:pPr>
      <w:r>
        <w:rPr>
          <w:rFonts w:cs="Microsoft Sans Serif" w:ascii="Microsoft Sans Serif" w:hAnsi="Microsoft Sans Serif"/>
          <w:lang w:val="cy-GB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lang w:val="cy-GB"/>
              </w:rPr>
              <w:t>Cydlynydd Uwchraddedigion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A yw'r ymgeisydd wedi cael cymeradwyaeth y Brifysgol i wahardd mynediad?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Os ydyw, a yw'r Llyfrgelloedd/Gadwrfa Ymchwil wedi cael gwybod hynny?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Rwyf yn cadarnhau i'r traethawd gael ei rwymo'n barhaol yn unol â'r Rheolau a Rheoliadau, a'i fod bellach wedi'i roi i'w gadw yn Llyfrgell Hugh Owen a'r Llyfrgell Genedlaethol, a bod copi electronig o'r fersiwn derfynol wedi ei roi yng Nghadwrfa Ymchwil Electronig y Brifysgol.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eastAsia="Microsoft Sans Serif" w:cs="Microsoft Sans Serif"/>
                <w:lang w:val="cy-GB"/>
              </w:rPr>
            </w:pPr>
            <w:r>
              <w:rPr>
                <w:rFonts w:eastAsia="Microsoft Sans Serif"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Llofnod: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Enw (Llythrennau breision):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 xml:space="preserve">Adran: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  <w:t>Dyddiad:</w:t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cy-GB"/>
              </w:rPr>
            </w:pPr>
            <w:r>
              <w:rPr>
                <w:rFonts w:cs="Microsoft Sans Serif" w:ascii="Microsoft Sans Serif" w:hAnsi="Microsoft Sans Serif"/>
                <w:lang w:val="cy-GB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lang w:val="cy-GB"/>
              </w:rPr>
            </w:pPr>
            <w:r>
              <w:rPr>
                <w:rFonts w:cs="Microsoft Sans Serif" w:ascii="Microsoft Sans Serif" w:hAnsi="Microsoft Sans Serif"/>
                <w:sz w:val="16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8:00Z</dcterms:created>
  <dc:creator>Jenni Steer</dc:creator>
  <dc:description/>
  <cp:keywords/>
  <dc:language>en-US</dc:language>
  <cp:lastModifiedBy>Cathryn Jane Apples [cja10]</cp:lastModifiedBy>
  <cp:lastPrinted>2015-04-01T16:47:00Z</cp:lastPrinted>
  <dcterms:modified xsi:type="dcterms:W3CDTF">2019-10-07T14:49:00Z</dcterms:modified>
  <cp:revision>3</cp:revision>
  <dc:subject/>
  <dc:title>PRIFYSGOL CYMRU</dc:title>
</cp:coreProperties>
</file>