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blygiad Proffesiynol – Taflen Ymateb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Teit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y Cwrs</w:t>
      </w:r>
      <w:r>
        <w:rPr>
          <w:rFonts w:cs="Arial" w:ascii="Arial" w:hAnsi="Arial"/>
          <w:sz w:val="28"/>
          <w:szCs w:val="28"/>
        </w:rPr>
        <w:t xml:space="preserve">….....…..……………………………………………… </w:t>
      </w:r>
      <w:r>
        <w:rPr>
          <w:rFonts w:cs="Arial" w:ascii="Arial" w:hAnsi="Arial"/>
        </w:rPr>
        <w:t xml:space="preserve">Dyddiad </w:t>
      </w:r>
      <w:r>
        <w:rPr>
          <w:rFonts w:cs="Arial" w:ascii="Arial" w:hAnsi="Arial"/>
          <w:sz w:val="28"/>
          <w:szCs w:val="28"/>
        </w:rPr>
        <w:t>……………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dem yn ddiolchgar am unrhwy sylwadau yr hoffech eu gwneud am y sesiwn. Gall eich ymateb fod o gymorth i ni i wneud y sesiynau hyn yn berthnasol i'ch anghenion chi a'u gwella lle bo mod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ewiswch rhowch eich enw ar waelod y daflen. Mae hynny'n rhoi cyfle i ni ymateb i'ch sylwadau os oes a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74955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ys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h ddysgoch chi? Beth allwch chi ei ddefnyddio nôl yn eich sefyllfa wait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ys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th ddysgoch chi? Beth allwch chi ei ddefnyddio nôl yn eich sefyllfa wai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3314700" cy="3608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14880" cy="3608640"/>
                        </a:xfrm>
                        <a:prstGeom prst="upArrowCallout">
                          <a:avLst>
                            <a:gd name="adj1" fmla="val 22317"/>
                            <a:gd name="adj2" fmla="val 34667"/>
                            <a:gd name="adj3" fmla="val 10105"/>
                            <a:gd name="adj4" fmla="val 2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61pt;margin-top:7.15pt;width:260.95pt;height:284.1pt;mso-wrap-style:none;v-text-anchor:middle;rotation:180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yma rai </w:t>
      </w:r>
      <w:r>
        <w:rPr>
          <w:rFonts w:cs="Arial" w:ascii="Arial" w:hAnsi="Arial"/>
          <w:b/>
          <w:bCs/>
          <w:sz w:val="20"/>
          <w:szCs w:val="20"/>
        </w:rPr>
        <w:t>awgrymiadau</w:t>
      </w:r>
      <w:r>
        <w:rPr>
          <w:rFonts w:cs="Arial" w:ascii="Arial" w:hAnsi="Arial"/>
          <w:sz w:val="20"/>
          <w:szCs w:val="20"/>
        </w:rPr>
        <w:t xml:space="preserve"> i wneud ichi feddw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3655</wp:posOffset>
                </wp:positionV>
                <wp:extent cx="3200400" cy="3831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31480"/>
                        </a:xfrm>
                        <a:prstGeom prst="rightArrowCallout">
                          <a:avLst>
                            <a:gd name="adj1" fmla="val 26496"/>
                            <a:gd name="adj2" fmla="val 22896"/>
                            <a:gd name="adj3" fmla="val 8134"/>
                            <a:gd name="adj4" fmla="val 88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.5pt;margin-top:2.65pt;width:251.95pt;height:301.6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2371725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mateb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th yw eich ymateb cychwynnol i'r cwrs? Wnaethoch chi fwynhau? Fyddech chi'n awgrymu gwellianna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44pt;mso-wrap-distance-left:9.05pt;mso-wrap-distance-right:9.05pt;mso-wrap-distance-top:0pt;mso-wrap-distance-bottom:0pt;margin-top: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mateb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eth yw eich ymateb cychwynnol i'r cwrs? Wnaethoch chi fwynhau? Fyddech chi'n awgrymu gwellianna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0380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9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7523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7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447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5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1617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2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646045</wp:posOffset>
                </wp:positionV>
                <wp:extent cx="3657600" cy="2514600"/>
                <wp:effectExtent l="635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14600"/>
                        </a:xfrm>
                        <a:prstGeom prst="leftArrowCallout">
                          <a:avLst>
                            <a:gd name="adj1" fmla="val 25641"/>
                            <a:gd name="adj2" fmla="val 24366"/>
                            <a:gd name="adj3" fmla="val 16667"/>
                            <a:gd name="adj4" fmla="val 85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34pt;margin-top:208.35pt;width:287.95pt;height:197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03245</wp:posOffset>
                </wp:positionV>
                <wp:extent cx="2857500" cy="2031365"/>
                <wp:effectExtent l="5080" t="5715" r="1778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3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44.35pt;width:224.95pt;height:159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5732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5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5732145</wp:posOffset>
                </wp:positionV>
                <wp:extent cx="5484495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Enw ………………………………………………… e-bost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36pt;mso-wrap-distance-left:9.05pt;mso-wrap-distance-right:9.05pt;mso-wrap-distance-top:0pt;mso-wrap-distance-bottom:0pt;margin-top:45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Enw ………………………………………………… e-bost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23540</wp:posOffset>
                </wp:positionV>
                <wp:extent cx="29718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weithr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h hoffech chi ei wneud yn wahanol? Beth yw'r peth nesaf yr hoffech ei drin a'i drafo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3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weithr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th hoffech chi ei wneud yn wahanol? Beth yw'r peth nesaf yr hoffech ei drin a'i drafo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31845</wp:posOffset>
                </wp:positionV>
                <wp:extent cx="2400300" cy="1714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henion pwy o'r canlynol gafodd sylw? Unrhyw un? Pob un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Brifysgol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r Adra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y swydd 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'n berso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26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ghenion pwy o'r canlynol gafodd sylw? Unrhyw un? Pob un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 Brifysgol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r Adra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y swydd i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'n berson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5270500</wp:posOffset>
                </wp:positionV>
                <wp:extent cx="69811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Yn gyffredinol roedd y sesiwn yn RHAGOROL        &lt; 5       4</w:t>
                              <w:tab/>
                              <w:t xml:space="preserve">  3</w:t>
                              <w:tab/>
                              <w:t xml:space="preserve"> 2</w:t>
                              <w:tab/>
                              <w:t>1 &gt;       GWA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4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Yn gyffredinol roedd y sesiwn yn RHAGOROL        &lt; 5       4</w:t>
                        <w:tab/>
                        <w:t xml:space="preserve">  3</w:t>
                        <w:tab/>
                        <w:t xml:space="preserve"> 2</w:t>
                        <w:tab/>
                        <w:t>1 &gt;       GW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732145</wp:posOffset>
                </wp:positionV>
                <wp:extent cx="12573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ciwch os hoffe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ni ymat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51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ciwch os hoffe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ni ymat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73" w:right="873" w:gutter="0" w:header="525" w:top="58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Diolch am roi amser i lenwi'r ffurflen.</w:t>
    </w:r>
  </w:p>
  <w:p>
    <w:pPr>
      <w:pStyle w:val="Normal"/>
      <w:jc w:val="center"/>
      <w:rPr/>
    </w:pPr>
    <w:r>
      <w:rPr>
        <w:rFonts w:cs="Garamond" w:ascii="Garamond" w:hAnsi="Garamond"/>
        <w:b/>
        <w:sz w:val="22"/>
        <w:szCs w:val="22"/>
      </w:rPr>
      <w:t>Anfonwch hi i'r GDSYA, Adeilad Cledwyn, Campws Pengla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8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800080"/>
        <w:sz w:val="18"/>
        <w:szCs w:val="18"/>
      </w:rPr>
      <w:drawing>
        <wp:inline distT="0" distB="0" distL="0" distR="0">
          <wp:extent cx="1667510" cy="342900"/>
          <wp:effectExtent l="0" t="0" r="0" b="0"/>
          <wp:docPr id="17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28" r="-67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0"/>
        <w:sz w:val="18"/>
        <w:szCs w:val="18"/>
      </w:rPr>
      <w:tab/>
    </w:r>
  </w:p>
  <w:p>
    <w:pPr>
      <w:pStyle w:val="Normal"/>
      <w:widowControl w:val="false"/>
      <w:spacing w:before="0" w:after="280"/>
      <w:jc w:val="center"/>
      <w:rPr>
        <w:rFonts w:ascii="Arial Narrow" w:hAnsi="Arial Narrow" w:cs="Tahoma"/>
        <w:b/>
        <w:b/>
      </w:rPr>
    </w:pPr>
    <w:r>
      <w:rPr>
        <w:rFonts w:cs="Tahoma" w:ascii="Arial Narrow" w:hAnsi="Arial Narrow"/>
        <w:b/>
      </w:rPr>
      <w:t>Hybu Dysgu yn Unigol, ar y Cyd, ac yn Sefydliadol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ber.ac.uk/images/id-2007/emf/aber-uni-logo-mono.em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30:00Z</dcterms:created>
  <dc:creator>emw</dc:creator>
  <dc:description/>
  <cp:keywords/>
  <dc:language>en-US</dc:language>
  <cp:lastModifiedBy>dyl</cp:lastModifiedBy>
  <cp:lastPrinted>2007-10-17T16:25:00Z</cp:lastPrinted>
  <dcterms:modified xsi:type="dcterms:W3CDTF">2007-10-17T15:30:00Z</dcterms:modified>
  <cp:revision>2</cp:revision>
  <dc:subject/>
  <dc:title>Datblygiad Proffesiynol – Taflen Ymate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Giles Polglase [gop]</vt:lpwstr>
  </property>
  <property fmtid="{D5CDD505-2E9C-101B-9397-08002B2CF9AE}" pid="6" name="display_urn:schemas-microsoft-com:office:office#Editor">
    <vt:lpwstr>Giles Polglase [gop]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