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Tabl Cynnwys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Cwmpas a diffiniad</w:t>
        <w:tab/>
        <w:tab/>
        <w:tab/>
        <w:tab/>
        <w:tab/>
        <w:tab/>
        <w:tab/>
        <w:t xml:space="preserve">Tud 3 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Pwrpas y polisi</w:t>
        <w:tab/>
        <w:tab/>
        <w:tab/>
        <w:tab/>
        <w:tab/>
        <w:tab/>
        <w:tab/>
        <w:tab/>
        <w:t>Tud 3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Courier New" w:ascii="Verdana" w:hAnsi="Verdana"/>
          <w:sz w:val="22"/>
          <w:szCs w:val="22"/>
          <w:lang w:val="fr-FR"/>
        </w:rPr>
        <w:t>Pwrpas y Cerdyn Prynu</w:t>
        <w:tab/>
        <w:tab/>
        <w:tab/>
        <w:tab/>
        <w:tab/>
        <w:tab/>
        <w:tab/>
        <w:t>Tud 3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Courier New" w:ascii="Verdana" w:hAnsi="Verdana"/>
          <w:sz w:val="22"/>
          <w:szCs w:val="22"/>
        </w:rPr>
        <w:t>Cael Cerdyn Prynu</w:t>
        <w:tab/>
        <w:tab/>
        <w:tab/>
        <w:tab/>
        <w:tab/>
        <w:tab/>
        <w:tab/>
        <w:tab/>
        <w:t>Tud 4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Categorïau gwariant a chyflenwyr a ganitateir</w:t>
        <w:tab/>
        <w:tab/>
        <w:tab/>
        <w:t>Tud 5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Trafodiadau, categorïau gwariant a chyflenwyr gwaharddedig</w:t>
        <w:tab/>
        <w:t>Tud 5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Terfynau trafodiadau</w:t>
        <w:tab/>
        <w:tab/>
        <w:tab/>
        <w:tab/>
        <w:tab/>
        <w:tab/>
        <w:tab/>
        <w:t>Tud 6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Terfynu cyflogaeth</w:t>
        <w:tab/>
        <w:tab/>
        <w:tab/>
        <w:tab/>
        <w:tab/>
        <w:tab/>
        <w:tab/>
        <w:tab/>
        <w:t>Tud 6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Newid swydd</w:t>
        <w:tab/>
        <w:tab/>
        <w:tab/>
        <w:tab/>
        <w:tab/>
        <w:tab/>
        <w:tab/>
        <w:tab/>
        <w:t>Tud 7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Courier New" w:ascii="Verdana" w:hAnsi="Verdana"/>
          <w:sz w:val="22"/>
          <w:szCs w:val="22"/>
          <w:lang w:val="de-DE"/>
        </w:rPr>
        <w:t>Darpariaethau ar gyfer Archwilio</w:t>
        <w:tab/>
        <w:tab/>
        <w:tab/>
        <w:tab/>
        <w:tab/>
        <w:t>Tud 7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Courier New" w:ascii="Verdana" w:hAnsi="Verdana"/>
          <w:sz w:val="22"/>
          <w:szCs w:val="22"/>
          <w:lang w:val="de-DE"/>
        </w:rPr>
        <w:t>Goblygiadau camddefnyddio neu beidio â chydymffurfio â’r polisiTud 8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Courier New" w:ascii="Verdana" w:hAnsi="Verdana"/>
          <w:sz w:val="22"/>
          <w:szCs w:val="22"/>
          <w:lang w:val="fr-FR"/>
        </w:rPr>
        <w:t>Cerdiau wedi’u colli, eu dwyn neu eu difrodi</w:t>
        <w:tab/>
        <w:tab/>
        <w:tab/>
        <w:tab/>
        <w:t>Tud 9</w:t>
      </w:r>
    </w:p>
    <w:p>
      <w:pPr>
        <w:pStyle w:val="PlainText"/>
        <w:ind w:firstLine="360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13. Trafodiadau Cerdiau Prynu a wrthodir</w:t>
        <w:tab/>
        <w:tab/>
        <w:tab/>
        <w:tab/>
        <w:tab/>
        <w:t>Tud 9</w:t>
      </w:r>
    </w:p>
    <w:p>
      <w:pPr>
        <w:pStyle w:val="PlainText"/>
        <w:ind w:firstLine="360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14. Deiliaid Cerdiau Prynu: Cyfrifoldebau a Rhwymedigaethau</w:t>
        <w:tab/>
        <w:t>Tud 10</w:t>
      </w:r>
    </w:p>
    <w:p>
      <w:pPr>
        <w:pStyle w:val="PlainText"/>
        <w:ind w:firstLine="360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15. Goruchwylwyr Cerdiau Prynu: Cyfrifoldebau a RhwymedigaethauTud 11</w:t>
      </w:r>
    </w:p>
    <w:p>
      <w:pPr>
        <w:pStyle w:val="PlainText"/>
        <w:ind w:firstLine="360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16. Terfynu cyfrif Cerdyn Prynu</w:t>
        <w:tab/>
        <w:tab/>
        <w:tab/>
        <w:tab/>
        <w:tab/>
        <w:tab/>
        <w:t>Tud 12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  <w:r>
        <w:br w:type="page"/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  <w:lang w:val="fr-FR"/>
        </w:rPr>
        <w:t xml:space="preserve">1. Cwmpas a Diffiniad 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  <w:lang w:val="fr-FR"/>
        </w:rPr>
      </w:pPr>
      <w:r>
        <w:rPr>
          <w:rFonts w:cs="Courier New" w:ascii="Verdana" w:hAnsi="Verdana"/>
          <w:b/>
          <w:sz w:val="22"/>
          <w:szCs w:val="22"/>
          <w:lang w:val="fr-FR"/>
        </w:rPr>
      </w:r>
    </w:p>
    <w:p>
      <w:pPr>
        <w:pStyle w:val="PlainText"/>
        <w:jc w:val="both"/>
        <w:rPr/>
      </w:pPr>
      <w:r>
        <w:rPr>
          <w:rFonts w:cs="Courier New" w:ascii="Verdana" w:hAnsi="Verdana"/>
          <w:sz w:val="22"/>
          <w:szCs w:val="22"/>
          <w:lang w:val="fr-FR"/>
        </w:rPr>
        <w:t xml:space="preserve">Mae’r polisi hwn yn berthnasol i holl gyflogeion Prifysgol Aberystwyth a’i his-gwmnïau a chanddynt Gerdyn Prynu (Cerdyn-P). </w:t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Mae Deiliad y Cerdyn yn gyfrifol am gadw at y polisi hwn a pholisïau ehangach Prifysgol Aberystwyth a bydd cyfraith y DU sy’n effeithio ar ddefnyddio a rheoli Cerdiau-P hefyd yn berthnasol.</w:t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jc w:val="both"/>
        <w:rPr/>
      </w:pPr>
      <w:r>
        <w:rPr>
          <w:rFonts w:cs="Courier New" w:ascii="Verdana" w:hAnsi="Verdana"/>
          <w:b/>
          <w:sz w:val="22"/>
          <w:szCs w:val="22"/>
          <w:lang w:val="fr-FR"/>
        </w:rPr>
        <w:t xml:space="preserve">2. Pwrpas y Polisi </w:t>
      </w:r>
    </w:p>
    <w:p>
      <w:pPr>
        <w:pStyle w:val="PlainText"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PlainText"/>
        <w:jc w:val="both"/>
        <w:rPr/>
      </w:pPr>
      <w:r>
        <w:rPr>
          <w:rFonts w:cs="Courier New" w:ascii="Verdana" w:hAnsi="Verdana"/>
          <w:sz w:val="22"/>
          <w:szCs w:val="22"/>
          <w:lang w:val="fr-FR"/>
        </w:rPr>
        <w:t xml:space="preserve">Pwrpas y ddogfen bolisi hon yw sicrhau y defnyddir Cerdiau Prynu fel offeryn busnes effeithlon, diogel, sy’n gyson â gofynion strategol ehangach y busnes. Yn benodol, bydd y ddogfen bolisi yn sicrhau:- 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ind w:left="1440" w:hanging="720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b/>
          <w:sz w:val="22"/>
          <w:szCs w:val="22"/>
          <w:lang w:val="fr-FR"/>
        </w:rPr>
        <w:t xml:space="preserve">2.1 </w:t>
        <w:tab/>
      </w:r>
      <w:r>
        <w:rPr>
          <w:rFonts w:cs="Courier New" w:ascii="Verdana" w:hAnsi="Verdana"/>
          <w:sz w:val="22"/>
          <w:szCs w:val="22"/>
          <w:lang w:val="fr-FR"/>
        </w:rPr>
        <w:t>Bod rheolau, canllawiau, prosesau a dulliau rheoli cadarn yn cael eu sefydlu ar gyfer defnyddio Cerdiau Prynu.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ind w:left="1440" w:hanging="720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b/>
          <w:sz w:val="22"/>
          <w:szCs w:val="22"/>
          <w:lang w:val="fr-FR"/>
        </w:rPr>
        <w:t xml:space="preserve">2.2 </w:t>
        <w:tab/>
      </w:r>
      <w:r>
        <w:rPr>
          <w:rFonts w:cs="Courier New" w:ascii="Verdana" w:hAnsi="Verdana"/>
          <w:sz w:val="22"/>
          <w:szCs w:val="22"/>
          <w:lang w:val="fr-FR"/>
        </w:rPr>
        <w:t>Bod y polisi yn glir ac yn ddiamwys, yn rhwydd i’w ddeall, ac yn hygyrch iawn.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ind w:left="1440" w:hanging="720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b/>
          <w:sz w:val="22"/>
          <w:szCs w:val="22"/>
          <w:lang w:val="fr-FR"/>
        </w:rPr>
        <w:t>2.3</w:t>
        <w:tab/>
      </w:r>
      <w:r>
        <w:rPr>
          <w:rFonts w:cs="Courier New" w:ascii="Verdana" w:hAnsi="Verdana"/>
          <w:sz w:val="22"/>
          <w:szCs w:val="22"/>
          <w:lang w:val="fr-FR"/>
        </w:rPr>
        <w:t>Bod Cerdiau Prynu yn cael eu defnyddio mewn ffordd briodol, effeithiol a rheoledig.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ind w:left="1440" w:hanging="720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b/>
          <w:sz w:val="22"/>
          <w:szCs w:val="22"/>
          <w:lang w:val="fr-FR"/>
        </w:rPr>
        <w:t>2.4</w:t>
        <w:tab/>
      </w:r>
      <w:r>
        <w:rPr>
          <w:rFonts w:cs="Courier New" w:ascii="Verdana" w:hAnsi="Verdana"/>
          <w:sz w:val="22"/>
          <w:szCs w:val="22"/>
          <w:lang w:val="fr-FR"/>
        </w:rPr>
        <w:t>Bod ymrwymiadau a chyfrifoldebau’r holl staff sy’n defnyddio neu’n rheoli Cerdiau Prynu (Gweinyddwyr Cerdiau, Deiliaid Cerdiau a Goruchwylwyr Cerdiau) wedi’u diffinio’n glir.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ind w:left="1440" w:hanging="720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b/>
          <w:sz w:val="22"/>
          <w:szCs w:val="22"/>
          <w:lang w:val="fr-FR"/>
        </w:rPr>
        <w:t>2.5</w:t>
        <w:tab/>
      </w:r>
      <w:r>
        <w:rPr>
          <w:rFonts w:cs="Courier New" w:ascii="Verdana" w:hAnsi="Verdana"/>
          <w:sz w:val="22"/>
          <w:szCs w:val="22"/>
          <w:lang w:val="fr-FR"/>
        </w:rPr>
        <w:t>Bod yr holl staff sy’n defnyddio neu’n rheoli Cerdiau Prynu yn ymwybodol o’r canlyniadau posibl wrth gamddefnyddio Cerdiau Prynu.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  <w:lang w:val="fr-FR"/>
        </w:rPr>
        <w:t xml:space="preserve">3. Pwrpas y Cerdyn Prynu </w:t>
      </w:r>
    </w:p>
    <w:p>
      <w:pPr>
        <w:pStyle w:val="PlainText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Mae Cerdiau Prynu (y cyfeirir atynt ar ôl hyn yn y ddogfen hon fel y “Cerdyn-P”) wedi’u cynllunio i ganiatáu i Brifysgol Aberystwyth reoli mathau penodol o ofynion prynu mewn ffordd effeithlon a chost-effeithiol.</w:t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Pennir Cerdiau-P i aelodau staff sydd wedi’u hawdurdodi i wneud mathau penodol o bryniannau ar ran Prifysgol Aberystwyth.</w:t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Mae Cerdiau-P yn symleiddio’r drefn brynu drwy leihau a/neu ddileu’r angen i ddibynnu ar lwybrau prynu traddodiadol megis Archebion Prynu, Ceisiadau am Siec, Arian Parod.</w:t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Mae Cerdiau-P hefyd yn lleihau’r ymdrech weinyddol sy’n gysylltiedig â’r llwybrau prynu mwy traddodiadol y cyfeirir atynt uchod.</w:t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Lle bo’n briodol a lle caniateir hynny’n benodol, gall Cerdiau-P hefyd roi rhywfaint o hyblygrwydd prynu ychwanegol i Brifysgol Aberystwyth. Er enghraifft, gellir creu Cerdiau-P er mwyn caniatáu pryniannau y tu allan i oriau gwaith arferol pan nad yw’n bosibl codi Archeb Brynu.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jc w:val="both"/>
        <w:rPr/>
      </w:pPr>
      <w:r>
        <w:rPr>
          <w:rFonts w:cs="Courier New" w:ascii="Verdana" w:hAnsi="Verdana"/>
          <w:sz w:val="22"/>
          <w:szCs w:val="22"/>
          <w:lang w:val="fr-FR"/>
        </w:rPr>
        <w:t xml:space="preserve">Yn gyffredin, mae Cerdiau-P wedi’u cynllunio i reoli’r mathau isod o bryniannau:- 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numPr>
          <w:ilvl w:val="0"/>
          <w:numId w:val="6"/>
        </w:numPr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Pryniannau niferus o werth isel (trafodiadau unigol sy’n llai na £500 fel arfer), a therfyn gwariant misol o £10,000.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Courier New" w:ascii="Verdana" w:hAnsi="Verdana"/>
          <w:sz w:val="22"/>
          <w:szCs w:val="22"/>
          <w:lang w:val="fr-FR"/>
        </w:rPr>
        <w:t xml:space="preserve">Caniateir trafodiadau o werth uwch os ydych wedi sicrhau caniatâd rheolwyr, a therfynau gwariant misol uwch a thrafodiadau uwch ar y cerdyn wedi’u cymeradwyo ymlaen llaw gan Weinyddydd y Cerdyn, </w:t>
      </w:r>
    </w:p>
    <w:p>
      <w:pPr>
        <w:pStyle w:val="PlainText"/>
        <w:numPr>
          <w:ilvl w:val="0"/>
          <w:numId w:val="6"/>
        </w:numPr>
        <w:jc w:val="both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Pryniannau untro (e.e. defnyddio cyflenwr ar un achlysur yn unig). Mae defnyddio Cerdyn-P yn rhatach fel arfer na’r gost o roi cyflenwr ar y system Archebion Prynu),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Courier New" w:ascii="Verdana" w:hAnsi="Verdana"/>
          <w:sz w:val="22"/>
          <w:szCs w:val="22"/>
        </w:rPr>
        <w:t xml:space="preserve">Prynu eitemau sengl, 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ae’r cylch bilio yn rhedeg o’r 2</w:t>
      </w:r>
      <w:r>
        <w:rPr>
          <w:rFonts w:cs="Courier New" w:ascii="Verdana" w:hAnsi="Verdana"/>
          <w:sz w:val="22"/>
          <w:szCs w:val="22"/>
          <w:vertAlign w:val="superscript"/>
        </w:rPr>
        <w:t>il</w:t>
      </w:r>
      <w:r>
        <w:rPr>
          <w:rFonts w:cs="Courier New" w:ascii="Verdana" w:hAnsi="Verdana"/>
          <w:sz w:val="22"/>
          <w:szCs w:val="22"/>
        </w:rPr>
        <w:t xml:space="preserve"> o bob mis neu’r diwrnod gwaith agosaf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haid i Ddeiliaid Cerdiau awdurdodi eu trafodiadau am y cylch bilio cyfredol erbyn 7</w:t>
      </w:r>
      <w:r>
        <w:rPr>
          <w:rFonts w:cs="Courier New" w:ascii="Verdana" w:hAnsi="Verdana"/>
          <w:sz w:val="22"/>
          <w:szCs w:val="22"/>
          <w:vertAlign w:val="superscript"/>
        </w:rPr>
        <w:t>fed</w:t>
      </w:r>
      <w:r>
        <w:rPr>
          <w:rFonts w:cs="Courier New" w:ascii="Verdana" w:hAnsi="Verdana"/>
          <w:sz w:val="22"/>
          <w:szCs w:val="22"/>
        </w:rPr>
        <w:t xml:space="preserve"> diwrnod gwaith pob mis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haid sicrhau caniatâd y Goruchwyliwr o fewn 1 i 2 wythnos ar ôl 7</w:t>
      </w:r>
      <w:r>
        <w:rPr>
          <w:rFonts w:cs="Courier New" w:ascii="Verdana" w:hAnsi="Verdana"/>
          <w:sz w:val="22"/>
          <w:szCs w:val="22"/>
          <w:vertAlign w:val="superscript"/>
        </w:rPr>
        <w:t>fed</w:t>
      </w:r>
      <w:r>
        <w:rPr>
          <w:rFonts w:cs="Courier New" w:ascii="Verdana" w:hAnsi="Verdana"/>
          <w:sz w:val="22"/>
          <w:szCs w:val="22"/>
        </w:rPr>
        <w:t xml:space="preserve"> diwrnod gwaith y mis yn dilyn y cyfnod bilio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</w:rPr>
        <w:t xml:space="preserve">4. Cael Cerdyn Prynu </w:t>
      </w:r>
    </w:p>
    <w:p>
      <w:pPr>
        <w:pStyle w:val="PlainText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Courier New" w:ascii="Verdana" w:hAnsi="Verdana"/>
          <w:sz w:val="22"/>
          <w:szCs w:val="22"/>
        </w:rPr>
        <w:t xml:space="preserve">Rhoddir Cerdyn-P i unigolyn ar ôl:- </w:t>
      </w:r>
    </w:p>
    <w:p>
      <w:pPr>
        <w:pStyle w:val="PlainText"/>
        <w:ind w:left="72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numPr>
          <w:ilvl w:val="0"/>
          <w:numId w:val="4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 gais am Gerdyn-P gael ei gwblhau’n gywir, a’i anfon at Weinyddydd y Cerdyn, a’i gymeradwyo ganddo, yn cynnwys Deiliad y Cerdyn yn cydnabod iddo dderbyn y telerau defnydd yn y ddogfen bolisi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numPr>
          <w:ilvl w:val="0"/>
          <w:numId w:val="4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’r ymgeisydd am y Cerdyn Prynu a’r Goruchwyliwr gael cyfrifon e-bost personol (er mwyn iddynt dderbyn rhybuddion awtomatig angenrheidiol)</w:t>
      </w:r>
    </w:p>
    <w:p>
      <w:pPr>
        <w:pStyle w:val="PlainText"/>
        <w:ind w:left="72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numPr>
          <w:ilvl w:val="0"/>
          <w:numId w:val="4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’r ymgeisydd am y Cerdyn Prynu a’r Goruchwyliwr gael mynediad at y system reoli trafodiadau.</w:t>
      </w:r>
    </w:p>
    <w:p>
      <w:pPr>
        <w:pStyle w:val="ListParagrap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jc w:val="both"/>
        <w:rPr>
          <w:rFonts w:ascii="Verdana" w:hAnsi="Verdana" w:cs="Courier New"/>
          <w:sz w:val="22"/>
          <w:szCs w:val="22"/>
          <w:highlight w:val="yellow"/>
        </w:rPr>
      </w:pPr>
      <w:r>
        <w:rPr>
          <w:rFonts w:cs="Courier New" w:ascii="Verdana" w:hAnsi="Verdana"/>
          <w:sz w:val="22"/>
          <w:szCs w:val="22"/>
        </w:rPr>
        <w:t xml:space="preserve">Cyfeiriwch at y ffurflen o’r enw “Cerdyn Prynu Newydd PA” y gellir dod o hyd iddi ar dudalen we Swyddfa Gylliud dan ffurflenni. </w:t>
      </w:r>
    </w:p>
    <w:p>
      <w:pPr>
        <w:pStyle w:val="PlainText"/>
        <w:rPr>
          <w:rFonts w:ascii="Verdana" w:hAnsi="Verdana" w:cs="Courier New"/>
          <w:sz w:val="22"/>
          <w:szCs w:val="22"/>
          <w:highlight w:val="yellow"/>
        </w:rPr>
      </w:pPr>
      <w:r>
        <w:rPr>
          <w:rFonts w:cs="Courier New" w:ascii="Verdana" w:hAnsi="Verdana"/>
          <w:sz w:val="22"/>
          <w:szCs w:val="22"/>
          <w:highlight w:val="yellow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  <w:r>
        <w:br w:type="page"/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</w:rPr>
        <w:t xml:space="preserve">5. Categorïau Gwariant a Ganiateir </w:t>
      </w:r>
    </w:p>
    <w:p>
      <w:pPr>
        <w:pStyle w:val="PlainText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Y Categorïau Gwariant a Ganiateir yw’r rheiny nad ydynt yn cael eu cynnwys yn y Categorïau Gwariant Gwaharddedig – gweler Adran 6 isod. Ceidw Gweinyddydd y Cerdyn hawl i rwystro categorïau gwariant a/neu gyflenwr ar gerdiau unigol, lle bo’n briodol.</w:t>
      </w:r>
    </w:p>
    <w:p>
      <w:pPr>
        <w:pStyle w:val="PlainText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  <w:lang w:val="en-GB"/>
        </w:rPr>
        <w:t>Unrhyw dreuliau sy'n gysylltiedig â teithio a chynhaliaeth rhaid eu cwblhau yn unol â Phrosedur Ariannol y Brifysgol a Trethi Teithio a Chynhaliaeth. Mae croeso i chi weld tudalen we Swyddfa Cyllid am ragor o fanylion.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</w:rPr>
        <w:t xml:space="preserve">6. Trafodiadau, Categorïau Gwariant a Chyflenwyr Gwaharddedig </w:t>
      </w:r>
    </w:p>
    <w:p>
      <w:pPr>
        <w:pStyle w:val="PlainText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ind w:left="1440" w:hanging="720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6.1 </w:t>
        <w:tab/>
        <w:t>Gwaherddir y mathau isod o gategorïau gwariant / gweithgareddau / trafodiadau:-</w:t>
      </w:r>
      <w:r>
        <w:rPr>
          <w:rFonts w:cs="Courier New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PlainText"/>
        <w:ind w:left="720" w:firstLine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)</w:t>
      </w:r>
      <w:r>
        <w:rPr>
          <w:rFonts w:cs="Courier New" w:ascii="Verdana" w:hAnsi="Verdana"/>
          <w:sz w:val="22"/>
          <w:szCs w:val="22"/>
        </w:rPr>
        <w:t xml:space="preserve"> </w:t>
        <w:tab/>
        <w:t>Eitemau i’w defnyddio’n bersonol neu bod er budd personol.</w:t>
      </w:r>
    </w:p>
    <w:p>
      <w:pPr>
        <w:pStyle w:val="PlainText"/>
        <w:ind w:left="720" w:firstLine="720"/>
        <w:rPr/>
      </w:pPr>
      <w:r>
        <w:rPr>
          <w:rFonts w:cs="Courier New" w:ascii="Verdana" w:hAnsi="Verdana"/>
          <w:b/>
          <w:sz w:val="22"/>
          <w:szCs w:val="22"/>
        </w:rPr>
        <w:t>b)</w:t>
      </w:r>
      <w:r>
        <w:rPr>
          <w:rFonts w:cs="Courier New" w:ascii="Verdana" w:hAnsi="Verdana"/>
          <w:sz w:val="22"/>
          <w:szCs w:val="22"/>
        </w:rPr>
        <w:t xml:space="preserve"> </w:t>
        <w:tab/>
        <w:t xml:space="preserve">Eitemau ar gyfer dibenion nad ydynt yn ymwneud â busnes. </w:t>
      </w:r>
    </w:p>
    <w:p>
      <w:pPr>
        <w:pStyle w:val="PlainText"/>
        <w:ind w:left="2160" w:hanging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c)</w:t>
      </w:r>
      <w:r>
        <w:rPr>
          <w:rFonts w:cs="Courier New" w:ascii="Verdana" w:hAnsi="Verdana"/>
          <w:sz w:val="22"/>
          <w:szCs w:val="22"/>
        </w:rPr>
        <w:t xml:space="preserve"> </w:t>
        <w:tab/>
        <w:t>Adloniant staff a/neu fuddion staff (yn cynnwys ond heb ei gyfyngu i bartïon Nadolig / dathliadau ymddeoliad / rhoddion adeg ymddeoliad / rhoddion i staff).</w:t>
      </w:r>
    </w:p>
    <w:p>
      <w:pPr>
        <w:pStyle w:val="PlainText"/>
        <w:ind w:left="720" w:firstLine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d)</w:t>
      </w:r>
      <w:r>
        <w:rPr>
          <w:rFonts w:cs="Courier New" w:ascii="Verdana" w:hAnsi="Verdana"/>
          <w:sz w:val="22"/>
          <w:szCs w:val="22"/>
        </w:rPr>
        <w:t xml:space="preserve"> </w:t>
        <w:tab/>
        <w:t>Blaenswm arian parod.</w:t>
      </w:r>
    </w:p>
    <w:p>
      <w:pPr>
        <w:pStyle w:val="PlainText"/>
        <w:ind w:left="2160" w:hanging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e)</w:t>
      </w:r>
      <w:r>
        <w:rPr>
          <w:rFonts w:cs="Courier New" w:ascii="Verdana" w:hAnsi="Verdana"/>
          <w:sz w:val="22"/>
          <w:szCs w:val="22"/>
        </w:rPr>
        <w:t xml:space="preserve"> </w:t>
        <w:tab/>
        <w:t>Cyffuriau ar bresgripsiwn. (Oni bai eu ar gyfer achosion meddygol brys neu waith ymchwil meddygol/milfeddygol.</w:t>
      </w:r>
    </w:p>
    <w:p>
      <w:pPr>
        <w:pStyle w:val="PlainText"/>
        <w:ind w:left="720" w:firstLine="720"/>
        <w:rPr/>
      </w:pPr>
      <w:r>
        <w:rPr>
          <w:rFonts w:cs="Courier New" w:ascii="Verdana" w:hAnsi="Verdana"/>
          <w:b/>
          <w:sz w:val="22"/>
          <w:szCs w:val="22"/>
        </w:rPr>
        <w:t>f)</w:t>
      </w:r>
      <w:r>
        <w:rPr>
          <w:rFonts w:cs="Courier New" w:ascii="Verdana" w:hAnsi="Verdana"/>
          <w:sz w:val="22"/>
          <w:szCs w:val="22"/>
        </w:rPr>
        <w:t xml:space="preserve"> </w:t>
        <w:tab/>
        <w:t xml:space="preserve">Taliadau i unigolion. </w:t>
      </w:r>
    </w:p>
    <w:p>
      <w:pPr>
        <w:pStyle w:val="PlainText"/>
        <w:ind w:left="720" w:firstLine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g)</w:t>
      </w:r>
      <w:r>
        <w:rPr>
          <w:rFonts w:cs="Courier New" w:ascii="Verdana" w:hAnsi="Verdana"/>
          <w:sz w:val="22"/>
          <w:szCs w:val="22"/>
        </w:rPr>
        <w:t xml:space="preserve"> </w:t>
        <w:tab/>
        <w:t>Ffioedd neu gosbau cerdiau credyd personol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ind w:left="2160" w:hanging="720"/>
        <w:rPr>
          <w:rFonts w:ascii="Verdana" w:hAnsi="Verdana" w:cs="Courier New"/>
          <w:sz w:val="22"/>
          <w:szCs w:val="22"/>
          <w:highlight w:val="yellow"/>
          <w:u w:val="single"/>
        </w:rPr>
      </w:pPr>
      <w:r>
        <w:rPr>
          <w:rFonts w:cs="Courier New" w:ascii="Verdana" w:hAnsi="Verdana"/>
          <w:sz w:val="22"/>
          <w:szCs w:val="22"/>
          <w:highlight w:val="yellow"/>
          <w:u w:val="single"/>
        </w:rPr>
      </w:r>
    </w:p>
    <w:p>
      <w:pPr>
        <w:pStyle w:val="PlainText"/>
        <w:ind w:left="2160" w:hanging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  <w:u w:val="single"/>
        </w:rPr>
        <w:t>Noder</w:t>
      </w:r>
      <w:r>
        <w:rPr>
          <w:rFonts w:cs="Courier New" w:ascii="Verdana" w:hAnsi="Verdana"/>
          <w:sz w:val="22"/>
          <w:szCs w:val="22"/>
        </w:rPr>
        <w:t>: Dylid trafod unrhyw un o’r categorïau gwariant gwaharddedig a restrir uchod sy’n ymwneud â gwariant busnes dilys a chyfiawnadwy fel hawliadau personol neu drwy’r drefn T&amp;S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ind w:left="1440" w:hanging="720"/>
        <w:rPr/>
      </w:pPr>
      <w:r>
        <w:rPr>
          <w:rFonts w:cs="Courier New" w:ascii="Verdana" w:hAnsi="Verdana"/>
          <w:b/>
          <w:sz w:val="22"/>
          <w:szCs w:val="22"/>
        </w:rPr>
        <w:t xml:space="preserve">6.2 </w:t>
        <w:tab/>
        <w:t xml:space="preserve">Gwaherddir y categorïau gwariant isod fel arfer ond gellir eu caniatáu, yn amodol ar y swydd:- 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PlainText"/>
        <w:ind w:left="2200" w:hanging="76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)</w:t>
      </w:r>
      <w:r>
        <w:rPr>
          <w:rFonts w:cs="Courier New" w:ascii="Verdana" w:hAnsi="Verdana"/>
          <w:sz w:val="22"/>
          <w:szCs w:val="22"/>
        </w:rPr>
        <w:t xml:space="preserve"> </w:t>
        <w:tab/>
        <w:t>TG (e.e. Gliniaduron a Chyfrifiaduron Desg) yn cynnwys caledwedd a meddalwedd.</w:t>
      </w:r>
    </w:p>
    <w:p>
      <w:pPr>
        <w:pStyle w:val="PlainText"/>
        <w:ind w:left="2200" w:hanging="76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b)</w:t>
      </w:r>
      <w:r>
        <w:rPr>
          <w:rFonts w:cs="Courier New" w:ascii="Verdana" w:hAnsi="Verdana"/>
          <w:sz w:val="22"/>
          <w:szCs w:val="22"/>
        </w:rPr>
        <w:t xml:space="preserve"> </w:t>
        <w:tab/>
        <w:t>Telathrebu (e.e. Ffonau Symudol, Ffonau Desg, Offer Cynadledda) yn cynnwys caledwedd a meddalwedd.</w:t>
      </w:r>
    </w:p>
    <w:p>
      <w:pPr>
        <w:pStyle w:val="PlainText"/>
        <w:ind w:left="2160" w:hanging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c)</w:t>
        <w:tab/>
      </w:r>
      <w:r>
        <w:rPr>
          <w:rFonts w:cs="Courier New" w:ascii="Verdana" w:hAnsi="Verdana"/>
          <w:sz w:val="22"/>
          <w:szCs w:val="22"/>
        </w:rPr>
        <w:t>Gwariant sy’n gysylltiedig ag Ystadau/Adeiladu (ac eithrio’r Adran Ystadau)</w:t>
      </w:r>
    </w:p>
    <w:p>
      <w:pPr>
        <w:pStyle w:val="PlainText"/>
        <w:ind w:left="2160" w:hanging="720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PlainText"/>
        <w:ind w:left="720" w:firstLine="720"/>
        <w:rPr/>
      </w:pPr>
      <w:r>
        <w:rPr>
          <w:rFonts w:cs="Courier New" w:ascii="Verdana" w:hAnsi="Verdana"/>
          <w:b/>
          <w:sz w:val="22"/>
          <w:szCs w:val="22"/>
          <w:u w:val="single"/>
        </w:rPr>
        <w:t>Noder</w:t>
      </w:r>
      <w:r>
        <w:rPr>
          <w:rFonts w:cs="Courier New" w:ascii="Verdana" w:hAnsi="Verdana"/>
          <w:b/>
          <w:sz w:val="22"/>
          <w:szCs w:val="22"/>
        </w:rPr>
        <w:t xml:space="preserve">: </w:t>
      </w:r>
    </w:p>
    <w:p>
      <w:pPr>
        <w:pStyle w:val="PlainText"/>
        <w:ind w:left="144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i chaniateir i Ddeiliad Cerdyn-P drafod yn ôl categorïau gwariant sydd, fel arfer, wedi’u gwahardd oni cheir gofyniad busnes dilys a chyfiawnadwy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</w:rPr>
        <w:t xml:space="preserve">7. Terfynau Trafodiadau 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ydd terfynau trafodiadau penodol yn cael eu hasesu a’u gosod fesul achos ar gyfer pob Deiliad Cerdyn-P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Y terfynau trafodiadau diofyn yw £500 ar gyfer trafodiad unigol ac uchafswm o £5,000 y mis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ellir newid terfynau Trafodiadau Unigol a chredyd misol drwy lenwi’r ffurflen ofynnol: Gweler y ffurflen o’r enw “Newid Cerdyn Prynu PA”, y gellir dod o hyd iddi ar dudalen we Swyddfa Gylliud dan ffurflenni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</w:rPr>
        <w:t xml:space="preserve">8. Terfynu Cyflogaeth </w:t>
      </w:r>
    </w:p>
    <w:p>
      <w:pPr>
        <w:pStyle w:val="PlainText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iddo Prifysgol Aberystwyth yw pob Cerdyn Prynu bob amser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yfrifoldeb Goruchwyliwr pob Deiliad Cerdyn-P yw rhoi gwybod i Weinyddydd y Cerdyn ar unwaith pan ddaw cyflogaeth Deiliad Cerdyn-P i ben, ac i ddychwelyd y Cerdyn-P i Weinyddydd y Cerdyn. Dylid torri cerdiau yn eu hanner a'i waredu'n gyfrifol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</w:rPr>
        <w:t xml:space="preserve">9. Newid Swydd </w:t>
      </w:r>
    </w:p>
    <w:p>
      <w:pPr>
        <w:pStyle w:val="PlainText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an fo unigolyn yn newid swydd, rhaid i’r Goruchwyliwr asesu a yw’n briodol o hyd iddo barhau yn Ddeiliad Cerdyn-P neu a ddylid newid enw’r Goruchwyliwr. Rhaid i’r Goruchwyliwr gyflwyno canlyniadau’r penderfyniad hwn yn ysgrifenedig i Weinyddydd y Cerdyn er mwyn gallu diweddaru manylion yr unigolyn yn unol â hyn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</w:rPr>
        <w:t xml:space="preserve">10. Darpariaethau ar gyfer Archwilio 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ydd defnyddio Cerdiau-P a chydymffurfio â pholisi Cerdiau-P yn cael eu harchwilio’n rheolaidd (yn ffurfiol ac yn anffurfiol)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yfrifoldeb pob unigolyn sy’n defnyddio neu’n rheoli Cerdiau-P yn uniongyrchol neu’n anuniongyrchol fydd dadansoddi trafodiadau Cerdiau-P yn rheolaidd a chynnal hunanarchwiliad o’u cydymffurfiaeth â Pholisi Cerdiau-P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Courier New" w:ascii="Verdana" w:hAnsi="Verdana"/>
          <w:sz w:val="22"/>
          <w:szCs w:val="22"/>
        </w:rPr>
        <w:t xml:space="preserve">Mae’r unigolion sy’n gysylltiedig â hyn, yn uniongyrchol neu’n anuniongyrchol, yn cynnwys: 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numPr>
          <w:ilvl w:val="0"/>
          <w:numId w:val="5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weinyddydd/Gweinyddwyr Cerdiau</w:t>
      </w:r>
    </w:p>
    <w:p>
      <w:pPr>
        <w:pStyle w:val="PlainText"/>
        <w:numPr>
          <w:ilvl w:val="0"/>
          <w:numId w:val="5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eiliad/Deiliaid Cerdiau-P</w:t>
      </w:r>
    </w:p>
    <w:p>
      <w:pPr>
        <w:pStyle w:val="PlainText"/>
        <w:numPr>
          <w:ilvl w:val="0"/>
          <w:numId w:val="5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oruchwyliwr/Goruchwylwyr Cerdiau-P</w:t>
      </w:r>
    </w:p>
    <w:p>
      <w:pPr>
        <w:pStyle w:val="PlainText"/>
        <w:numPr>
          <w:ilvl w:val="0"/>
          <w:numId w:val="5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heolwyr Llinell Deiliaid Cerdiau-P a Goruchwylwyr Cerdiau-P</w:t>
      </w:r>
    </w:p>
    <w:p>
      <w:pPr>
        <w:pStyle w:val="PlainText"/>
        <w:numPr>
          <w:ilvl w:val="0"/>
          <w:numId w:val="5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eiliaid Cyllideb</w:t>
      </w:r>
    </w:p>
    <w:p>
      <w:pPr>
        <w:pStyle w:val="PlainText"/>
        <w:numPr>
          <w:ilvl w:val="0"/>
          <w:numId w:val="5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dran Gaffael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yfrifoldeb pob unigolyn yw hysbysu Gweinyddydd y Cerdyn yn ysgrifenedig ar unwaith os ceir achosion o gamddefnyddio’r Cerdyn-P neu o beidio â chydymffurfio â Pholisi Cerdiau-P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ydd Gweinyddydd/Gweinyddwyr y Cerdyn yn cyflwyno pob achos o beidio â chydymffurfio yn uniongyrchol i’r Deiliad Cerdyn-P perthnasol, Goruchwyliwr y Cerdyn-P, ac ymchwilir i hyn yn unol â’r darpariaethau a nodir yn adran 11 isod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iben darpariaethau archwilio yw nodi’r enghreifftiau nodweddiadol isod / dangosyddion o gamddefnydd posib / gwirioneddol, neu achosion posib neu wirioneddol o beidio â chydymffurfio â Pholisi Cerdiau-P. Noder: Rhestr enghreifftiol yw hon ac nid yw’n hollgynhwysfawr…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ind w:left="1440" w:hanging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)</w:t>
      </w:r>
      <w:r>
        <w:rPr>
          <w:rFonts w:cs="Courier New" w:ascii="Verdana" w:hAnsi="Verdana"/>
          <w:sz w:val="22"/>
          <w:szCs w:val="22"/>
        </w:rPr>
        <w:t xml:space="preserve"> </w:t>
        <w:tab/>
        <w:t>Patrymau trafodiadau anarferol e.e. trafodiadau ar benwythnosau / y tu allan i oriau swyddfa.</w:t>
      </w:r>
    </w:p>
    <w:p>
      <w:pPr>
        <w:pStyle w:val="PlainText"/>
        <w:ind w:left="1440" w:hanging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b)</w:t>
      </w:r>
      <w:r>
        <w:rPr>
          <w:rFonts w:cs="Courier New" w:ascii="Verdana" w:hAnsi="Verdana"/>
          <w:sz w:val="22"/>
          <w:szCs w:val="22"/>
        </w:rPr>
        <w:t xml:space="preserve"> </w:t>
        <w:tab/>
        <w:t>Pryniannau sy’n tramgwyddo categorïau gwariant a/neu gyflenwyr gwaharddedig.</w:t>
      </w:r>
    </w:p>
    <w:p>
      <w:pPr>
        <w:pStyle w:val="PlainText"/>
        <w:ind w:firstLine="720"/>
        <w:rPr/>
      </w:pPr>
      <w:r>
        <w:rPr>
          <w:rFonts w:cs="Courier New" w:ascii="Verdana" w:hAnsi="Verdana"/>
          <w:b/>
          <w:sz w:val="22"/>
          <w:szCs w:val="22"/>
        </w:rPr>
        <w:t>d)</w:t>
      </w:r>
      <w:r>
        <w:rPr>
          <w:rFonts w:cs="Courier New" w:ascii="Verdana" w:hAnsi="Verdana"/>
          <w:sz w:val="22"/>
          <w:szCs w:val="22"/>
        </w:rPr>
        <w:t xml:space="preserve"> </w:t>
        <w:tab/>
        <w:t xml:space="preserve">Cynnydd anarferol yng ngwariant cyfartalog cerdiau-P. </w:t>
      </w:r>
    </w:p>
    <w:p>
      <w:pPr>
        <w:pStyle w:val="PlainText"/>
        <w:ind w:left="1440" w:hanging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e)</w:t>
      </w:r>
      <w:r>
        <w:rPr>
          <w:rFonts w:cs="Courier New" w:ascii="Verdana" w:hAnsi="Verdana"/>
          <w:sz w:val="22"/>
          <w:szCs w:val="22"/>
        </w:rPr>
        <w:tab/>
        <w:t>Achosion ymddangosiadol o gyflenwr yn prosesu amryfal drafodiadau ar gyfer eitem sengl er mwyn gweithio o gwmpas terfynau trafodiadau unigol.</w:t>
      </w:r>
    </w:p>
    <w:p>
      <w:pPr>
        <w:pStyle w:val="PlainText"/>
        <w:ind w:left="1440" w:hanging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f)</w:t>
      </w:r>
      <w:r>
        <w:rPr>
          <w:rFonts w:cs="Courier New" w:ascii="Verdana" w:hAnsi="Verdana"/>
          <w:sz w:val="22"/>
          <w:szCs w:val="22"/>
        </w:rPr>
        <w:t xml:space="preserve"> </w:t>
        <w:tab/>
        <w:t>Trafodiadau nad ydynt wedi’u dilysu a’u cymeradwyo’n brydlon gan Ddeiliaid Cerdiau a’u Goruchwylwyr.</w:t>
      </w:r>
    </w:p>
    <w:p>
      <w:pPr>
        <w:pStyle w:val="PlainText"/>
        <w:ind w:firstLine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g)</w:t>
      </w:r>
      <w:r>
        <w:rPr>
          <w:rFonts w:cs="Courier New" w:ascii="Verdana" w:hAnsi="Verdana"/>
          <w:sz w:val="22"/>
          <w:szCs w:val="22"/>
        </w:rPr>
        <w:t xml:space="preserve"> </w:t>
        <w:tab/>
        <w:t>Peidio â chodio cost TAW neu fethu â sicrhau derbynebau.</w:t>
      </w:r>
    </w:p>
    <w:p>
      <w:pPr>
        <w:pStyle w:val="PlainText"/>
        <w:ind w:firstLine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ind w:firstLine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11. Goblygiadau camddefnyddio neu beidio â chydymffurfio â’r polisi</w:t>
      </w:r>
    </w:p>
    <w:p>
      <w:pPr>
        <w:pStyle w:val="PlainText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Lle ceir adroddiad o gamddefnyddio cerdyn-P, bydd adran Gyllid Prifysgol Aberystwyth yn ymchwilio i bob achos neu o beidio â chydymffurfio â’r polisi hwn.</w:t>
      </w:r>
    </w:p>
    <w:p>
      <w:pPr>
        <w:pStyle w:val="PlainText"/>
        <w:rPr>
          <w:rFonts w:ascii="Verdana" w:hAnsi="Verdana" w:cs="Courier New"/>
          <w:sz w:val="22"/>
          <w:szCs w:val="22"/>
          <w:highlight w:val="green"/>
        </w:rPr>
      </w:pPr>
      <w:r>
        <w:rPr>
          <w:rFonts w:cs="Courier New" w:ascii="Verdana" w:hAnsi="Verdana"/>
          <w:sz w:val="22"/>
          <w:szCs w:val="22"/>
          <w:highlight w:val="green"/>
        </w:rPr>
      </w:r>
    </w:p>
    <w:p>
      <w:pPr>
        <w:pStyle w:val="PlainText"/>
        <w:rPr/>
      </w:pPr>
      <w:r>
        <w:rPr>
          <w:rFonts w:cs="Courier New" w:ascii="Verdana" w:hAnsi="Verdana"/>
          <w:sz w:val="22"/>
          <w:szCs w:val="22"/>
        </w:rPr>
        <w:t xml:space="preserve">Ymchwilir i’r isod:- 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Verdana" w:hAnsi="Verdana"/>
          <w:sz w:val="22"/>
          <w:szCs w:val="22"/>
        </w:rPr>
        <w:t xml:space="preserve">Y risg a gymerwyd; </w:t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Verdana" w:hAnsi="Verdana"/>
          <w:sz w:val="22"/>
          <w:szCs w:val="22"/>
        </w:rPr>
        <w:t xml:space="preserve">A dorrwyd disgyblu; </w:t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Verdana" w:hAnsi="Verdana"/>
          <w:sz w:val="22"/>
          <w:szCs w:val="22"/>
        </w:rPr>
        <w:t xml:space="preserve">A dorrwyd cyfraith trosedd; </w:t>
      </w:r>
    </w:p>
    <w:p>
      <w:pPr>
        <w:pStyle w:val="PlainText"/>
        <w:numPr>
          <w:ilvl w:val="0"/>
          <w:numId w:val="3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mgylchiadau personol – hanes disgyblu cyfredol, unrhyw achosion blaenorol o gamddefnyddio neu o beidio â chydymffurfio, hyfforddiant Cerdyn-P a ddarparwyd etc.</w:t>
      </w:r>
    </w:p>
    <w:p>
      <w:pPr>
        <w:pStyle w:val="PlainText"/>
        <w:rPr>
          <w:rFonts w:ascii="Verdana" w:hAnsi="Verdana" w:cs="Courier New"/>
          <w:sz w:val="22"/>
          <w:szCs w:val="22"/>
          <w:highlight w:val="green"/>
        </w:rPr>
      </w:pPr>
      <w:r>
        <w:rPr>
          <w:rFonts w:cs="Courier New" w:ascii="Verdana" w:hAnsi="Verdana"/>
          <w:sz w:val="22"/>
          <w:szCs w:val="22"/>
          <w:highlight w:val="green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Yn gyffredinol, bydd Prifysgol Aberystwyth yn ceisio defnyddio dull “tri thrawiad”, sy’n golygu:</w:t>
      </w:r>
    </w:p>
    <w:p>
      <w:pPr>
        <w:pStyle w:val="PlainText"/>
        <w:rPr>
          <w:rFonts w:ascii="Verdana" w:hAnsi="Verdana" w:cs="Courier New"/>
          <w:sz w:val="22"/>
          <w:szCs w:val="22"/>
          <w:highlight w:val="green"/>
        </w:rPr>
      </w:pPr>
      <w:r>
        <w:rPr>
          <w:rFonts w:cs="Courier New" w:ascii="Verdana" w:hAnsi="Verdana"/>
          <w:sz w:val="22"/>
          <w:szCs w:val="22"/>
          <w:highlight w:val="green"/>
        </w:rPr>
      </w:r>
    </w:p>
    <w:p>
      <w:pPr>
        <w:pStyle w:val="PlainText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ydd Tîm Caffael y Brifysgol yn ebostio trawiadau “dros dro” at Ddeiliaid y Cerdiau a’u Goruchwylwyr yn nodi’r rheswm/rhesymau dros y trawiad ac yn gwahodd adborth ganddynt ynglŷn â pham na ddylid rhoi trawiad. Lle derbynnir adborth, y Rheolwr Caffael fydd yn penderfynu a ddylid rhoi trawiad. Rhaid i apeliadau yn erbyn y penderfyniad hwn gael eu hystyried gan y Cyfarwyddwr Cyllid a Gwasanaethau Corfforaethol (neu ei enwebai)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Courier New" w:ascii="Verdana" w:hAnsi="Verdana"/>
          <w:sz w:val="22"/>
          <w:szCs w:val="22"/>
        </w:rPr>
        <w:t xml:space="preserve">Bydd trydydd achos (“trawiad”) yn arwain at ganslo’r cerdyn yn awtomatig ac ni chaniateir i Ddeiliad y Cerdyn gael cerdyn newydd a bydd cyfrifoldeb y Goruchwyliwr dros y Cerdyn-P yn cael ei ddileu. 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Os ceir achos difrifol o gamddefnyddio neu o beidio â chydymffurfio, gellir dileu statws Deiliad y Cerdyn-P neu Oruchwyliwr y Cerdyn-P ar unwaith hyd yn oed os mai hwn yw’r achos cyntaf.</w:t>
      </w:r>
    </w:p>
    <w:p>
      <w:pPr>
        <w:pStyle w:val="PlainText"/>
        <w:rPr>
          <w:rFonts w:ascii="Verdana" w:hAnsi="Verdana" w:cs="Courier New"/>
          <w:sz w:val="22"/>
          <w:szCs w:val="22"/>
          <w:highlight w:val="green"/>
        </w:rPr>
      </w:pPr>
      <w:r>
        <w:rPr>
          <w:rFonts w:cs="Courier New" w:ascii="Verdana" w:hAnsi="Verdana"/>
          <w:sz w:val="22"/>
          <w:szCs w:val="22"/>
          <w:highlight w:val="green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Ymchwilir i bob achos yn ôl ei haeddiant er mwyn deall yr amgylchiadau unigol, gan ddilyn polisi disgyblu Adnoddau Dynol, yn ôl yr angen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ll defnyddio Cerdyn-P yn amhriodol neu heb awdurdod arwain at gamau disgyblu o dan drefn ddisgyblu’r Brifysgol ar gyfer Deiliad y Cerdyn-P neu Oruchwyliwr y Cerdyn-P, all gynnwys colli breintiau’r Cerdyn-P (dros dro neu’n barhaol), terfynu cyflogaeth ac erlyniad troseddol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Yn dilyn trefn ddisgyblu’r Brifysgol, lle pennir bod tramgwyddo disgyblu wedi digwydd, cynhelir gwrandawiad disgyblu yn unol â’r drefn hon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Lle pennir y gall fod cyfraith trosedd wedi’i thorri, bydd yr Adran Gyllid yn hysbysu Cyfarwyddwr Adnoddau Dynol a Datblygiad y Sefydliad ar unwaith o dan adran 1.2 trefn ddisgyblu’r Brifysgol.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  <w:highlight w:val="green"/>
          <w:u w:val="single"/>
        </w:rPr>
      </w:pPr>
      <w:r>
        <w:rPr>
          <w:rFonts w:cs="Courier New" w:ascii="Verdana" w:hAnsi="Verdana"/>
          <w:b/>
          <w:sz w:val="22"/>
          <w:szCs w:val="22"/>
          <w:highlight w:val="green"/>
          <w:u w:val="single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  <w:u w:val="single"/>
        </w:rPr>
        <w:t>Nodyn Pwysig</w:t>
      </w:r>
      <w:r>
        <w:rPr>
          <w:rFonts w:cs="Courier New" w:ascii="Verdana" w:hAnsi="Verdana"/>
          <w:b/>
          <w:sz w:val="22"/>
          <w:szCs w:val="22"/>
        </w:rPr>
        <w:t xml:space="preserve">: </w:t>
      </w:r>
    </w:p>
    <w:p>
      <w:pPr>
        <w:pStyle w:val="PlainText"/>
        <w:rPr/>
      </w:pPr>
      <w:r>
        <w:rPr>
          <w:rFonts w:cs="Courier New" w:ascii="Verdana" w:hAnsi="Verdana"/>
          <w:sz w:val="22"/>
          <w:szCs w:val="22"/>
        </w:rPr>
        <w:t xml:space="preserve">Os canfyddir bod trafodiad yn torri’r polisi, gellir gofyn i Ddeiliad y Cerdyn-P ddychwelyd yr eitem(au) a brynwyd a/neu ad-dalu Prifysgol Aberystwyth am werth y pryniant/pryniannau. 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ifysgol Aberystwyth fydd yn pennu’r dull ar gyfer ad-dalu, ac yn amodol ar ganiatâd y cyflogai, gellir tynnu didyniad yn uniongyrchol o gyflog Deiliad y Cerdyn-P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  <w:lang w:val="fr-FR"/>
        </w:rPr>
        <w:t xml:space="preserve">12. Cerdiau wedi’u Colli, eu Dwyn neu eu Difrodi 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  <w:lang w:val="fr-FR"/>
        </w:rPr>
      </w:pPr>
      <w:r>
        <w:rPr>
          <w:rFonts w:cs="Courier New" w:ascii="Verdana" w:hAnsi="Verdana"/>
          <w:b/>
          <w:sz w:val="22"/>
          <w:szCs w:val="22"/>
          <w:lang w:val="fr-FR"/>
        </w:rPr>
      </w:r>
    </w:p>
    <w:p>
      <w:pPr>
        <w:pStyle w:val="PlainText"/>
        <w:rPr/>
      </w:pPr>
      <w:r>
        <w:rPr>
          <w:rFonts w:cs="Courier New" w:ascii="Verdana" w:hAnsi="Verdana"/>
          <w:sz w:val="22"/>
          <w:szCs w:val="22"/>
          <w:lang w:val="fr-FR"/>
        </w:rPr>
        <w:t xml:space="preserve">Os bydd Cerdyn-P yn cael ei golli, ei ddwyn neu ei ddifrodi, rhaid i Ddeiliad y Cerdyn-P hysbysu’r canlynol ar unwaith:- 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ind w:firstLine="720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b/>
          <w:sz w:val="22"/>
          <w:szCs w:val="22"/>
          <w:lang w:val="fr-FR"/>
        </w:rPr>
        <w:t>a)</w:t>
      </w:r>
      <w:r>
        <w:rPr>
          <w:rFonts w:cs="Courier New" w:ascii="Verdana" w:hAnsi="Verdana"/>
          <w:sz w:val="22"/>
          <w:szCs w:val="22"/>
          <w:lang w:val="fr-FR"/>
        </w:rPr>
        <w:t xml:space="preserve"> </w:t>
        <w:tab/>
        <w:t xml:space="preserve">Dosbarthwr y Cerdyn-P gan ddefnyddio’r rhif ffôn isod </w:t>
      </w:r>
    </w:p>
    <w:p>
      <w:pPr>
        <w:pStyle w:val="PlainText"/>
        <w:ind w:left="720" w:firstLine="720"/>
        <w:rPr/>
      </w:pPr>
      <w:r>
        <w:rPr>
          <w:rFonts w:cs="Courier New" w:ascii="Verdana" w:hAnsi="Verdana"/>
          <w:sz w:val="22"/>
          <w:szCs w:val="22"/>
          <w:lang w:val="fr-FR"/>
        </w:rPr>
        <w:t xml:space="preserve">[Y DU 0333 202 2051, Tramor +44 333 202 2051], </w:t>
      </w:r>
    </w:p>
    <w:p>
      <w:pPr>
        <w:pStyle w:val="PlainText"/>
        <w:ind w:left="1440" w:hanging="72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  <w:lang w:val="fr-FR"/>
        </w:rPr>
        <w:t>b)</w:t>
      </w:r>
      <w:r>
        <w:rPr>
          <w:rFonts w:cs="Courier New" w:ascii="Verdana" w:hAnsi="Verdana"/>
          <w:sz w:val="22"/>
          <w:szCs w:val="22"/>
          <w:lang w:val="fr-FR"/>
        </w:rPr>
        <w:t xml:space="preserve"> </w:t>
        <w:tab/>
        <w:t xml:space="preserve">Gweinyddydd y Cerdyn – Julie Woolley, Cynorthwy-ydd Caffael est. 8584.  </w:t>
      </w:r>
      <w:r>
        <w:rPr>
          <w:rFonts w:cs="Courier New" w:ascii="Verdana" w:hAnsi="Verdana"/>
          <w:sz w:val="22"/>
          <w:szCs w:val="22"/>
        </w:rPr>
        <w:t>Ebost jup@aber.ac.uk.</w:t>
      </w:r>
    </w:p>
    <w:p>
      <w:pPr>
        <w:pStyle w:val="PlainText"/>
        <w:ind w:firstLine="720"/>
        <w:rPr/>
      </w:pPr>
      <w:r>
        <w:rPr>
          <w:rFonts w:cs="Courier New" w:ascii="Verdana" w:hAnsi="Verdana"/>
          <w:b/>
          <w:sz w:val="22"/>
          <w:szCs w:val="22"/>
          <w:lang w:val="fr-FR"/>
        </w:rPr>
        <w:t>c)</w:t>
      </w:r>
      <w:r>
        <w:rPr>
          <w:rFonts w:cs="Courier New" w:ascii="Verdana" w:hAnsi="Verdana"/>
          <w:sz w:val="22"/>
          <w:szCs w:val="22"/>
          <w:lang w:val="fr-FR"/>
        </w:rPr>
        <w:t xml:space="preserve"> </w:t>
        <w:tab/>
        <w:t xml:space="preserve">Goruchwyliwr y Cerdyn-P, </w:t>
      </w:r>
    </w:p>
    <w:p>
      <w:pPr>
        <w:pStyle w:val="PlainText"/>
        <w:ind w:firstLine="720"/>
        <w:rPr/>
      </w:pPr>
      <w:r>
        <w:rPr>
          <w:rFonts w:cs="Courier New" w:ascii="Verdana" w:hAnsi="Verdana"/>
          <w:b/>
          <w:sz w:val="22"/>
          <w:szCs w:val="22"/>
          <w:lang w:val="fr-FR"/>
        </w:rPr>
        <w:t>d)</w:t>
      </w:r>
      <w:r>
        <w:rPr>
          <w:rFonts w:cs="Courier New" w:ascii="Verdana" w:hAnsi="Verdana"/>
          <w:sz w:val="22"/>
          <w:szCs w:val="22"/>
          <w:lang w:val="fr-FR"/>
        </w:rPr>
        <w:t xml:space="preserve"> </w:t>
        <w:tab/>
        <w:t xml:space="preserve">Eu Rheolwr Llinell. 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Os bydd cerdyn yn cael ei golli neu ei ddwyn, bydd y cyfrif Cerdyn-P yn cael ei gau ar unwaith a gwneir pob ymdrech i agor cyfrif newydd cyn gynted â phosibl.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Mae Prifysgol Aberystwyth yn gyfrifol am bob defnydd anawdurdodedig o’r cerdyn tan i ddosbarthwr y Cerdyn-P gael ei hysbysu.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Bydd costau sy’n gysylltiedig â cherdyn cyn hysbysu dosbarthwr y Cerdyn-P yn cael eu rhoi i’r adran yr oedd Deiliad y Cerdyn-P yn aelod ohoni pan ddosbarthwyd y Cerdyn-P.</w:t>
      </w:r>
    </w:p>
    <w:p>
      <w:pPr>
        <w:pStyle w:val="PlainText"/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  <w:u w:val="single"/>
          <w:lang w:val="fr-FR"/>
        </w:rPr>
      </w:pPr>
      <w:r>
        <w:rPr>
          <w:rFonts w:cs="Courier New" w:ascii="Verdana" w:hAnsi="Verdana"/>
          <w:b/>
          <w:sz w:val="22"/>
          <w:szCs w:val="22"/>
          <w:u w:val="single"/>
          <w:lang w:val="fr-FR"/>
        </w:rPr>
      </w:r>
    </w:p>
    <w:p>
      <w:pPr>
        <w:pStyle w:val="PlainText"/>
        <w:numPr>
          <w:ilvl w:val="0"/>
          <w:numId w:val="1"/>
        </w:numPr>
        <w:ind w:left="360" w:hanging="360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Trafodiadau Cerdiau Prynu a Wrthodir</w:t>
      </w:r>
    </w:p>
    <w:p>
      <w:pPr>
        <w:pStyle w:val="PlainText"/>
        <w:ind w:left="360" w:hanging="0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PlainText"/>
        <w:rPr/>
      </w:pPr>
      <w:r>
        <w:rPr>
          <w:rFonts w:cs="Courier New" w:ascii="Verdana" w:hAnsi="Verdana"/>
          <w:sz w:val="22"/>
          <w:szCs w:val="22"/>
        </w:rPr>
        <w:t xml:space="preserve">Os gwrthodwyd trafodiad, dylai Deiliad y Cerdyn gysylltu â Darparwr y Cerdyn yn uniongyrchol neu â Gweinyddydd y Cerdyn-P. Gellir cysylltu â Darparwr y Cerdyn ar [0333 202 2051]. 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14. Deiliaid Cerdiau Prynu: Cyfrifoldebau a Rhwymedigaethau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ydd y rhwymedigaethau a chyfrifoldebau ar waith bob amser tan i’r Cerdyn-P gael ei ganslo a phob trafodiad / ffi sy’n ymwneud â’r Cerdyn-P gael eu cysoni’n gywir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tbl>
      <w:tblPr>
        <w:tblW w:w="109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46"/>
        <w:gridCol w:w="796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hi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Disgrifiad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yfrifoldeb a Rhwymedigaeth</w:t>
            </w:r>
          </w:p>
          <w:p>
            <w:pPr>
              <w:pStyle w:val="PlainText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yfrifoldeb dros drafodiadau a ffioedd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Rhoddir Cerdyn-P i gyflogai sy’n derbyn cyfrifoldeb dros yr holl drafodiadau a ffioedd, ac sydd wedi llofnodi ffurflen gydnabod yn derbyn Telerau ac Amodau defnyddio’r Cerdyn a chytuno’n benodol â pholisi’r Cerdiau Prynu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4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Cydymffurfio â’r polisi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Sicrhau cydymffurfiaeth â’r polisi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4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anllawiau i Ddefnyddwyr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Sicrhau cydymffurfiaeth â chanllawiau Defnyddwyr Deiliad y Cerdyn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4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Diogelwch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adwch y Cerdyn-P mewn lle diogel bob amser.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Verdana" w:hAnsi="Verdana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  <w:u w:val="single"/>
              </w:rPr>
              <w:t>Peidiwch â gadael i neb ac eithrio chi’ch hun  ddefnyddio’r Cerdyn-P.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Dychwelwch y Cerdyn-P pan ofynnir ichi wneud hynny. (Sicrhewch fod y Cerdyn-P wedi’i dorri yn ei hanner).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howch wybod i Ddarparwr y Cerdyn-P a Gweinyddydd y Cerdyn ar unwaith os collir y Cerdyn-P, neu os caiff ei ddwyn neu ei ddifrodi.</w:t>
            </w:r>
          </w:p>
          <w:p>
            <w:pPr>
              <w:pStyle w:val="PlainText"/>
              <w:numPr>
                <w:ilvl w:val="0"/>
                <w:numId w:val="7"/>
              </w:numPr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Nid “Cerdiau Adrannol” i’w defnyddio gan eraill mo’r Cerdiau-P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4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Terfynu Cyflogaeth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Dychwelwch y Cerdyn-P i’ch Goruchwyliwr ar unwaith pan derfynir eich cyflogaeth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4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Derbynebau trafodiadau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Gofynnwch am dderbynebau TAW wedi’u heitemeiddio ar gyfer pob trafodiad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Gwnewch yn siŵr eich bod yn cael derbynebau TAW ar gyfer pob trafodiad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yfrifoldeb Deiliad y Cerdyn-P fydd cadw’r derbynebau a’r cofnodion ar gyfer eu harchwilio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4.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Dilysu trafodiadau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ahoma"/>
                <w:sz w:val="22"/>
                <w:szCs w:val="22"/>
                <w:highlight w:val="yellow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howch ddisgrifiad clir ar gyfer pob trafodiad, sy’n ddiamwys ac sy’n dangos yn glir beth a brynwyd. Rhaid nodi disgrifiadau yn brydlon. Nid yw’n dderbyniol mewn unrhyw achos i adael y blwch disgrifiad yn wag.</w:t>
            </w:r>
          </w:p>
          <w:p>
            <w:pPr>
              <w:pStyle w:val="PlainText"/>
              <w:rPr>
                <w:rFonts w:ascii="Verdana" w:hAnsi="Verdana" w:cs="Tahoma"/>
                <w:sz w:val="22"/>
                <w:szCs w:val="22"/>
                <w:highlight w:val="yellow"/>
              </w:rPr>
            </w:pPr>
            <w:r>
              <w:rPr>
                <w:rFonts w:cs="Tahom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PlainText"/>
              <w:rPr>
                <w:rFonts w:ascii="Verdana" w:hAnsi="Verdana" w:cs="Tahoma"/>
                <w:sz w:val="22"/>
                <w:szCs w:val="22"/>
                <w:highlight w:val="yellow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wnewch yn siŵr fod y cod cywir ar gyfer yr eitem wedi’i nodi ar gyfer pob trafodiad.</w:t>
            </w:r>
            <w:r>
              <w:rPr>
                <w:rFonts w:cs="Tahoma" w:ascii="Verdana" w:hAnsi="Verdana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PlainText"/>
              <w:rPr>
                <w:rFonts w:ascii="Verdana" w:hAnsi="Verdana" w:cs="Tahoma"/>
                <w:sz w:val="22"/>
                <w:szCs w:val="22"/>
                <w:highlight w:val="yellow"/>
              </w:rPr>
            </w:pPr>
            <w:r>
              <w:rPr>
                <w:rFonts w:cs="Tahom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PlainTex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wblhewch ddilysu trafodiadau yn rheolaidd, ac yn unol, bob tro, ag amserlenni bilio a chysoni trafodiadau misol.</w:t>
            </w:r>
          </w:p>
          <w:p>
            <w:pPr>
              <w:pStyle w:val="PlainTex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le defnyddir Cerdyn-P at ddibenion adrannol, rhaid i Ddeiliad y Cerdyn-P gadw cofnod o bwy ofynnodd neu a orchmynnodd bob pryniant a nodi enw’r sawl a orchmynnodd yn y dderbynneb.</w:t>
            </w:r>
          </w:p>
          <w:p>
            <w:pPr>
              <w:pStyle w:val="PlainText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4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Gwybodaeth TAW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Gwnewch yn siŵr fod gwybodaeth TAW gyflawn ..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ind w:left="374" w:hanging="374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a)</w:t>
            </w:r>
            <w:r>
              <w:rPr>
                <w:rFonts w:cs="Courier New" w:ascii="Verdana" w:hAnsi="Verdana"/>
                <w:sz w:val="22"/>
                <w:szCs w:val="22"/>
              </w:rPr>
              <w:t xml:space="preserve"> Wedi ei chael drwy dderbynneb TAW rithiol a bod pob eitem ar y trafodiad wedi’u heitemeiddio’n llawn ar gyfer dibenion TAW a bod gwybodaeth TAW gyflawn, fesul eitem, wedi’i nodi’n awtomatig yn y system Cerdyn-P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NEU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ind w:left="374" w:hanging="374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b)</w:t>
            </w:r>
            <w:r>
              <w:rPr>
                <w:rFonts w:cs="Courier New" w:ascii="Verdana" w:hAnsi="Verdana"/>
                <w:sz w:val="22"/>
                <w:szCs w:val="22"/>
              </w:rPr>
              <w:t xml:space="preserve"> Wedi ei chael drwy dderbynneb TAW ar bapur lle dangosir crynodeb o’r TAW yn unig ar draws amryfal drafodiadau; mewn achosion o’r fath, rhaid nodi gwybodaeth TAW ar gyfer pob eitem â llaw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haid cael derbynneb TAW ar gyfer pob trafodiad Cerdyn-P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  <w:highlight w:val="cyan"/>
              </w:rPr>
            </w:pPr>
            <w:r>
              <w:rPr>
                <w:rFonts w:cs="Courier New" w:ascii="Verdana" w:hAnsi="Verdana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  <w:u w:val="single"/>
        </w:rPr>
        <w:t xml:space="preserve">15. Goruchwylwyr Cerdiau Prynu: Cyfrifoldebau a Rhwymedigaethau 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ydd y rhwymedigaethau a chyfrifoldebau ar waith bob amser tan i’r Cerdyn-P gael ei ganslo a phob trafodiad / ffi sy’n ymwneud â’r Cerdyn-P gael eu cysoni’n gywir neu tan nad oes gan y Goruchwyliwr bellach gyfrifoldeb dros drafodiadau Deiliad y Cerdyn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tbl>
      <w:tblPr>
        <w:tblW w:w="108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46"/>
        <w:gridCol w:w="785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hi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Disgrifiad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yfrifoldeb a Rhwymedigaeth</w:t>
            </w:r>
          </w:p>
          <w:p>
            <w:pPr>
              <w:pStyle w:val="PlainText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ydymffurfiaeth Deiliad y Cerdyn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Dadansoddi holl drafodiadau’r Cerdyn-P yn rheolaidd er mwyn sicrhau cydymffurfiaeth â’r polisi. Er enghraifft, ond heb gyfyngu i..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ind w:left="374" w:hanging="374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a)</w:t>
            </w:r>
            <w:r>
              <w:rPr>
                <w:rFonts w:cs="Courier New" w:ascii="Verdana" w:hAnsi="Verdana"/>
                <w:sz w:val="22"/>
                <w:szCs w:val="22"/>
              </w:rPr>
              <w:t xml:space="preserve"> Deiliaid Cerdiau yn nodi disgrifiad clir ar gyfer pob trafodiad. </w:t>
            </w:r>
          </w:p>
          <w:p>
            <w:pPr>
              <w:pStyle w:val="PlainText"/>
              <w:ind w:left="374" w:hanging="374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b)</w:t>
            </w:r>
            <w:r>
              <w:rPr>
                <w:rFonts w:cs="Courier New" w:ascii="Verdana" w:hAnsi="Verdana"/>
                <w:sz w:val="22"/>
                <w:szCs w:val="22"/>
              </w:rPr>
              <w:t xml:space="preserve"> Deiliaid Cerdiau yn sicrhau derbynebau TAW ar gyfer pob trafodiad. </w:t>
            </w:r>
          </w:p>
          <w:p>
            <w:pPr>
              <w:pStyle w:val="PlainText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)</w:t>
            </w:r>
            <w:r>
              <w:rPr>
                <w:rFonts w:cs="Courier New" w:ascii="Verdana" w:hAnsi="Verdana"/>
                <w:sz w:val="22"/>
                <w:szCs w:val="22"/>
              </w:rPr>
              <w:t xml:space="preserve"> Deiliaid Cerdiau yn nodi gwybodaeth TAW gyflawn ar gyfer pob trafodiad. </w:t>
            </w:r>
          </w:p>
          <w:p>
            <w:pPr>
              <w:pStyle w:val="PlainText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d)</w:t>
            </w:r>
            <w:r>
              <w:rPr>
                <w:rFonts w:cs="Courier New" w:ascii="Verdana" w:hAnsi="Verdana"/>
                <w:sz w:val="22"/>
                <w:szCs w:val="22"/>
              </w:rPr>
              <w:t xml:space="preserve"> Deiliaid Cerdiau yn cwblhau dilysu’r trafodiad yn brydlon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Bydd y Goruchwyliwr wedi llofnodi cydnabyddiaeth yn cadarnhau ei fod yn derbyn telerau ac amodau polisi’r Cerdiau-P cyn i Ddeiliad y Cerdyn dderbyn y cerdyn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Dilysu trafodiadau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Gwnewch yn siŵr fod y cod cywir ar gyfer yr eitem wedi’i nodi ar gyfer pob trafodiad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Gwnewch yn siŵr fod disgrifiad clir, diamwys wedi’i nodi ar gyfer pob trafodiad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Nid yw’n dderbyniol mewn unrhyw achos i adael y blwch disgrifiad yn wag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  <w:highlight w:val="yellow"/>
              </w:rPr>
            </w:pPr>
            <w:r>
              <w:rPr>
                <w:rFonts w:cs="Courier New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Gwnewch yn siŵr fod gofynion TAW wedi’i bodloni ym mhob achos. </w:t>
            </w:r>
          </w:p>
          <w:p>
            <w:pPr>
              <w:pStyle w:val="PlainText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Hynny yw, fod Deiliaid Cerdiau yn sicrhau derbynneb TAW ar gyfer pob trafodiad ac yn cael ..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ind w:left="374" w:hanging="374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a)</w:t>
            </w:r>
            <w:r>
              <w:rPr>
                <w:rFonts w:cs="Courier New" w:ascii="Verdana" w:hAnsi="Verdana"/>
                <w:sz w:val="22"/>
                <w:szCs w:val="22"/>
              </w:rPr>
              <w:t xml:space="preserve"> Derbynneb TAW â phob eitem wedi’i eitemeiddio’n llwyr ar gyfer dibenion TAW a bod gwybodaeth TAW gyflawn, fesul eitem, wedi’i nodi’n awtomatig yn y system Cerdyn-P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NEU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ind w:left="374" w:hanging="374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b)</w:t>
            </w:r>
            <w:r>
              <w:rPr>
                <w:rFonts w:cs="Courier New" w:ascii="Verdana" w:hAnsi="Verdana"/>
                <w:sz w:val="22"/>
                <w:szCs w:val="22"/>
              </w:rPr>
              <w:t xml:space="preserve"> Dderbynneb TAW lle dangosir crynodeb o’r TAW yn unig ar draws amryfal drafodiadau; mewn achosion o’r fath, rhaid i Ddeiliad y Cerdyn nodi gwybodaeth TAW ar gyfer pob eitem â llaw. 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Gwnewch yn siŵr fod Deiliaid Cerdiau yn cadw mewn lle diogel gopïau gwreiddiol o dderbynebau TAW neu anfonebau TAW ar gyfer pob trafodiad Cerdyn Prynu (ar gyfer archwilio)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Gwnewch yn siŵr fod Deiliad y Cerdyn-P wedi cwblhau’r holl gyfrifoldebau trafod a dilysu yn brydlon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ymeradwyo Trafodiadau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dolygu a chymeradwyo / gwrthod pob trafodiad Cerdyn-P yn brydlon. Rhaid sicrhau caniatâd goruchwyliwr o fewn 1 i 2 wythnos ar ôl 7</w:t>
            </w:r>
            <w:r>
              <w:rPr>
                <w:rFonts w:cs="Courier New" w:ascii="Verdana" w:hAnsi="Verdana"/>
                <w:sz w:val="22"/>
                <w:szCs w:val="22"/>
                <w:vertAlign w:val="superscript"/>
              </w:rPr>
              <w:t>fed</w:t>
            </w:r>
            <w:r>
              <w:rPr>
                <w:rFonts w:cs="Courier New" w:ascii="Verdana" w:hAnsi="Verdana"/>
                <w:sz w:val="22"/>
                <w:szCs w:val="22"/>
              </w:rPr>
              <w:t xml:space="preserve"> diwrnod gwaith y mis yn dilyn y cylch bilio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ydymffurfio â’r polisi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ynorthwyo ymchwiliad i gamddefnyddio Cerdyn-P neu achos o beidio â chydymffurfio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Terfynu Cyflogaeth Deiliad Cerdyn a Goruchwyliwr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Hysbysu Gweinyddydd y Cerdyn ynghylch unrhyw Ddeiliad Cerdyn-P y mae’r rheolwr llinell yn gyfrifol amdano ac y mae ei gyflogaeth wedi’i therfynu i ganslo’r cerdyn. Torrwch y cerdyn yn ei hanner a’i waredu'n gyfrifo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Newid swydd / lleoliad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Hysbysu Gweinyddydd y Cerdyn ynghylch unrhyw Ddeiliad Cerdyn-P y mae’r rheolwr llinell yn gyfrifol amdano ac sy’n newid swydd / lleoliad swydd.</w:t>
            </w:r>
          </w:p>
          <w:p>
            <w:pPr>
              <w:pStyle w:val="PlainText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Courier New" w:ascii="Verdana" w:hAnsi="Verdana"/>
          <w:b/>
          <w:sz w:val="22"/>
          <w:szCs w:val="22"/>
        </w:rPr>
        <w:t xml:space="preserve">16. Atal dros dro neu Derfynu Cyfrif Cerdyn Prynu </w:t>
      </w:r>
    </w:p>
    <w:p>
      <w:pPr>
        <w:pStyle w:val="PlainText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ll Prifysgol Aberystwyth derfynu’r hawl i ddefnyddio Cerdyn-P ar unrhyw adeg ac am unrhyw reswm. Rhaid i Ddeiliad y Cerdyn-P perthnasol ddychwelyd Cerdyn-P a derfynwyd pan ofynnir iddo/iddi wneud hynny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Courier New" w:ascii="Verdana" w:hAnsi="Verdana"/>
          <w:sz w:val="22"/>
          <w:szCs w:val="22"/>
        </w:rPr>
        <w:t xml:space="preserve">Gellir terfynu Cerdyn-P am y rhesymau isod (enghreifftiau yw’r rhain ac nid yw’n rhestr hollgynhwysfawr):- 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yfarnwyd 3 thrawiad i’r Cerdyn-P.</w:t>
      </w:r>
    </w:p>
    <w:p>
      <w:pPr>
        <w:pStyle w:val="PlainText"/>
        <w:numPr>
          <w:ilvl w:val="0"/>
          <w:numId w:val="2"/>
        </w:numPr>
        <w:rPr/>
      </w:pPr>
      <w:r>
        <w:rPr>
          <w:rFonts w:cs="Courier New" w:ascii="Verdana" w:hAnsi="Verdana"/>
          <w:sz w:val="22"/>
          <w:szCs w:val="22"/>
        </w:rPr>
        <w:t xml:space="preserve">Mae Deiliad y Cerdyn-P yn rhannu’r Cerdyn-P byth a hefyd â rhywun arall. </w:t>
      </w:r>
    </w:p>
    <w:p>
      <w:pPr>
        <w:pStyle w:val="PlainText"/>
        <w:numPr>
          <w:ilvl w:val="0"/>
          <w:numId w:val="2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ae Deiliad y Cerdyn-P yn rhannu trafodiadau er mwyn sicrhau gwerth sy’n uwch na therfyn trafodiadau unigol.</w:t>
      </w:r>
    </w:p>
    <w:p>
      <w:pPr>
        <w:pStyle w:val="PlainText"/>
        <w:numPr>
          <w:ilvl w:val="0"/>
          <w:numId w:val="2"/>
        </w:numPr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ae Deiliad y Cerdyn-P yn defnyddio’r cerdyn ar gyfer trafodiadau nad ydynt yn cydymffurfio â Pholisi Cerdiau Prynu.</w:t>
      </w:r>
    </w:p>
    <w:p>
      <w:pPr>
        <w:pStyle w:val="Plain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firstLine="720"/>
      <w:rPr>
        <w:rFonts w:ascii="Verdana" w:hAnsi="Verdana" w:cs="Verdana"/>
        <w:sz w:val="48"/>
        <w:szCs w:val="48"/>
      </w:rPr>
    </w:pPr>
    <w:r>
      <w:rPr>
        <w:rFonts w:cs="Verdana" w:ascii="Verdana" w:hAnsi="Verdana"/>
        <w:sz w:val="48"/>
        <w:szCs w:val="48"/>
      </w:rPr>
      <w:t>Polisi Cerdiau Pryn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emplate (2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54:00Z</dcterms:created>
  <dc:creator>ChinaC</dc:creator>
  <dc:description/>
  <cp:keywords/>
  <dc:language>en-US</dc:language>
  <cp:lastModifiedBy>Julie Woolley [jup] (Staff)</cp:lastModifiedBy>
  <cp:lastPrinted>2019-09-18T09:22:00Z</cp:lastPrinted>
  <dcterms:modified xsi:type="dcterms:W3CDTF">2025-08-27T15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