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763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The Aberystwyth University Postgraduate Research Confer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Abstract Submission Form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(of submissio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Author(s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Abstrac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Maximum 250 word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Biograph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Maximum 100 word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tact details of the 1</w:t>
      </w:r>
      <w:r>
        <w:rPr>
          <w:rFonts w:cs="Arial" w:ascii="Calibri" w:hAnsi="Calibri"/>
          <w:b/>
          <w:vertAlign w:val="superscript"/>
        </w:rPr>
        <w:t>st</w:t>
      </w:r>
      <w:r>
        <w:rPr>
          <w:rFonts w:cs="Arial" w:ascii="Calibri" w:hAnsi="Calibri"/>
          <w:b/>
        </w:rPr>
        <w:t xml:space="preserve"> author (presenting at the conferenc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:</w:t>
        <w:tab/>
        <w:tab/>
        <w:t xml:space="preserve">   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-mail: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niversity: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partmen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hesis titl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y dietary requirement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y accessibility requirements:</w:t>
      </w:r>
    </w:p>
    <w:p>
      <w:pPr>
        <w:pStyle w:val="Normal"/>
        <w:rPr/>
      </w:pPr>
      <w:r>
        <w:rPr>
          <w:rFonts w:cs="Arial" w:ascii="Calibri" w:hAnsi="Calibri"/>
        </w:rPr>
        <w:t xml:space="preserve">Any installation requirements (plugs for electrical devices, etc.)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11">
    <w:name w:val="standard 11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9:00Z</dcterms:created>
  <dc:creator>Richard Garry</dc:creator>
  <dc:description/>
  <cp:keywords/>
  <dc:language>en-US</dc:language>
  <cp:lastModifiedBy>Jan Davies [jlb] (Staff)</cp:lastModifiedBy>
  <cp:lastPrinted>2008-12-18T10:22:00Z</cp:lastPrinted>
  <dcterms:modified xsi:type="dcterms:W3CDTF">2023-01-30T16:19:00Z</dcterms:modified>
  <cp:revision>2</cp:revision>
  <dc:subject/>
  <dc:title>Members of the Abstract Organising Committee</dc:title>
</cp:coreProperties>
</file>