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cy-GB" w:eastAsia="en-US"/>
        </w:rPr>
      </w:pPr>
      <w:r>
        <w:rPr>
          <w:b/>
          <w:sz w:val="24"/>
          <w:lang w:val="cy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344805</wp:posOffset>
            </wp:positionV>
            <wp:extent cx="19431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Adroddiad Cychwyn Cyflogaeth - Iechyd, Diogelwch a’r Amgylched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Enw’r aelod o staff: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Rhif yr aelod o staff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yddiad dechrau gweithio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Athrofa / Adran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Enw’r rheolwr neu’r goruchwyliwr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Enw Cydlynydd Iechyd a Diogelwch yr Athrofa/Adran</w:t>
            </w:r>
          </w:p>
        </w:tc>
      </w:tr>
    </w:tbl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/>
      </w:pPr>
      <w:r>
        <w:rPr>
          <w:rFonts w:cs="Arial"/>
          <w:sz w:val="20"/>
          <w:lang w:val="cy-GB"/>
        </w:rPr>
        <w:t>I’w llenwi gan bob gweithiwr newydd (neu’r rhai sy’n symud i swyddi newydd o fewn y brifysgol).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/>
      </w:pPr>
      <w:r>
        <w:rPr>
          <w:rFonts w:cs="Arial"/>
          <w:sz w:val="20"/>
          <w:lang w:val="cy-GB"/>
        </w:rPr>
        <w:t xml:space="preserve">Cyfrifoldeb yr </w:t>
      </w:r>
      <w:r>
        <w:rPr>
          <w:rFonts w:cs="Arial"/>
          <w:b/>
          <w:sz w:val="20"/>
          <w:lang w:val="cy-GB"/>
        </w:rPr>
        <w:t>aelod o staff</w:t>
      </w:r>
      <w:r>
        <w:rPr>
          <w:rFonts w:cs="Arial"/>
          <w:sz w:val="20"/>
          <w:lang w:val="cy-GB"/>
        </w:rPr>
        <w:t xml:space="preserve"> yw sicrhau eu bod yn llenwi Rhannau 1 a 2 (ar y cyd â’ch rheolwr a’ch Cydlynydd Iechyd a Diogelwch), a’u dychwelyd i Weinyddydd yr Athrofa / Adran fel a ganlyn: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lang w:val="cy-GB"/>
        </w:rPr>
        <w:t xml:space="preserve">Staff amser-llawn: o fewn pythefnos wedi iddynt ddechrau gweithi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lang w:val="cy-GB"/>
        </w:rPr>
        <w:t>Staff tymor byr / Achlysurol: o fewn dau ddiwrnod wedi iddynt ddechrau gweithio.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/>
      </w:pPr>
      <w:r>
        <w:rPr>
          <w:rFonts w:cs="Arial"/>
          <w:sz w:val="20"/>
          <w:u w:val="single"/>
          <w:lang w:val="cy-GB"/>
        </w:rPr>
        <w:t>Os ydych yn gweithio mewn lleoliadau y tu allan i Brifysgol Aberystwyth</w:t>
      </w:r>
      <w:r>
        <w:rPr>
          <w:rFonts w:cs="Arial"/>
          <w:sz w:val="20"/>
          <w:lang w:val="cy-GB"/>
        </w:rPr>
        <w:t xml:space="preserve"> fe allwch wneud hyn dros y ffôn a thrwy’r ebost. Dylai’r eitemau a nodir â seren * fod ar gyfer y gweithle/oedd dan sylw. Dylai’r aelod o staff gysylltu â’r unigolyn perthnasol i lenwi’r darnau hyn (e.e. ysgrifenyddes yr ysgol os ydych yn gweithio mewn ysgol). 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  <w:t>Rhaid i’r ffurflen hon gael ei chadw o fewn yr Athrofa / Adran fel rhan o gyfnod personol yr aelod o staff tra byddant yn gweithio. Ar ôl i gyflogaeth yr aelod o staff ddod i ben, dylid cadw’r ffurflen hon ar archif am dair blynedd.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6"/>
        <w:gridCol w:w="1807"/>
      </w:tblGrid>
      <w:tr>
        <w:trPr>
          <w:trHeight w:val="4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RHAN 1.</w:t>
              <w:tab/>
              <w:t>Gwybodaeth gyffredino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yddiad y’i cwblhawyd</w:t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cy-GB"/>
              </w:rPr>
              <w:t>* Lleoliad y man canu larwm tân (lle gellir torri’r gwydr) agosaf at y man gwai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cy-GB"/>
              </w:rPr>
              <w:t>* Pryd a sut i seinio’r larwm yn y man galw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* Beth i’w wneud os ydych yn clywed y larwm tâ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* Cymorth cyntaf </w:t>
            </w:r>
            <w:r>
              <w:rPr>
                <w:rFonts w:cs="Arial"/>
                <w:i/>
                <w:sz w:val="20"/>
                <w:lang w:val="cy-GB"/>
              </w:rPr>
              <w:t>(a sut y caiff ei drefnu yn yr adra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Rhoi gwybod am ddamweiniau/digwyddiadau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  <w:t xml:space="preserve">(ffurflenni cofnodi digwyddiadau a sut dylid eu cwblhau: </w:t>
            </w:r>
            <w:hyperlink r:id="rId3">
              <w:r>
                <w:rPr>
                  <w:rStyle w:val="InternetLink"/>
                  <w:rFonts w:cs="Arial"/>
                  <w:i/>
                  <w:sz w:val="20"/>
                  <w:lang w:val="cy-GB"/>
                </w:rPr>
                <w:t>https://www.aber.ac.uk/cy/hse/proc-prac/incident-reporting/</w:t>
              </w:r>
            </w:hyperlink>
            <w:r>
              <w:rPr>
                <w:rFonts w:cs="Arial"/>
                <w:i/>
                <w:sz w:val="20"/>
                <w:lang w:val="cy-GB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* At bwy y dylid cyfeirio problemau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  <w:t>(ynghylch offer, adnoddau ayyb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Polisïau Iechyd, Diogelwch a’r Amgylchedd y Brifysgol </w:t>
            </w:r>
            <w:r>
              <w:rPr>
                <w:rFonts w:cs="Arial"/>
                <w:i/>
                <w:iCs/>
                <w:sz w:val="20"/>
                <w:lang w:val="cy-GB"/>
              </w:rPr>
              <w:t xml:space="preserve">(gan gynnwys Polisi Iechyd a Diogelwch y Brifysgol a rolau a chyfrifoldebau cysylltiedig, ac ymwybyddiaeth o wybodaeth Deddfau Iechyd a Diogelwch yr Awdurdod Gweithredol Iechyd a Diogelwch (HSE): </w:t>
            </w:r>
            <w:hyperlink r:id="rId4">
              <w:r>
                <w:rPr>
                  <w:rStyle w:val="InternetLink"/>
                  <w:rFonts w:cs="Arial"/>
                  <w:i/>
                  <w:iCs/>
                  <w:sz w:val="20"/>
                  <w:lang w:val="cy-GB"/>
                </w:rPr>
                <w:t>https://www.aber.ac.uk/cy/hse/policy/</w:t>
              </w:r>
            </w:hyperlink>
            <w:r>
              <w:rPr>
                <w:rFonts w:cs="Arial"/>
                <w:i/>
                <w:iCs/>
                <w:sz w:val="20"/>
                <w:lang w:val="cy-GB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Ymwybyddiaeth ynghylch y Dyletswydd i Atal (Gwylio a chwblhau’r deunydd hyfforddiant sydd ar gael yn: </w:t>
            </w:r>
            <w:hyperlink r:id="rId5">
              <w:r>
                <w:rPr>
                  <w:rStyle w:val="InternetLink"/>
                  <w:rFonts w:cs="Arial"/>
                  <w:sz w:val="20"/>
                  <w:lang w:val="cy-GB"/>
                </w:rPr>
                <w:t>https://www.aber.ac.uk/cy/hse/proc-prac/prevent/</w:t>
              </w:r>
            </w:hyperlink>
            <w:r>
              <w:rPr>
                <w:rFonts w:cs="Arial"/>
                <w:sz w:val="20"/>
                <w:lang w:val="cy-GB"/>
              </w:rPr>
              <w:t xml:space="preserve">)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Rheolau a gweithdrefnau diogelwch yr Athrofa / Adran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  <w:t>(Wedi derbyn Llawlyfr Iechyd a Diogelwch yr Athrofa / Adran, ac wedi’i ddangos ar hysbysfwrdd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lang w:val="cy-GB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</w:r>
          </w:p>
        </w:tc>
      </w:tr>
      <w:tr>
        <w:trPr>
          <w:trHeight w:val="60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 xml:space="preserve">Cwblhau’r cwrs e-ddysgu Hanfodion Iechyd a Diogelwch 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i/>
                <w:iCs/>
                <w:sz w:val="20"/>
                <w:lang w:val="cy-GB"/>
              </w:rPr>
              <w:t>(</w:t>
            </w:r>
            <w:r>
              <w:rPr>
                <w:rFonts w:cs="Arial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i/>
                  <w:iCs/>
                  <w:sz w:val="20"/>
                  <w:lang w:val="cy-GB"/>
                </w:rPr>
                <w:t>https://www.aber.ac.uk/cy/hse/training/hseessentials/</w:t>
              </w:r>
            </w:hyperlink>
            <w:r>
              <w:rPr>
                <w:rFonts w:cs="Arial"/>
                <w:i/>
                <w:iCs/>
                <w:sz w:val="20"/>
                <w:lang w:val="cy-GB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Llofnod yr aelod o staff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yddiad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 xml:space="preserve">Llofnod y rheolwr/goruchwyliwr </w:t>
            </w:r>
            <w:r>
              <w:rPr>
                <w:rFonts w:cs="Arial"/>
                <w:i/>
                <w:sz w:val="20"/>
                <w:lang w:val="cy-GB"/>
              </w:rPr>
              <w:t>neu’r</w:t>
            </w:r>
            <w:r>
              <w:rPr>
                <w:rFonts w:cs="Arial"/>
                <w:sz w:val="20"/>
                <w:lang w:val="cy-GB"/>
              </w:rPr>
              <w:t xml:space="preserve"> Cydlynydd Iechyd a Diogelwch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yddiad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br w:type="page"/>
      </w:r>
      <w:r>
        <w:rPr>
          <w:rFonts w:cs="Arial"/>
          <w:b/>
          <w:sz w:val="20"/>
          <w:lang w:val="cy-GB"/>
        </w:rPr>
        <w:t>RHAN 2.</w:t>
        <w:tab/>
        <w:t xml:space="preserve">Asesu Anghenion Hyfforddi Iechyd, Diogelwch a’r Amgylchedd </w:t>
      </w:r>
      <w:r>
        <w:rPr>
          <w:rFonts w:cs="Arial"/>
          <w:sz w:val="20"/>
          <w:lang w:val="cy-GB"/>
        </w:rPr>
        <w:t>(i’w llenwi gan y Rheolwr neu’r Goruchwyliwr)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  <w:t xml:space="preserve">Cyfrifoldeb y rheolwr neu’r goruchwyliwr yw asesu anghenion hyfforddi’r gweithiwr a threfnu hyfforddiant ar eu cyfer (naill ai trwy sesiynau penodol yn y gwaith, neu drwy fynd ar gyrsiau yn y Brifysgol neu gyrsiau allanol). Am wybodaeth yn ymwneud â’r cyrsiau a gynigir gan yr Adran Iechyd, Diogelwch a’r Amgylchedd, gan gynnwys matrics hyfforddiant awgrymedig, ewch i:  </w:t>
      </w:r>
      <w:hyperlink r:id="rId7">
        <w:r>
          <w:rPr>
            <w:rStyle w:val="InternetLink"/>
            <w:rFonts w:cs="Arial"/>
            <w:sz w:val="20"/>
            <w:lang w:val="cy-GB"/>
          </w:rPr>
          <w:t>https://www.aber.ac.uk/cy/hse/training/</w:t>
        </w:r>
      </w:hyperlink>
      <w:r>
        <w:rPr>
          <w:rFonts w:cs="Arial"/>
          <w:sz w:val="20"/>
          <w:lang w:val="cy-GB"/>
        </w:rPr>
        <w:t xml:space="preserve">. 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/>
      </w:pPr>
      <w:r>
        <w:rPr>
          <w:rFonts w:cs="Arial"/>
          <w:sz w:val="20"/>
          <w:lang w:val="cy-GB"/>
        </w:rPr>
        <w:t>Ni ddylai unrhyw weithiwr ymgymryd â gweithgaredd sy’n cynnwys elfennau o risg os nad ydynt wedi derbyn hyfforddiant.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p>
      <w:pPr>
        <w:pStyle w:val="Normal"/>
        <w:rPr/>
      </w:pPr>
      <w:r>
        <w:rPr>
          <w:rFonts w:cs="Arial"/>
          <w:sz w:val="20"/>
          <w:lang w:val="cy-GB"/>
        </w:rPr>
        <w:t>Dyma rai enghreifftiau o feysydd i’w hystyried: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Codi a chario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Offer sgrin arddango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Swyddogaethau Tân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Offer trydanol ac offer peryglus erail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Offer amddiffynnol persono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res ac oerfel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Deunyddiau peryglu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Systemau gwasged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Rheoliadau iechyd bwyd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eithio mewn lleoedd caeedig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Gweithio mewn mannau uche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Storio a gwaredu gwastraff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Asesu Risg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Ymwybyddiaeth Amgylcheddo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IOSH Gweithio’n Ddiogel neu Rheoli’n Ddiogel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lang w:val="cy-GB"/>
        </w:rPr>
      </w:pPr>
      <w:r>
        <w:rPr>
          <w:rFonts w:cs="Arial"/>
          <w:i/>
          <w:sz w:val="20"/>
          <w:lang w:val="cy-GB"/>
        </w:rPr>
        <w:t>Nid yw’r rhestr hon yn gynhwysfawr, mae angen asesu pob elfen o’r swydd ar gyfer risg</w:t>
      </w:r>
    </w:p>
    <w:p>
      <w:pPr>
        <w:pStyle w:val="Normal"/>
        <w:rPr>
          <w:rFonts w:cs="Arial"/>
          <w:sz w:val="20"/>
          <w:lang w:val="cy-GB"/>
        </w:rPr>
      </w:pPr>
      <w:r>
        <w:rPr>
          <w:rFonts w:cs="Arial"/>
          <w:sz w:val="20"/>
          <w:lang w:val="cy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Hyfforddian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  <w:t>(Nodwch y Maes neu’r Weithgaredd Perthnasol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Hyfforddiant a dderbyniwyd eiso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lang w:val="cy-GB"/>
              </w:rPr>
              <w:t>(rhowch y dyddiad ac atodi’r manyli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Hyfforddiant i’w dref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lang w:val="cy-GB"/>
              </w:rPr>
              <w:t>(nodwch pwy sy’n gyfrifol a’r dyddiad cwblhau)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cy-GB"/>
              </w:rPr>
            </w:pPr>
            <w:r>
              <w:rPr>
                <w:rFonts w:cs="Arial"/>
                <w:i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Llofnod yr aelod o staff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Dyddiad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  <w:t>Llofnod y rheolwr/goruchwyliwr</w:t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cy-GB"/>
              </w:rPr>
              <w:t>Dyddiad:</w:t>
            </w:r>
          </w:p>
        </w:tc>
      </w:tr>
    </w:tbl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184785</wp:posOffset>
                </wp:positionV>
                <wp:extent cx="359473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cy-GB"/>
                              </w:rPr>
                              <w:t>Cewch barhau ar dudalen ychwanegol os oes 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30.3pt;mso-wrap-distance-left:9.05pt;mso-wrap-distance-right:9.05pt;mso-wrap-distance-top:0pt;mso-wrap-distance-bottom:0pt;margin-top:14.5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cy-GB"/>
                        </w:rPr>
                        <w:t>Cewch barhau ar dudalen ychwanegol os oes 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HSE-IND-MAR17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ber.ac.uk/cy/hse/proc-prac/incident-reporting/" TargetMode="External"/><Relationship Id="rId4" Type="http://schemas.openxmlformats.org/officeDocument/2006/relationships/hyperlink" Target="https://www.aber.ac.uk/cy/hse/policy/" TargetMode="External"/><Relationship Id="rId5" Type="http://schemas.openxmlformats.org/officeDocument/2006/relationships/hyperlink" Target="https://www.aber.ac.uk/cy/hse/proc-prac/prevent/" TargetMode="External"/><Relationship Id="rId6" Type="http://schemas.openxmlformats.org/officeDocument/2006/relationships/hyperlink" Target="https://www.aber.ac.uk/cy/hse/training/hseessentials/" TargetMode="External"/><Relationship Id="rId7" Type="http://schemas.openxmlformats.org/officeDocument/2006/relationships/hyperlink" Target="https://www.aber.ac.uk/cy/hse/train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5:00Z</dcterms:created>
  <dc:creator>UWA</dc:creator>
  <dc:description/>
  <dc:language>en-US</dc:language>
  <cp:lastModifiedBy>Rhodri Gravell [rhg4]</cp:lastModifiedBy>
  <cp:lastPrinted>2017-03-28T15:51:00Z</cp:lastPrinted>
  <dcterms:modified xsi:type="dcterms:W3CDTF">2017-03-28T14:52:00Z</dcterms:modified>
  <cp:revision>5</cp:revision>
  <dc:subject/>
  <dc:title>Health, Safety and Environment Induction Report Cym</dc:title>
</cp:coreProperties>
</file>