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. Functional Area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pecialist requirements for each of the functional areas managed by the departmen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List functional groupings and main activitie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Outline responsibilities and arrangements for each (this can be the detail or a reference to other departmental rules or manuals)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ffices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ocations and Activities: n/a for offices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re Requirements plu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nual Handl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Difficult / Violent Peop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Laborator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ocations and Activitie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re Requirements plu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SHH</w:t>
            </w:r>
          </w:p>
          <w:p>
            <w:pPr>
              <w:pStyle w:val="Normal"/>
              <w:spacing w:before="0" w:after="120"/>
              <w:rPr/>
            </w:pPr>
            <w:r>
              <w:rPr/>
              <w:t>DSEAR (inc Flammable liquid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Electrici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Ionising Radi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Optical Radi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GMOs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nual Handl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Noise and Vibr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Waste Management (including hazardou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Extreme heat and cold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mpressed gas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Liquefied gas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ssure vessels</w:t>
            </w:r>
          </w:p>
          <w:p>
            <w:pPr>
              <w:pStyle w:val="Normal"/>
              <w:spacing w:before="0" w:after="120"/>
              <w:rPr/>
            </w:pPr>
            <w:r>
              <w:rPr/>
              <w:t>Lifting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Statutory test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Local Exhaust Ventil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rsonal Protective Equipment (PP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Workshop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re Requirements plu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SHH</w:t>
            </w:r>
          </w:p>
          <w:p>
            <w:pPr>
              <w:pStyle w:val="Normal"/>
              <w:spacing w:before="0" w:after="120"/>
              <w:rPr/>
            </w:pPr>
            <w:r>
              <w:rPr/>
              <w:t>DSEAR (inc Flammable liquid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Electrici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nual Handl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ing at Height</w:t>
            </w:r>
          </w:p>
          <w:p>
            <w:pPr>
              <w:pStyle w:val="Normal"/>
              <w:spacing w:before="0" w:after="120"/>
              <w:rPr/>
            </w:pPr>
            <w:r>
              <w:rPr/>
              <w:t>Vehicles at Work</w:t>
            </w:r>
          </w:p>
          <w:p>
            <w:pPr>
              <w:pStyle w:val="Normal"/>
              <w:spacing w:before="0" w:after="120"/>
              <w:rPr/>
            </w:pPr>
            <w:r>
              <w:rPr/>
              <w:t>Noise and Vibr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Waste Management (including hazardou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Extreme heat and cold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mpressed gas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ssure vessels</w:t>
            </w:r>
          </w:p>
          <w:p>
            <w:pPr>
              <w:pStyle w:val="Normal"/>
              <w:spacing w:before="0" w:after="120"/>
              <w:rPr/>
            </w:pPr>
            <w:r>
              <w:rPr/>
              <w:t>Lifting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Statutory test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Flammable liquids</w:t>
            </w:r>
          </w:p>
          <w:p>
            <w:pPr>
              <w:pStyle w:val="Normal"/>
              <w:spacing w:before="0" w:after="120"/>
              <w:rPr/>
            </w:pPr>
            <w:r>
              <w:rPr/>
              <w:t>Local Exhaust Ventil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rsonal Protective Equipment (PP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munal Areas (inc centrally timetabled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re Requirements plu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nual Handl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Difficult / Violent People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ing at Height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od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Waste Management (including hazardou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erformance Areas (theatres etc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re Requirements plu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Electrici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Difficult / Violent People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ing at Height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od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Noise and Vibr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Waste Management (including hazardou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Lifting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Statutory test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rsonal Protective Equipment (PP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tudios (Arts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re Requirements plu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SHH</w:t>
            </w:r>
          </w:p>
          <w:p>
            <w:pPr>
              <w:pStyle w:val="Normal"/>
              <w:spacing w:before="0" w:after="120"/>
              <w:rPr/>
            </w:pPr>
            <w:r>
              <w:rPr/>
              <w:t>DSEAR (inc Flammable liquid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Electrici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Optical Radi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nual Handl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Difficult / Violent People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ing at Height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od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Noise and Vibr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Extreme heat and cold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mpressed gas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Liquefied gas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Lifting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Statutory test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Local Exhaust Ventil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rsonal Protective Equipment (PP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itche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re Requirements plu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Electrici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SHH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nual Handl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od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Noise and Vibr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Waste Management (including hazardou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Extreme heat and cold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ssure vessels</w:t>
            </w:r>
          </w:p>
          <w:p>
            <w:pPr>
              <w:pStyle w:val="Normal"/>
              <w:spacing w:before="0" w:after="120"/>
              <w:rPr/>
            </w:pPr>
            <w:r>
              <w:rPr/>
              <w:t>Lifting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Statutory test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Local Exhaust Ventil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rsonal Protective Equipment (PP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afes / Ba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re Requirements plu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SHH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nual Handl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Difficult / Violent People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od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Noise and Vibr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Waste Management (including hazardou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Extreme heat and cold</w:t>
            </w:r>
          </w:p>
          <w:p>
            <w:pPr>
              <w:pStyle w:val="Normal"/>
              <w:spacing w:before="0" w:after="120"/>
              <w:rPr/>
            </w:pPr>
            <w:r>
              <w:rPr/>
              <w:t>Statutory test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Local Exhaust Ventil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rsonal Protective Equipment (PP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ports Facilities (internal and external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re Requirements plu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SHH</w:t>
            </w:r>
          </w:p>
          <w:p>
            <w:pPr>
              <w:pStyle w:val="Normal"/>
              <w:spacing w:before="0" w:after="120"/>
              <w:rPr/>
            </w:pPr>
            <w:r>
              <w:rPr/>
              <w:t>DSEAR (inc Flammable liquid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nual Handl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Difficult / Violent People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ing at Height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od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Vehicles at Work</w:t>
            </w:r>
          </w:p>
          <w:p>
            <w:pPr>
              <w:pStyle w:val="Normal"/>
              <w:spacing w:before="0" w:after="120"/>
              <w:rPr/>
            </w:pPr>
            <w:r>
              <w:rPr/>
              <w:t>Noise and Vibr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Waste Management (including hazardou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Lifting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Statutory test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Local Exhaust Ventil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rsonal Protective Equipment (PP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ar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re Requirements plus: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SHH</w:t>
            </w:r>
          </w:p>
          <w:p>
            <w:pPr>
              <w:pStyle w:val="Normal"/>
              <w:spacing w:before="0" w:after="120"/>
              <w:rPr/>
            </w:pPr>
            <w:r>
              <w:rPr/>
              <w:t>DSEAR (inc Flammable liquid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Electrici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nual Handl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Difficult / Violent People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ing at Height</w:t>
            </w:r>
          </w:p>
          <w:p>
            <w:pPr>
              <w:pStyle w:val="Normal"/>
              <w:spacing w:before="0" w:after="120"/>
              <w:rPr/>
            </w:pPr>
            <w:r>
              <w:rPr/>
              <w:t>Vehicles at Work</w:t>
            </w:r>
          </w:p>
          <w:p>
            <w:pPr>
              <w:pStyle w:val="Normal"/>
              <w:spacing w:before="0" w:after="120"/>
              <w:rPr/>
            </w:pPr>
            <w:r>
              <w:rPr/>
              <w:t>Noise and Vibr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Work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Waste Management (including hazardou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mpressed gas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Liquefied gas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Lifting equip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Statutory test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 HS&amp;E Office 17</w:t>
    </w:r>
    <w:r>
      <w:rPr>
        <w:vertAlign w:val="superscript"/>
      </w:rPr>
      <w:t>th</w:t>
    </w:r>
    <w:r>
      <w:rPr/>
      <w:t xml:space="preserve"> March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partmental Health, Safety and Environmental Handbook.</w:t>
      <w:tab/>
      <w:t>DRAFT 1</w:t>
    </w:r>
  </w:p>
  <w:p>
    <w:pPr>
      <w:pStyle w:val="Header"/>
      <w:rPr/>
    </w:pPr>
    <w:r>
      <w:rPr/>
      <w:t>3. Functional Are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00:00Z</dcterms:created>
  <dc:creator>AU</dc:creator>
  <dc:description/>
  <cp:keywords/>
  <dc:language>en-US</dc:language>
  <cp:lastModifiedBy>AU</cp:lastModifiedBy>
  <cp:lastPrinted>2010-03-18T11:01:00Z</cp:lastPrinted>
  <dcterms:modified xsi:type="dcterms:W3CDTF">2010-03-18T11:01:00Z</dcterms:modified>
  <cp:revision>14</cp:revision>
  <dc:subject/>
  <dc:title>General</dc:title>
</cp:coreProperties>
</file>