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344805</wp:posOffset>
            </wp:positionV>
            <wp:extent cx="194310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sz w:val="28"/>
        </w:rPr>
        <w:t>Health, Safety and Environment Induction Re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40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employee:</w:t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 No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employment commenced:</w:t>
            </w:r>
          </w:p>
        </w:tc>
      </w:tr>
      <w:tr>
        <w:trPr>
          <w:trHeight w:val="40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titute / Department:</w:t>
            </w:r>
          </w:p>
        </w:tc>
      </w:tr>
      <w:tr>
        <w:trPr>
          <w:trHeight w:val="40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manager or supervisor:</w:t>
            </w:r>
          </w:p>
        </w:tc>
      </w:tr>
      <w:tr>
        <w:trPr>
          <w:trHeight w:val="40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me of Institute / Departmental Health and Safety Co-ordinat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 be completed for all new employees (or those moving to new jobs within the Universit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t is the </w:t>
      </w:r>
      <w:r>
        <w:rPr>
          <w:b/>
          <w:sz w:val="20"/>
        </w:rPr>
        <w:t>employees’</w:t>
      </w:r>
      <w:r>
        <w:rPr>
          <w:sz w:val="20"/>
        </w:rPr>
        <w:t xml:space="preserve"> responsibility to ensure completion of both Parts 1 &amp; 2 (in conjunction with your manager and Health and Safety Co-ordinator) and return to your Institute or Departmental Administrator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Full-time staff: within two weeks of commencing work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hort-term / Casual Staff: within two days of commencing 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For staff working at locations other than AU</w:t>
      </w:r>
      <w:r>
        <w:rPr>
          <w:sz w:val="20"/>
        </w:rPr>
        <w:t xml:space="preserve"> the induction can take place via telephone and e-mail. The items marked with an asterisk * should be for the workplace/s concerned. The member of staff should contact the relevant person to complete these sections (eg the school secretary if working in a school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form is to be held as part of the employee’s personal record within the Institute / Department for the duration of their employment, following which it should be archived for three year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643"/>
        <w:gridCol w:w="2269"/>
        <w:gridCol w:w="2374"/>
      </w:tblGrid>
      <w:tr>
        <w:trPr>
          <w:trHeight w:val="48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1.</w:t>
              <w:tab/>
              <w:t>General Inform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ompleted</w:t>
            </w:r>
          </w:p>
        </w:tc>
      </w:tr>
      <w:tr>
        <w:trPr>
          <w:trHeight w:val="80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Location of nearest fire alarm call point (break glass) to work area.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When and how to activate the call poin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What to do if you hear the fire alarm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First aid </w:t>
            </w:r>
            <w:r>
              <w:rPr>
                <w:i/>
                <w:sz w:val="20"/>
              </w:rPr>
              <w:t>(and how it is organised in the department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ing accidents / incidents / near miss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incident report forms and how they are to be completed: </w:t>
            </w:r>
            <w:hyperlink r:id="rId3">
              <w:r>
                <w:rPr>
                  <w:rStyle w:val="InternetLink"/>
                  <w:i/>
                  <w:sz w:val="20"/>
                </w:rPr>
                <w:t>https://www.aber.ac.uk/en/hse/proc-prac/incident-reporting/</w:t>
              </w:r>
            </w:hyperlink>
            <w:r>
              <w:rPr>
                <w:i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Who to report problems to </w:t>
            </w:r>
            <w:r>
              <w:rPr>
                <w:i/>
                <w:sz w:val="20"/>
              </w:rPr>
              <w:t>(re. equipment, facilities etc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Health, Safety &amp; Environmental poli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(Including the University’s Health and Safety Policy and associated roles and responsibilities, and an awareness of the Health and Safety Executive’s Health and Safety Law information: </w:t>
            </w:r>
            <w:hyperlink r:id="rId4">
              <w:r>
                <w:rPr>
                  <w:rStyle w:val="InternetLink"/>
                  <w:i/>
                  <w:sz w:val="20"/>
                </w:rPr>
                <w:t>https://www.aber.ac.uk/en/hse/policy/</w:t>
              </w:r>
            </w:hyperlink>
            <w:r>
              <w:rPr>
                <w:i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nt Duty Awarenes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View and complete the training material available at: </w:t>
            </w:r>
            <w:hyperlink r:id="rId5">
              <w:r>
                <w:rPr>
                  <w:rStyle w:val="InternetLink"/>
                  <w:i/>
                  <w:sz w:val="20"/>
                </w:rPr>
                <w:t>https://www.aber.ac.uk/en/hse/proc-prac/prevent/</w:t>
              </w:r>
            </w:hyperlink>
            <w:r>
              <w:rPr>
                <w:i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stitute / Departmental safety rules and procedures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Institute/Department Health and Safety Handbook received, and noticeboard indicated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mpletion of the Health and Safety Essentials e-learning cours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</w:t>
            </w:r>
            <w:hyperlink r:id="rId6">
              <w:r>
                <w:rPr>
                  <w:rStyle w:val="InternetLink"/>
                  <w:i/>
                  <w:sz w:val="20"/>
                </w:rPr>
                <w:t>https://www.aber.ac.uk/en/hse/training/hseessentials/</w:t>
              </w:r>
            </w:hyperlink>
            <w:r>
              <w:rPr>
                <w:i/>
                <w:sz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of employ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ature of manager/supervisor </w:t>
            </w:r>
            <w:r>
              <w:rPr>
                <w:i/>
                <w:sz w:val="20"/>
              </w:rPr>
              <w:t>or</w:t>
            </w:r>
            <w:r>
              <w:rPr>
                <w:sz w:val="20"/>
              </w:rPr>
              <w:t xml:space="preserve"> Health and Safety Co-ordin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br w:type="page"/>
      </w:r>
      <w:r>
        <w:rPr>
          <w:b/>
          <w:sz w:val="20"/>
        </w:rPr>
        <w:t>PART 2.</w:t>
        <w:tab/>
        <w:t xml:space="preserve">HS&amp;E Training Needs Assessment </w:t>
      </w:r>
      <w:r>
        <w:rPr>
          <w:sz w:val="20"/>
        </w:rPr>
        <w:t>(for completion by Manager or Supervis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t is the responsibility of the manager or supervisor to identify the training needs of an employee and to arrange for training to be undertaken (either by specific on-the-job sessions, or attendance at University or external courses). For information relating to the courses offered by the Health, Safety and Environment Department, including suggested training matrix please go to: </w:t>
      </w:r>
      <w:hyperlink r:id="rId7">
        <w:r>
          <w:rPr>
            <w:rStyle w:val="InternetLink"/>
            <w:sz w:val="20"/>
          </w:rPr>
          <w:t>https://www.aber.ac.uk/en/hse/training/</w:t>
        </w:r>
      </w:hyperlink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 employee should undertake an activity which includes elements of risk unless training has been receiv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amples of areas for consideration includ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32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nual handling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play screen equipment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re marshalling</w:t>
            </w:r>
          </w:p>
        </w:tc>
      </w:tr>
      <w:tr>
        <w:trPr>
          <w:trHeight w:val="32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wer tools and other hazardous equipment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ersonal protective equipment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at and cold</w:t>
            </w:r>
          </w:p>
        </w:tc>
      </w:tr>
      <w:tr>
        <w:trPr>
          <w:trHeight w:val="32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azardous materials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sure systems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od health regulations</w:t>
            </w:r>
          </w:p>
        </w:tc>
      </w:tr>
      <w:tr>
        <w:trPr>
          <w:trHeight w:val="32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orking in enclosed spaces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orking at height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ste storage and disposal</w:t>
            </w:r>
          </w:p>
        </w:tc>
      </w:tr>
      <w:tr>
        <w:trPr>
          <w:trHeight w:val="32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isk Assessment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vironmental Awareness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OSH Working Safely or Managing Safely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i/>
          <w:sz w:val="20"/>
        </w:rPr>
        <w:t>This list is not exhaustive - all elements of a job need to be evaluated for ris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7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y / Area for Training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raining already received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give date and attach details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ining to be arranged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tate who is responsible and deadline for completion)</w:t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of employ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of manager/supervis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164465</wp:posOffset>
                </wp:positionV>
                <wp:extent cx="29260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ntinue on further sheets as necess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12.95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ontinue on further sheets as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18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  <w:t>AUHSE-IND-MAR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aber.ac.uk/en/hse/proc-prac/incident-reporting/" TargetMode="External"/><Relationship Id="rId4" Type="http://schemas.openxmlformats.org/officeDocument/2006/relationships/hyperlink" Target="https://www.aber.ac.uk/en/hse/policy/" TargetMode="External"/><Relationship Id="rId5" Type="http://schemas.openxmlformats.org/officeDocument/2006/relationships/hyperlink" Target="https://www.aber.ac.uk/en/hse/proc-prac/prevent/" TargetMode="External"/><Relationship Id="rId6" Type="http://schemas.openxmlformats.org/officeDocument/2006/relationships/hyperlink" Target="https://www.aber.ac.uk/en/hse/training/hseessentials/" TargetMode="External"/><Relationship Id="rId7" Type="http://schemas.openxmlformats.org/officeDocument/2006/relationships/hyperlink" Target="https://www.aber.ac.uk/en/hse/trainin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9:00Z</dcterms:created>
  <dc:creator>AU</dc:creator>
  <dc:description/>
  <dc:language>en-US</dc:language>
  <cp:lastModifiedBy>Rhodri Gravell [rhg4]</cp:lastModifiedBy>
  <cp:lastPrinted>2017-03-28T15:53:00Z</cp:lastPrinted>
  <dcterms:modified xsi:type="dcterms:W3CDTF">2017-03-28T14:53:00Z</dcterms:modified>
  <cp:revision>3</cp:revision>
  <dc:subject/>
  <dc:title>Health, Safety and Environment Induction Report</dc:title>
</cp:coreProperties>
</file>