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 Gener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stitute HS&amp;E State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stitute HS&amp;E Committee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stitute Safety Officer/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ecialist Safety Officers (where required)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stitute Environmental Representative</w:t>
            </w:r>
          </w:p>
          <w:p>
            <w:pPr>
              <w:pStyle w:val="Normal"/>
              <w:spacing w:before="0" w:after="120"/>
              <w:rPr/>
            </w:pPr>
            <w:r>
              <w:rPr/>
              <w:t>Buildings where Institute has a significant pres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re Warden Training (all staff via HS&amp;E Unit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rst Aide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HS&amp;E Notice board / websit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 Core Require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Risk Assessment Manage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splay Screen Equipment Assess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rtable Electrical Appliance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Safety of Expectant or New Mothe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HS&amp;E Training needs assessment, Induction and Train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stitute Inspec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cident Reporting and Investig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porting HS&amp;E concerns`</w:t>
            </w:r>
          </w:p>
          <w:p>
            <w:pPr>
              <w:pStyle w:val="Normal"/>
              <w:spacing w:before="0" w:after="120"/>
              <w:rPr/>
            </w:pPr>
            <w:r>
              <w:rPr/>
              <w:t>Access Control / Secur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Visito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ne Work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Out of Hours Work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iving and Travel for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Fieldwork / Trips (Teaching and Research)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Placements (Institute student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xperience (children, young people and others placed within Institu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 Functional Are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ffic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aboratori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shops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munal Areas (inc centrally timetabled)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formance Areas (theatres etc)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udios (Art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Kitche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fes / Ba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orts Facilities (internal and external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r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Others (determined locall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 Specialist Require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trol of Substances Hazardous to Health (COSHH)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ngerous Substances and Explosive Atmospheres Regulations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Ionising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tical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Genetically Modified Organisms (GMO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nstruc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Unit 1</w:t>
    </w:r>
    <w:r>
      <w:rPr>
        <w:vertAlign w:val="superscript"/>
      </w:rPr>
      <w:t>st</w:t>
    </w:r>
    <w:r>
      <w:rPr/>
      <w:t xml:space="preserve"> Augus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Institute Health, Safety and Environmental Handbook.</w:t>
      <w:tab/>
    </w:r>
  </w:p>
  <w:p>
    <w:pPr>
      <w:pStyle w:val="Header"/>
      <w:rPr/>
    </w:pPr>
    <w:r>
      <w:rPr/>
      <w:t>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6:00Z</dcterms:created>
  <dc:creator>AU HS&amp;E Unit</dc:creator>
  <dc:description/>
  <cp:keywords/>
  <dc:language>en-US</dc:language>
  <cp:lastModifiedBy> </cp:lastModifiedBy>
  <cp:lastPrinted>2010-03-17T14:33:00Z</cp:lastPrinted>
  <dcterms:modified xsi:type="dcterms:W3CDTF">2013-09-20T09:05:00Z</dcterms:modified>
  <cp:revision>3</cp:revision>
  <dc:subject/>
  <dc:title>General</dc:title>
</cp:coreProperties>
</file>