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 Core 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line responsibilities and arrangements for each of the core requirements (this can be the detail or a reference to other institute rules or manuals or University guidance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1 General Risk Assessment Managemen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2 Display Screen Equipment Assess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ordinator: Institute Manag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Assessors: x, y, z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tice: All new members of staff and PG research students who are ‘Users’ of DSE equipment are assessed. Assessment repeated if User moves to new office (etc). Assessments reviewed annuall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aining for Assessors provided on request by AU HS&amp;E Off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cedures and support material available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www.aber.ac.uk/safety-environment/english/handbook/proc_and_pracs/dse/index.shtml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3 Portable Electrical Appliance Test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4 Safety of Expectant or New Mothe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sibility: Woman concerned, Line Manager and appropriate institute safety officer/advisor (latter on request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cedures and support material available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aber.ac.uk/safety-environment/english/handbook/proc_and_pracs/women_risk_ass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5 HS&amp;E Training needs assessment, Induction and Train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6 Institute Inspection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7 Incident Reporting and Investigati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8 Reporting HS&amp;E concern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9 Access Control / Security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0 Visitor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1 Lone Work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2 Out of Hours Work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3 Driving and Travel for Work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14 Fieldwork / Trips (Teaching and Research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5 Work Placements (Institute students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6 Work Experience (children, young people and others placed within Institute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 HS&amp;E Unit 1</w:t>
    </w:r>
    <w:r>
      <w:rPr>
        <w:vertAlign w:val="superscript"/>
      </w:rPr>
      <w:t>st</w:t>
    </w:r>
    <w:r>
      <w:rPr/>
      <w:t xml:space="preserve"> Augus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c Institute Health, Safety and Environmental Handbook.</w:t>
      <w:tab/>
    </w:r>
  </w:p>
  <w:p>
    <w:pPr>
      <w:pStyle w:val="Header"/>
      <w:rPr/>
    </w:pPr>
    <w:r>
      <w:rPr/>
      <w:t>Section 2. Core Requir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.ac.uk/safety-environment/english/handbook/proc_and_pracs/dse/index.shtml" TargetMode="External"/><Relationship Id="rId3" Type="http://schemas.openxmlformats.org/officeDocument/2006/relationships/hyperlink" Target="http://www.aber.ac.uk/safety-environment/english/handbook/proc_and_pracs/women_risk_as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2:00Z</dcterms:created>
  <dc:creator>AU HS&amp;E Unit</dc:creator>
  <dc:description/>
  <cp:keywords/>
  <dc:language>en-US</dc:language>
  <cp:lastModifiedBy> </cp:lastModifiedBy>
  <cp:lastPrinted>2010-03-17T14:33:00Z</cp:lastPrinted>
  <dcterms:modified xsi:type="dcterms:W3CDTF">2013-09-20T09:08:00Z</dcterms:modified>
  <cp:revision>4</cp:revision>
  <dc:subject/>
  <dc:title>General</dc:title>
</cp:coreProperties>
</file>