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. Gener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nstitute HS&amp;E State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hort statement committing the Institute to follow AU HS&amp;E arrangements, signed by Institute Director and Institute Manager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nstitute HS&amp;E Committee</w:t>
            </w:r>
          </w:p>
          <w:p>
            <w:pPr>
              <w:pStyle w:val="Normal"/>
              <w:spacing w:before="0" w:after="120"/>
              <w:rPr/>
            </w:pPr>
            <w:r>
              <w:rPr/>
              <w:t>Details of the Institute committee, structure, frequency of meetings etc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nstitute Safety Officer/s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me/s and contact details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pecialist Safety Officers</w:t>
            </w:r>
            <w:r>
              <w:rPr/>
              <w:t xml:space="preserve"> (where required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amples include: Fieldwork, Biological, Radiation, Laser, GMO etc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me/s and contact details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nstitute Environmental Representative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me and contact details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Buildings where Institute has a significant presen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st of AU buildings where Institute staff are located or Institute activities take plac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Fire Warden Training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All staff trained via HS&amp;E Unit. Programme of training Institute responsibilit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stitute responsibility for checking plan and hi-vis tabard units in areas occupied by Institute staff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irst Aiders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me/s and contact details of trained Institute First Aiders (including type: FAW, Emergency, Appt Person etc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nstitute HS&amp;E Notice board / website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tion detai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 HS&amp;E Office 1</w:t>
    </w:r>
    <w:r>
      <w:rPr>
        <w:vertAlign w:val="superscript"/>
      </w:rPr>
      <w:t>st</w:t>
    </w:r>
    <w:r>
      <w:rPr/>
      <w:t xml:space="preserve"> August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ic Institute Health, Safety and Environmental Handbook.</w:t>
      <w:tab/>
    </w:r>
  </w:p>
  <w:p>
    <w:pPr>
      <w:pStyle w:val="Header"/>
      <w:rPr/>
    </w:pPr>
    <w:r>
      <w:rPr/>
      <w:t>Section 1. General I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9:00Z</dcterms:created>
  <dc:creator>AU HS&amp;E Unit</dc:creator>
  <dc:description/>
  <cp:keywords/>
  <dc:language>en-US</dc:language>
  <cp:lastModifiedBy> </cp:lastModifiedBy>
  <cp:lastPrinted>2010-03-18T11:02:00Z</cp:lastPrinted>
  <dcterms:modified xsi:type="dcterms:W3CDTF">2013-09-20T09:03:00Z</dcterms:modified>
  <cp:revision>6</cp:revision>
  <dc:subject/>
  <dc:title>General</dc:title>
</cp:coreProperties>
</file>