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H&amp;S Check list for Work Experience Placements at AU for Individual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left" w:pos="61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OVER 18 YEARS OLD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right="-1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completed by the person with responsibility for the work experience individual on or before the first day of work experience.</w:t>
      </w:r>
    </w:p>
    <w:p>
      <w:pPr>
        <w:pStyle w:val="Normal"/>
        <w:ind w:left="-720" w:right="-1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1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form should be held within the Department for the period of the work experience and then archived for three years.</w:t>
      </w:r>
    </w:p>
    <w:p>
      <w:pPr>
        <w:pStyle w:val="Normal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Work Experience person</w:t>
        <w:tab/>
        <w:t>………………………….……………………….</w:t>
      </w:r>
    </w:p>
    <w:p>
      <w:pPr>
        <w:pStyle w:val="Normal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involved</w:t>
        <w:tab/>
        <w:tab/>
        <w:tab/>
        <w:t xml:space="preserve"> ………………………..………………………....</w:t>
      </w:r>
    </w:p>
    <w:p>
      <w:pPr>
        <w:pStyle w:val="Normal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 responsible for Work Experience in Department……………………………….</w:t>
      </w:r>
    </w:p>
    <w:p>
      <w:pPr>
        <w:pStyle w:val="Normal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s of Work Experience</w:t>
        <w:tab/>
        <w:tab/>
        <w:t xml:space="preserve">From ………………  to    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when completed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assessments updated to reflect relative inexperience and lack of training in the workpla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ining for any work process to be undertaken before starting the work (e.g. no lifting before manual handling training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any medical conditions of which AU should be awar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ill any such condition impact on fire evacuation? (e.g. Wheelchair user on floor with no flat route of egres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of nearest fire alarm call point (break glass) to work are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and how to activate the call poi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to do if you hear the fire alar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porting accidents/incidents </w:t>
            </w:r>
            <w:r>
              <w:rPr>
                <w:rFonts w:cs="Arial" w:ascii="Arial" w:hAnsi="Arial"/>
                <w:i/>
                <w:sz w:val="22"/>
                <w:szCs w:val="22"/>
              </w:rPr>
              <w:t>(and how it is organised in the departme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o to report problems to </w:t>
            </w:r>
            <w:r>
              <w:rPr>
                <w:rFonts w:cs="Arial" w:ascii="Arial" w:hAnsi="Arial"/>
                <w:i/>
                <w:sz w:val="22"/>
                <w:szCs w:val="22"/>
              </w:rPr>
              <w:t>(re. equipment, facilities etc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Work Experience Plac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person responsible for Work experience person within the Depart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HS&amp;E Office.  S012F   01/06/2012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1465</wp:posOffset>
          </wp:positionH>
          <wp:positionV relativeFrom="paragraph">
            <wp:posOffset>-218440</wp:posOffset>
          </wp:positionV>
          <wp:extent cx="1943100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5:00Z</dcterms:created>
  <dc:creator>hew</dc:creator>
  <dc:description/>
  <cp:keywords/>
  <dc:language>en-US</dc:language>
  <cp:lastModifiedBy>hew</cp:lastModifiedBy>
  <dcterms:modified xsi:type="dcterms:W3CDTF">2012-06-28T10:39:00Z</dcterms:modified>
  <cp:revision>6</cp:revision>
  <dc:subject/>
  <dc:title>Check list for Work Experience OVER 18 YEARS OLD</dc:title>
</cp:coreProperties>
</file>