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cy-GB" w:eastAsia="en-US"/>
        </w:rPr>
      </w:pPr>
      <w:r>
        <w:rPr>
          <w:b/>
          <w:sz w:val="24"/>
          <w:lang w:val="cy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344805</wp:posOffset>
            </wp:positionV>
            <wp:extent cx="19431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cy-GB"/>
        </w:rPr>
      </w:pPr>
      <w:r>
        <w:rPr>
          <w:b/>
          <w:sz w:val="20"/>
          <w:lang w:val="cy-GB"/>
        </w:rPr>
        <w:t>Adroddiad Cychwyn Cyflogaeth - Iechyd, Diogelwch a’r Amgylched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Enw’r aelod o staff: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Rhif yr aelod o staff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yddiad dechrau gweithio:</w:t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Adran (neu uned arall):</w:t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Enw’r rheolwr neu’r goruchwyliwr:</w:t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Enw’r swyddog iechyd adrannol:</w:t>
            </w:r>
          </w:p>
        </w:tc>
      </w:tr>
    </w:tbl>
    <w:p>
      <w:pPr>
        <w:pStyle w:val="Normal"/>
        <w:rPr/>
      </w:pPr>
      <w:r>
        <w:rPr>
          <w:sz w:val="20"/>
          <w:lang w:val="cy-GB"/>
        </w:rPr>
        <w:t>I’w llenwi gan bob gweithiwr newydd (neu’r rhai sy’n symud i swyddi newydd o fewn y brifysgol).</w:t>
      </w:r>
    </w:p>
    <w:p>
      <w:pPr>
        <w:pStyle w:val="Normal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Normal"/>
        <w:rPr/>
      </w:pPr>
      <w:r>
        <w:rPr>
          <w:sz w:val="20"/>
          <w:lang w:val="cy-GB"/>
        </w:rPr>
        <w:t xml:space="preserve">Cyfrifoldeb yr </w:t>
      </w:r>
      <w:r>
        <w:rPr>
          <w:b/>
          <w:sz w:val="20"/>
          <w:lang w:val="cy-GB"/>
        </w:rPr>
        <w:t>aelod o staff</w:t>
      </w:r>
      <w:r>
        <w:rPr>
          <w:sz w:val="20"/>
          <w:lang w:val="cy-GB"/>
        </w:rPr>
        <w:t xml:space="preserve"> yw sicrhau eu bod yn llenwi Rhannau 1 a 2 (ar y cyd â’ch rheolwr a’ch swyddog diogelwch adrannol), a’u dychwelyd i’r Gweinyddydd Adrannol fel y canlyn:</w:t>
      </w:r>
    </w:p>
    <w:p>
      <w:pPr>
        <w:pStyle w:val="Normal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cy-GB"/>
        </w:rPr>
        <w:t xml:space="preserve">Staff amser-llawn: o fewn dwy wythnos wedi iddynt ddechrau gweithio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cy-GB"/>
        </w:rPr>
        <w:t>Tymor byr / Staff Achlysurol: o fewn dau ddiwrnod wedi iddynt ddechrau gweithio.</w:t>
      </w:r>
    </w:p>
    <w:p>
      <w:pPr>
        <w:pStyle w:val="Normal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Normal"/>
        <w:rPr/>
      </w:pPr>
      <w:r>
        <w:rPr>
          <w:sz w:val="20"/>
          <w:u w:val="single"/>
          <w:lang w:val="cy-GB"/>
        </w:rPr>
        <w:t>Os ydych yn gweithio mewn lleoliadau y tu allan i Brifysgol Aberystwyth</w:t>
      </w:r>
      <w:r>
        <w:rPr>
          <w:sz w:val="20"/>
          <w:lang w:val="cy-GB"/>
        </w:rPr>
        <w:t xml:space="preserve"> fe allwch wneud hyn dros y ffôn a thrwy’r ebost. Dylai’r eitemau a nodir â seren * fod ar gyfer y gweithle/oedd dan sylw. Dylai’r aelod o staff gysylltu â’r unigolyn perthnasol i lenwi’r darnau hyn (e.e. ysgrifenyddes yr ysgol os ydych yn gweithio mewn ysgol). </w:t>
      </w:r>
    </w:p>
    <w:p>
      <w:pPr>
        <w:pStyle w:val="Normal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Normal"/>
        <w:rPr>
          <w:sz w:val="20"/>
          <w:lang w:val="cy-GB"/>
        </w:rPr>
      </w:pPr>
      <w:r>
        <w:rPr>
          <w:sz w:val="20"/>
          <w:lang w:val="cy-GB"/>
        </w:rPr>
        <w:t>Rhaid i’r ffurflen hon gael ei chadw o fewn yr adran fel rhan o gyfnod personol yr aelod o staff tra byddant yn gweithio. Ar ôl i gyflogaeth yr aelod o staff ddod i ben, dylid cadw’r ffurflen hon ar archif am dair blynedd.</w:t>
      </w:r>
    </w:p>
    <w:p>
      <w:pPr>
        <w:pStyle w:val="Normal"/>
        <w:rPr>
          <w:sz w:val="20"/>
          <w:lang w:val="cy-GB"/>
        </w:rPr>
      </w:pPr>
      <w:r>
        <w:rPr>
          <w:sz w:val="20"/>
          <w:lang w:val="cy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36"/>
        <w:gridCol w:w="1807"/>
      </w:tblGrid>
      <w:tr>
        <w:trPr>
          <w:trHeight w:val="48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AN 1.</w:t>
              <w:tab/>
              <w:t>Gwybodaeth gyffredino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yddiad y’i cwblhawyd</w:t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cy-GB"/>
              </w:rPr>
              <w:t>* Lleoliad y man canu larwm tân (lle gellir torri’r gwydr) agosaf at y man gwai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cy-GB"/>
              </w:rPr>
              <w:t>* Pryd a sut i seinio’r larwm yn y man galw</w:t>
            </w:r>
          </w:p>
          <w:p>
            <w:pPr>
              <w:pStyle w:val="Normal"/>
              <w:rPr>
                <w:rFonts w:cs="Arial;Arial"/>
                <w:sz w:val="20"/>
                <w:lang w:val="cy-GB"/>
              </w:rPr>
            </w:pPr>
            <w:r>
              <w:rPr>
                <w:sz w:val="20"/>
                <w:lang w:val="cy-GB"/>
              </w:rPr>
              <w:t>* Beth i’w wneud os ydych yn clywed y larwm tâ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lang w:val="cy-GB"/>
              </w:rPr>
            </w:pPr>
            <w:r>
              <w:rPr>
                <w:rFonts w:cs="Arial;Arial"/>
                <w:sz w:val="20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cy-GB"/>
              </w:rPr>
            </w:pPr>
            <w:r>
              <w:rPr>
                <w:sz w:val="20"/>
                <w:szCs w:val="22"/>
                <w:lang w:val="cy-GB"/>
              </w:rPr>
              <w:t xml:space="preserve">* Cymorth cyntaf </w:t>
            </w:r>
            <w:r>
              <w:rPr>
                <w:i/>
                <w:sz w:val="20"/>
                <w:szCs w:val="22"/>
                <w:lang w:val="cy-GB"/>
              </w:rPr>
              <w:t>(a sut y caiff ei drefnu yn yr adra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cy-GB"/>
              </w:rPr>
            </w:pPr>
            <w:r>
              <w:rPr>
                <w:sz w:val="20"/>
                <w:szCs w:val="22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cy-GB"/>
              </w:rPr>
            </w:pPr>
            <w:r>
              <w:rPr>
                <w:sz w:val="20"/>
                <w:szCs w:val="22"/>
                <w:lang w:val="cy-GB"/>
              </w:rPr>
              <w:t>Rhoi gwybod am ddamweiniau/digwyddiadau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val="cy-GB"/>
              </w:rPr>
            </w:pPr>
            <w:r>
              <w:rPr>
                <w:i/>
                <w:sz w:val="20"/>
                <w:szCs w:val="22"/>
                <w:lang w:val="cy-GB"/>
              </w:rPr>
              <w:t>(a sut y caiff ei drefnu yn yr adra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cy-GB"/>
              </w:rPr>
            </w:pPr>
            <w:r>
              <w:rPr>
                <w:i/>
                <w:sz w:val="20"/>
                <w:szCs w:val="22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cy-GB"/>
              </w:rPr>
              <w:t>* At bwy y dylid cyfeirio problemau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val="cy-GB"/>
              </w:rPr>
            </w:pPr>
            <w:r>
              <w:rPr>
                <w:i/>
                <w:sz w:val="20"/>
                <w:szCs w:val="22"/>
                <w:lang w:val="cy-GB"/>
              </w:rPr>
              <w:t>(ynghylch offer, adnoddau ayyb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cy-GB"/>
              </w:rPr>
            </w:pPr>
            <w:r>
              <w:rPr>
                <w:i/>
                <w:sz w:val="20"/>
                <w:szCs w:val="22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cy-GB"/>
              </w:rPr>
              <w:t xml:space="preserve">Polisïau Iechyd, Diogelwch a’r Amgylchedd y Brifysgol </w:t>
            </w:r>
            <w:r>
              <w:rPr>
                <w:i/>
                <w:iCs/>
                <w:sz w:val="20"/>
                <w:szCs w:val="22"/>
                <w:lang w:val="cy-GB"/>
              </w:rPr>
              <w:t>(gwefan, gan gynnwys Gweddalennau Cynaladwyedd a Chwestiynau Cyffredin Iechyd a Diogelwch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  <w:lang w:val="cy-GB"/>
              </w:rPr>
            </w:pPr>
            <w:r>
              <w:rPr>
                <w:i/>
                <w:iCs/>
                <w:sz w:val="20"/>
                <w:szCs w:val="22"/>
                <w:lang w:val="cy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cy-GB"/>
              </w:rPr>
            </w:pPr>
            <w:r>
              <w:rPr>
                <w:sz w:val="20"/>
                <w:szCs w:val="22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cy-GB"/>
              </w:rPr>
              <w:t xml:space="preserve">Rheolaeth Iechyd, Diogelwch a’r Amgylchedd yn y Brifysgol – Strwythur a Chyfrifoldebau a thaflen yr Awdurdod Gweithredol Iechyd a Diogelwch ar y Gyfraith </w:t>
            </w:r>
            <w:r>
              <w:rPr>
                <w:i/>
                <w:iCs/>
                <w:sz w:val="20"/>
                <w:szCs w:val="22"/>
                <w:lang w:val="cy-GB"/>
              </w:rPr>
              <w:t>(dylid gofyn i Swyddfa Iechyd, Diogelwch a’r Amgylchedd PA am gopïau papu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  <w:lang w:val="cy-GB"/>
              </w:rPr>
            </w:pPr>
            <w:r>
              <w:rPr>
                <w:i/>
                <w:iCs/>
                <w:sz w:val="20"/>
                <w:szCs w:val="22"/>
                <w:lang w:val="cy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cy-GB"/>
              </w:rPr>
            </w:pPr>
            <w:r>
              <w:rPr>
                <w:sz w:val="20"/>
                <w:szCs w:val="22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cy-GB"/>
              </w:rPr>
            </w:pPr>
            <w:r>
              <w:rPr>
                <w:sz w:val="20"/>
                <w:szCs w:val="22"/>
                <w:lang w:val="cy-GB"/>
              </w:rPr>
              <w:t>Rheolau a gweithdrefnau diogelwch adrannol</w:t>
            </w:r>
          </w:p>
          <w:p>
            <w:pPr>
              <w:pStyle w:val="Normal"/>
              <w:rPr>
                <w:i/>
                <w:i/>
                <w:iCs/>
                <w:sz w:val="20"/>
                <w:lang w:val="cy-GB"/>
              </w:rPr>
            </w:pPr>
            <w:r>
              <w:rPr>
                <w:i/>
                <w:iCs/>
                <w:sz w:val="20"/>
                <w:lang w:val="cy-GB"/>
              </w:rPr>
              <w:t>(llawlyfr wedi’i gael, neu hysbysfwrdd wedi’i ddango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cy-GB"/>
              </w:rPr>
            </w:pPr>
            <w:r>
              <w:rPr>
                <w:i/>
                <w:iCs/>
                <w:sz w:val="20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cy-GB"/>
              </w:rPr>
            </w:pPr>
            <w:r>
              <w:rPr>
                <w:sz w:val="20"/>
                <w:szCs w:val="22"/>
                <w:lang w:val="cy-GB"/>
              </w:rPr>
              <w:t xml:space="preserve">Adrannau perthnasol o’r cwrs e-ddysgu Hanfodion Iechyd a Diogelwch </w:t>
            </w:r>
          </w:p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0"/>
                <w:szCs w:val="22"/>
                <w:lang w:val="cy-GB"/>
              </w:rPr>
            </w:pPr>
            <w:r>
              <w:rPr>
                <w:i/>
                <w:iCs/>
                <w:sz w:val="20"/>
                <w:szCs w:val="22"/>
                <w:lang w:val="cy-GB"/>
              </w:rPr>
              <w:t>(bydd angen cofrestru eich cyfeiriad e-bost PA â’r Swyddfa Iechyd, Diogelwch a’r Amgylchedd)</w:t>
            </w:r>
          </w:p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0"/>
                <w:szCs w:val="22"/>
                <w:lang w:val="cy-GB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2"/>
                <w:lang w:val="cy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cy-GB"/>
              </w:rPr>
            </w:pPr>
            <w:r>
              <w:rPr>
                <w:sz w:val="20"/>
                <w:szCs w:val="22"/>
                <w:lang w:val="cy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Llofnod yr aelod o staff</w:t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Dyddiad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y-GB"/>
              </w:rPr>
              <w:t xml:space="preserve">Llofnod y rheolwr/goruchwyliwr </w:t>
            </w:r>
            <w:r>
              <w:rPr>
                <w:i/>
                <w:sz w:val="20"/>
                <w:lang w:val="cy-GB"/>
              </w:rPr>
              <w:t>neu’r</w:t>
            </w:r>
            <w:r>
              <w:rPr>
                <w:sz w:val="20"/>
                <w:lang w:val="cy-GB"/>
              </w:rPr>
              <w:t xml:space="preserve"> swyddog diogelwch adrannol</w:t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Dyddiad: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lang w:val="cy-GB"/>
        </w:rPr>
        <w:t>Rhan 2 Trosodd: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lang w:val="cy-GB"/>
        </w:rPr>
        <w:t>RHAN 2.</w:t>
        <w:tab/>
        <w:t xml:space="preserve">Asesu Anghenion Hyfforddi Iechyd, Diogelwch a’r Amgylchedd </w:t>
      </w:r>
      <w:r>
        <w:rPr>
          <w:lang w:val="cy-GB"/>
        </w:rPr>
        <w:t>(i’w llenwi gan y Rheolwr neu’r Goruchwyliwr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Cyfrifoldeb y rheolwr neu’r goruchwyliwr yw asesu anghenion hyfforddi’r gweithiwr a threfnu hyfforddiant ar eu cyfer (naill ai trwy sesiynau penodol yn y gwaith, neu drwy fynd ar gyrsiau yn y Brifysgol neu gyrsiau allanol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Ni ddylai unrhyw weithiwr ymgymryd â gweithgaredd sy’n cynnwys elfennau o risg os nad ydynt wedi derbyn hyfforddiant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Dyma rai enghreifftiau o feysydd i’w hystyried: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odi neu symud â llaw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Offer sgrin arddango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Offer atal tân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Offer trydanol ac offer peryglus erail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Offer amddiffynnol persono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Gwres ac oerfel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Deunyddiau peryglu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ystemau gwasgedd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Rheoliadau iechyd bwyd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Gweithio mewn lleoedd caeedig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Gweithio mewn mannau uche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torio a gwaredu gwastraff</w:t>
            </w:r>
          </w:p>
        </w:tc>
      </w:tr>
    </w:tbl>
    <w:p>
      <w:pPr>
        <w:pStyle w:val="Normal"/>
        <w:spacing w:before="120" w:after="0"/>
        <w:rPr>
          <w:lang w:val="cy-GB"/>
        </w:rPr>
      </w:pPr>
      <w:r>
        <w:rPr>
          <w:i/>
          <w:lang w:val="cy-GB"/>
        </w:rPr>
        <w:t>Nid yw’r rhestr hon yn gyflawn, mae angen asesu pob elfen o’r swydd ar gyfer risg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yfforddiant</w:t>
            </w:r>
          </w:p>
          <w:p>
            <w:pPr>
              <w:pStyle w:val="Normal"/>
              <w:jc w:val="center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  <w:t>(Nodwch y Maes neu’r Weithgaredd Perthnasol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b/>
                <w:lang w:val="cy-GB"/>
              </w:rPr>
              <w:t>Hyfforddiant a dderbyniwyd eiso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cy-GB"/>
              </w:rPr>
              <w:t>(rhowch y dyddiad ac atodi’r manylio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yfforddiant i’w drefn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cy-GB"/>
              </w:rPr>
              <w:t>(nodwch pwy sy’n gyfrifol a’r dyddiad cwblhau)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 yr aelod o staff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Dyddiad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 y rheolwr/goruchwyliwr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Dyddiad:</w:t>
            </w:r>
          </w:p>
        </w:tc>
      </w:tr>
    </w:tbl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184785</wp:posOffset>
                </wp:positionV>
                <wp:extent cx="359473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cy-GB"/>
                              </w:rPr>
                              <w:t>Cewch barhau ar dudalen ychwanegol os bydd a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30.3pt;mso-wrap-distance-left:9.05pt;mso-wrap-distance-right:9.05pt;mso-wrap-distance-top:0pt;mso-wrap-distance-bottom:0pt;margin-top:14.5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cy-GB"/>
                        </w:rPr>
                        <w:t>Cewch barhau ar dudalen ychwanegol os bydd 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S&amp;E S010F_C 10/10/2010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Bookman Old Style" w:cs="Arial;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;Arial" w:hAnsi="Arial;Arial" w:cs="Arial;Arial"/>
      <w:sz w:val="22"/>
    </w:rPr>
  </w:style>
  <w:style w:type="character" w:styleId="CharChar">
    <w:name w:val=" Char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32:00Z</dcterms:created>
  <dc:creator>UWA</dc:creator>
  <dc:description/>
  <cp:keywords/>
  <dc:language>en-US</dc:language>
  <cp:lastModifiedBy>AU</cp:lastModifiedBy>
  <cp:lastPrinted>2009-07-21T12:05:00Z</cp:lastPrinted>
  <dcterms:modified xsi:type="dcterms:W3CDTF">2012-06-28T10:36:00Z</dcterms:modified>
  <cp:revision>5</cp:revision>
  <dc:subject/>
  <dc:title>Health, Safety and Environment Induction Report Cym</dc:title>
</cp:coreProperties>
</file>