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851"/>
        <w:gridCol w:w="992"/>
        <w:gridCol w:w="709"/>
        <w:gridCol w:w="6095"/>
        <w:gridCol w:w="2231"/>
      </w:tblGrid>
      <w:tr>
        <w:trPr>
          <w:trHeight w:val="32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ef Description of Activity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/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zar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st what could cause harm from this activity, use appendix A to assist in identifying hazard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s at ris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ist who might be harmed eg staff, students, visitor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fa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each hazard, decide level of risk as if you were to do the activity without controls, see appendix B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measures requ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each hazard. List the measures you will be taking to minimise the risk identified, e.g. appointing competent persons, training received, planning and try-outs, use of personal protective equipment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al R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each hazard now decide the residual risk after the control measures are in place</w:t>
            </w:r>
          </w:p>
        </w:tc>
      </w:tr>
      <w:tr>
        <w:trPr>
          <w:trHeight w:val="1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Seve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Likelih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Risk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for review of risk assess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240"/>
        <w:gridCol w:w="540"/>
        <w:gridCol w:w="3060"/>
        <w:gridCol w:w="720"/>
      </w:tblGrid>
      <w:tr>
        <w:trPr/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BCText"/>
              <w:spacing w:before="8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 list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– Use this table to help you identify hazards, you may think of others not on this list, use these to complete the risk assessment for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BCText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tional haz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BBCText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BCText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al / chemical haz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BBCText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BCText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lth haz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BCText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ault by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 with cold liquid / vap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ease causative ag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acked by ani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 with cold sur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thing compressed 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 with hot liquid / vap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k of food / 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d enviro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 with hot sur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k of oxy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sh by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 sh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al fati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w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sive bla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etitive 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anglement in moving machin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sive release of stored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ic body pos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 atmospheric pres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 enviro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zardous sub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om pois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imid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nising rad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al hand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er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BCText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vironmental haz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 falling, moving or fly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ning stri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truction / exposed fe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isance noise / 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p object /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BCText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Non-ionising radi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al da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t by firea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boscopic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te substance released into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pery sur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b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te substance released into soil / 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p in moving machin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 haz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BCText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rial / organisational haz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icle impact / coll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ement fa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BCText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ing at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76"/>
        <w:gridCol w:w="1555"/>
        <w:gridCol w:w="1477"/>
        <w:gridCol w:w="1412"/>
        <w:gridCol w:w="1465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trix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use this to determine risk for each hazard i.e. ‘how bad and how likely’</w:t>
            </w:r>
          </w:p>
        </w:tc>
        <w:tc>
          <w:tcPr>
            <w:tcW w:w="75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BCText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BBCText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kelihood of Har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Text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BCText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verity of Har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ote</w:t>
            </w:r>
          </w:p>
          <w:p>
            <w:pPr>
              <w:pStyle w:val="BBCText"/>
              <w:spacing w:before="40" w:after="2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y unlikely</w:t>
            </w:r>
          </w:p>
          <w:p>
            <w:pPr>
              <w:pStyle w:val="BBCText"/>
              <w:spacing w:before="40" w:after="2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likely</w:t>
            </w:r>
          </w:p>
          <w:p>
            <w:pPr>
              <w:pStyle w:val="BBCText"/>
              <w:spacing w:before="40" w:after="20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sible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BBCText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kely</w:t>
            </w:r>
          </w:p>
          <w:p>
            <w:pPr>
              <w:pStyle w:val="BBCText"/>
              <w:spacing w:before="40" w:after="2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gligibl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.g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small brui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ry lo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ry 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ry lo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igh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e.g. small cut, deep brui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ry lo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ry 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at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e.g. deep cut, torn musc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ry lo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u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u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g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vere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  e.g. fracture, loss of consciousnes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g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g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tremely hig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BCText"/>
              <w:spacing w:before="4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y Severe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 e.g. death, permanent disabili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g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tremely hig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BBCText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tremely hig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124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b/>
      </w:rPr>
      <w:t>AU General Risk Assessment Form.</w:t>
    </w:r>
    <w:r>
      <w:rPr/>
      <w:t xml:space="preserve">  SPI  S001F1.  Rev. 2 10/05/2011</w:t>
      <w:tab/>
      <w:tab/>
      <w:tab/>
      <w:tab/>
      <w:tab/>
      <w:t xml:space="preserve">Page          of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0:00Z</dcterms:created>
  <dc:creator>AU HS&amp;E Office</dc:creator>
  <dc:description/>
  <cp:keywords/>
  <dc:language>en-US</dc:language>
  <cp:lastModifiedBy>AU</cp:lastModifiedBy>
  <cp:lastPrinted>2011-05-10T14:46:00Z</cp:lastPrinted>
  <dcterms:modified xsi:type="dcterms:W3CDTF">2011-07-22T14:16:00Z</dcterms:modified>
  <cp:revision>4</cp:revision>
  <dc:subject/>
  <dc:title>S001F</dc:title>
</cp:coreProperties>
</file>