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-80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-80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 xml:space="preserve">Cais ffurfiol i ailraddio o dan y weithdrefn asesu gradd swydd </w:t>
        <w:br/>
      </w:r>
    </w:p>
    <w:p>
      <w:pPr>
        <w:pStyle w:val="Heading1"/>
        <w:ind w:left="-80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 xml:space="preserve">Cofiwch lenwi 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cy-GB"/>
        </w:rPr>
        <w:t>pob rhan o'r ffurflen hon</w:t>
      </w:r>
      <w:r>
        <w:rPr>
          <w:rFonts w:eastAsia="Arial" w:cs="Arial" w:ascii="Arial" w:hAnsi="Arial"/>
          <w:sz w:val="22"/>
          <w:szCs w:val="22"/>
          <w:lang w:val="cy-GB"/>
        </w:rPr>
        <w:t xml:space="preserve"> cyn ei hanfon at y Cyfarwyddwr AD.</w:t>
      </w:r>
    </w:p>
    <w:p>
      <w:pPr>
        <w:pStyle w:val="Heading1"/>
        <w:ind w:left="-8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-80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Ni ddylid gofyn i'r aelod o staff gyflawni cyfrifoldebau ychwanegol nes bod penderfyniad wedi'i wneu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328"/>
        <w:gridCol w:w="2410"/>
        <w:gridCol w:w="1668"/>
        <w:gridCol w:w="458"/>
        <w:gridCol w:w="2646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cy-GB"/>
              </w:rPr>
              <w:t>Enw'r aelod o staff:</w:t>
            </w:r>
          </w:p>
          <w:p>
            <w:pPr>
              <w:pStyle w:val="Heading"/>
              <w:ind w:left="34"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cy-GB"/>
              </w:rPr>
              <w:t>⁠</w:t>
            </w:r>
            <w:r>
              <w:rPr>
                <w:rFonts w:eastAsia="Arial"/>
                <w:b/>
                <w:bCs/>
                <w:sz w:val="22"/>
                <w:szCs w:val="22"/>
                <w:lang w:val="cy-GB"/>
              </w:rPr>
              <w:t>Adran:</w:t>
            </w:r>
          </w:p>
          <w:p>
            <w:pPr>
              <w:pStyle w:val="Heading"/>
              <w:ind w:left="34"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cy-GB"/>
              </w:rPr>
              <w:t>Teitl swydd: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34"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cy-GB"/>
              </w:rPr>
              <w:t>Gradd bresennol:</w:t>
            </w:r>
          </w:p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cy-GB"/>
              </w:rPr>
              <w:t xml:space="preserve">A oes gan yr aelod o staff fisa Haen 2 neu Haen 5 </w:t>
            </w:r>
          </w:p>
          <w:p>
            <w:pPr>
              <w:pStyle w:val="Heading"/>
              <w:ind w:left="34"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cy-GB"/>
              </w:rPr>
              <w:t>?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cy-GB"/>
              </w:rPr>
              <w:t>Oes</w:t>
            </w:r>
            <w:r>
              <w:rPr>
                <w:rFonts w:eastAsia="Arial"/>
                <w:sz w:val="22"/>
                <w:szCs w:val="22"/>
                <w:lang w:val="cy-GB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750291826"/>
            <w:bookmarkStart w:id="1" w:name="__Fieldmark__0_3750291826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cy-GB"/>
              </w:rPr>
              <w:t>Nac oes</w:t>
            </w:r>
            <w:r>
              <w:rPr>
                <w:rFonts w:eastAsia="Arial"/>
                <w:sz w:val="22"/>
                <w:szCs w:val="22"/>
                <w:lang w:val="cy-GB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750291826"/>
            <w:bookmarkStart w:id="3" w:name="__Fieldmark__1_3750291826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cy-GB"/>
              </w:rPr>
              <w:t xml:space="preserve">A yw'r swydd hon wedi cael ei hasesu dan drefn </w:t>
            </w:r>
          </w:p>
          <w:p>
            <w:pPr>
              <w:pStyle w:val="Heading"/>
              <w:ind w:left="34"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cy-GB"/>
              </w:rPr>
              <w:t>HERA gan Adnoddau Dynol?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cy-GB"/>
              </w:rPr>
              <w:t>Do</w:t>
            </w:r>
            <w:r>
              <w:rPr>
                <w:rFonts w:eastAsia="Arial"/>
                <w:sz w:val="22"/>
                <w:szCs w:val="22"/>
                <w:lang w:val="cy-GB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750291826"/>
            <w:bookmarkStart w:id="5" w:name="__Fieldmark__2_3750291826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ind w:right="-1044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cy-GB"/>
              </w:rPr>
              <w:t>Naddo</w:t>
            </w:r>
            <w:r>
              <w:rPr>
                <w:rFonts w:eastAsia="Arial"/>
                <w:sz w:val="22"/>
                <w:szCs w:val="22"/>
                <w:lang w:val="cy-GB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750291826"/>
            <w:bookmarkStart w:id="7" w:name="__Fieldmark__3_3750291826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cy-GB"/>
              </w:rPr>
              <w:t>Y radd a gynigiwyd yn sgil asesiad HERA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cy-GB"/>
              </w:rPr>
              <w:t xml:space="preserve">A gafwyd cytundeb mewn egwyddor gan y </w:t>
            </w:r>
          </w:p>
          <w:p>
            <w:pPr>
              <w:pStyle w:val="Heading"/>
              <w:ind w:left="34"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cy-GB"/>
              </w:rPr>
              <w:t xml:space="preserve"> </w:t>
            </w:r>
            <w:r>
              <w:rPr>
                <w:rFonts w:eastAsia="Arial"/>
                <w:b/>
                <w:bCs/>
                <w:sz w:val="22"/>
                <w:szCs w:val="22"/>
                <w:lang w:val="cy-GB"/>
              </w:rPr>
              <w:t>Grŵp Cynllunio?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cy-GB"/>
              </w:rPr>
              <w:t>Do</w:t>
            </w:r>
            <w:r>
              <w:rPr>
                <w:rFonts w:eastAsia="Arial"/>
                <w:sz w:val="22"/>
                <w:szCs w:val="22"/>
                <w:lang w:val="cy-GB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750291826"/>
            <w:bookmarkStart w:id="9" w:name="__Fieldmark__4_3750291826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ind w:right="-1044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cy-GB"/>
              </w:rPr>
              <w:t>Naddo</w:t>
            </w:r>
            <w:r>
              <w:rPr>
                <w:rFonts w:eastAsia="Arial"/>
                <w:sz w:val="22"/>
                <w:szCs w:val="22"/>
                <w:lang w:val="cy-GB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750291826"/>
            <w:bookmarkStart w:id="11" w:name="__Fieldmark__5_375029182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  <w:lang w:val="cy-GB"/>
              </w:rPr>
              <w:t>Dyddiad cyfarfod y Grŵp Cynllunio pan gytunwyd ar y mater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  <w:lang w:val="cy-GB"/>
              </w:rPr>
              <w:t>Manylion y cyfrifoldebau ychwanegol</w:t>
            </w:r>
          </w:p>
          <w:p>
            <w:pPr>
              <w:pStyle w:val="Heading"/>
              <w:ind w:left="34" w:right="-1044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  <w:lang w:val="cy-GB"/>
              </w:rPr>
              <w:t>Achos busnes sy'n egluro pam na all y cyfrifoldebau ychwanegol hyn y cynigir bod yr aelod o staff yn eu cyflawni gael eu cwmpasu gan aelodau eraill o staff ar raddau uwch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  <w:lang w:val="cy-GB"/>
              </w:rPr>
              <w:t>Llofnod Cyfarwyddwr Adnoddau Dynol: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  <w:lang w:val="cy-GB"/>
              </w:rPr>
              <w:t>Enw: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  <w:lang w:val="cy-GB"/>
              </w:rPr>
              <w:t>Dyddiad: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  <w:lang w:val="cy-GB"/>
              </w:rPr>
              <w:t>Llofnod Aelod o’r Weithrediaeth: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  <w:lang w:val="cy-GB"/>
              </w:rPr>
              <w:t>Enw: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  <w:lang w:val="cy-GB"/>
              </w:rPr>
              <w:t>Dyddiad: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ing"/>
              <w:ind w:right="-104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720" w:top="776" w:footer="0" w:bottom="142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084"/>
        <w:gridCol w:w="1155"/>
        <w:gridCol w:w="1593"/>
        <w:gridCol w:w="814"/>
        <w:gridCol w:w="351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fill="CE02BF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  <w:lang w:val="cy-GB"/>
              </w:rPr>
              <w:t>AT DDEFNYDD Y SWYDDFA’N UNIG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</w:tcBorders>
            <w:shd w:fill="CE02B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CE02B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fill="CE02B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right w:val="single" w:sz="4" w:space="0" w:color="000000"/>
            </w:tcBorders>
            <w:shd w:fill="CE02B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eastAsia="Arial" w:cs="Arial"/>
                <w:b/>
                <w:bCs/>
                <w:i/>
                <w:iCs/>
                <w:szCs w:val="22"/>
                <w:u w:val="single"/>
                <w:lang w:val="cy-GB"/>
              </w:rPr>
              <w:t>Adnoddau Dynol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szCs w:val="22"/>
                <w:u w:val="single"/>
              </w:rPr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  <w:lang w:val="cy-GB"/>
              </w:rPr>
              <w:t>Derbyniwyd gan AD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  <w:lang w:val="cy-GB"/>
              </w:rPr>
              <w:t xml:space="preserve">Dyddiad 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……………………………</w:t>
            </w:r>
            <w:r>
              <w:rPr>
                <w:rFonts w:cs="Arial"/>
                <w:b/>
                <w:szCs w:val="22"/>
              </w:rPr>
              <w:t>.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  <w:lang w:val="cy-GB"/>
              </w:rPr>
              <w:t>Enw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……………………………</w:t>
            </w:r>
            <w:r>
              <w:rPr>
                <w:rFonts w:cs="Arial"/>
                <w:b/>
                <w:szCs w:val="22"/>
              </w:rPr>
              <w:t>.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  <w:lang w:val="cy-GB"/>
              </w:rPr>
              <w:t>AD wedi gweithredu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  <w:lang w:val="cy-GB"/>
              </w:rPr>
              <w:t xml:space="preserve">Dyddiad </w:t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……………………………</w:t>
            </w:r>
            <w:r>
              <w:rPr>
                <w:rFonts w:cs="Arial"/>
                <w:b/>
                <w:szCs w:val="22"/>
              </w:rPr>
              <w:t>.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  <w:lang w:val="cy-GB"/>
              </w:rPr>
              <w:t>Enw</w:t>
            </w:r>
          </w:p>
        </w:tc>
        <w:tc>
          <w:tcPr>
            <w:tcW w:w="35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……………………………</w:t>
            </w:r>
            <w:r>
              <w:rPr>
                <w:rFonts w:cs="Arial"/>
                <w:b/>
                <w:szCs w:val="22"/>
              </w:rPr>
              <w:t>.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  <w:lang w:val="cy-GB"/>
              </w:rPr>
              <w:t>Anfonwyd at y gyflogres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  <w:lang w:val="cy-GB"/>
              </w:rPr>
              <w:t xml:space="preserve">Dyddiad </w:t>
            </w:r>
          </w:p>
        </w:tc>
        <w:tc>
          <w:tcPr>
            <w:tcW w:w="2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……………………………</w:t>
            </w:r>
            <w:r>
              <w:rPr>
                <w:rFonts w:cs="Arial"/>
                <w:b/>
                <w:szCs w:val="22"/>
              </w:rPr>
              <w:t>.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  <w:lang w:val="cy-GB"/>
              </w:rPr>
              <w:t>Enw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……………………………</w:t>
            </w:r>
            <w:r>
              <w:rPr>
                <w:rFonts w:cs="Arial"/>
                <w:b/>
                <w:szCs w:val="22"/>
              </w:rPr>
              <w:t>.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continuous"/>
      <w:pgSz w:w="11906" w:h="16838"/>
      <w:pgMar w:left="1797" w:right="1797" w:gutter="0" w:header="720" w:top="776" w:footer="0" w:bottom="14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59330" cy="554355"/>
          <wp:effectExtent l="0" t="0" r="0" b="0"/>
          <wp:docPr id="1" name="Aber Uni logo - FULL COLO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ber Uni logo - FULL COLOU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5933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00" w:hanging="0"/>
      <w:jc w:val="center"/>
      <w:outlineLvl w:val="0"/>
    </w:pPr>
    <w:rPr>
      <w:rFonts w:ascii="Arial Rounded MT Bold" w:hAnsi="Arial Rounded MT Bold" w:cs="Arial Rounded MT Bold"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Rounded MT Bold" w:hAnsi="Arial Rounded MT Bold" w:eastAsia="Times New Roman" w:cs="Times New Roman"/>
      <w:sz w:val="32"/>
      <w:szCs w:val="20"/>
      <w:lang w:val="en-GB"/>
    </w:rPr>
  </w:style>
  <w:style w:type="character" w:styleId="TitleChar">
    <w:name w:val="Title Char"/>
    <w:qFormat/>
    <w:rPr>
      <w:rFonts w:ascii="Arial" w:hAnsi="Arial" w:eastAsia="Times New Roman" w:cs="Arial"/>
      <w:sz w:val="32"/>
      <w:szCs w:val="24"/>
      <w:lang w:val="en-GB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00" w:hanging="0"/>
    </w:pPr>
    <w:rPr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00:00Z</dcterms:created>
  <dc:creator>Sandra Arnold</dc:creator>
  <dc:description/>
  <cp:keywords/>
  <dc:language>en-US</dc:language>
  <cp:lastModifiedBy>Rosalie Hunt-Davies [roh54] (Staff)</cp:lastModifiedBy>
  <cp:lastPrinted>2011-11-28T11:32:00Z</cp:lastPrinted>
  <dcterms:modified xsi:type="dcterms:W3CDTF">2023-06-19T13:00:00Z</dcterms:modified>
  <cp:revision>2</cp:revision>
  <dc:subject/>
  <dc:title/>
</cp:coreProperties>
</file>