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8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49145" cy="419100"/>
                  <wp:effectExtent l="0" t="0" r="0" b="0"/>
                  <wp:docPr id="1" name="aber-un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er-un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33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Cs w:val="22"/>
              </w:rPr>
              <w:t>APPENDIX 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33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Cs w:val="22"/>
              </w:rPr>
              <w:t>FORMAL GRIEVANCE PROCEDURE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rms and Conditions of Employmen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complete all sections of Part A when registering a formal grievance. Where possible, please arrange for the form to be typed or use capital letter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2"/>
        <w:gridCol w:w="272"/>
        <w:gridCol w:w="272"/>
        <w:gridCol w:w="1481"/>
        <w:gridCol w:w="1943"/>
        <w:gridCol w:w="966"/>
        <w:gridCol w:w="966"/>
        <w:gridCol w:w="826"/>
        <w:gridCol w:w="946"/>
      </w:tblGrid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PART 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TO BE COMPLETED BY THE EMPLOYEE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ame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Job Title</w:t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epartment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ection</w:t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Emp No.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 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Location</w:t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Your Contact Tele. No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Line Manager</w:t>
            </w:r>
          </w:p>
        </w:tc>
        <w:tc>
          <w:tcPr>
            <w:tcW w:w="37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 xml:space="preserve">Please outline the nature of the grievance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(using no more than 2/3 sentences)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94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 xml:space="preserve">Please provide full details of the grievance including dates wherever possible. 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(if necessary continue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on a separate sheet of paper).  Copies of any relevant documents that relate to the grievance should also be attached.</w:t>
            </w:r>
          </w:p>
        </w:tc>
      </w:tr>
      <w:tr>
        <w:trPr>
          <w:trHeight w:val="5155" w:hRule="atLeas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In accordance with the Grievance Procedure you have the right to be accompanied at the Grievance Meeting by a trade union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epresentative or suitable work colleague.  If being represented by a Trade Union, please provide the following details :-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ame of Trad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lang w:eastAsia="en-GB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GB"/>
              </w:rPr>
              <w:t>Name of TU Rep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Uni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36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lang w:eastAsia="en-GB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GB"/>
              </w:rPr>
              <w:t>Contact Tele. No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hat outcome are you seeking to resolve your grievance?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IGNE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ATE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GB"/>
              </w:rPr>
              <w:t>PART B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TO BE COMPLETED BY THE DEPARTMEN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DATE RECEIVED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en-GB"/>
              </w:rPr>
            </w:pPr>
            <w:r>
              <w:rPr>
                <w:rFonts w:cs="Arial" w:ascii="Arial" w:hAnsi="Arial"/>
                <w:sz w:val="20"/>
                <w:szCs w:val="18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en-GB"/>
              </w:rPr>
            </w:pPr>
            <w:r>
              <w:rPr>
                <w:rFonts w:cs="Arial" w:ascii="Arial" w:hAnsi="Arial"/>
                <w:sz w:val="20"/>
                <w:szCs w:val="18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RECEIVED BY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JOB TITL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 copy of this form must be sent to the HR Departmen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Grievance Procedure Form ENG V05019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3:00Z</dcterms:created>
  <dc:creator>Llinos Hunt</dc:creator>
  <dc:description/>
  <cp:keywords/>
  <dc:language>en-US</dc:language>
  <cp:lastModifiedBy>Sara Jones [sjj]</cp:lastModifiedBy>
  <cp:lastPrinted>2011-03-11T15:24:00Z</cp:lastPrinted>
  <dcterms:modified xsi:type="dcterms:W3CDTF">2019-07-08T13:33:00Z</dcterms:modified>
  <cp:revision>2</cp:revision>
  <dc:subject/>
  <dc:title>THE UNIVERSITY OF WALES</dc:title>
</cp:coreProperties>
</file>