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  <w:t>Cais am Seibiant Gyrfa</w:t>
      </w:r>
    </w:p>
    <w:p>
      <w:pPr>
        <w:pStyle w:val="Heading"/>
        <w:jc w:val="left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851"/>
        <w:gridCol w:w="425"/>
        <w:gridCol w:w="709"/>
        <w:gridCol w:w="1984"/>
        <w:gridCol w:w="142"/>
        <w:gridCol w:w="1134"/>
        <w:gridCol w:w="1984"/>
      </w:tblGrid>
      <w:tr>
        <w:trPr>
          <w:trHeight w:val="397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nw Llawn: 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hif Gweithiwr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an / Cyfadran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eitl y Swydd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nylion cyswllt yn ystod y cyfnod seibiant gyrfa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yddiad(au)’r Seibiant Gyrfa arfaethedig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Ta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yddiad y disgwylir dychwelyd i’r gwait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howch eglurhad/rheswm dros eich Seibiant Gyrfa: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Llofnod y Gweithiwr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yddiad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ylw gan Dirprwy Is-Ganghellor Cyfadran / Pennaeth y Gwasanaethau Proffesiynol</w:t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firstLine="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wy’n cefnog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/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id wyf yn cefnogi’r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dileu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ais hwn am Seibiant Gyrfa</w:t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nw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prif lythrennau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firstLine="4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lofnod Dirprwy Is-Ganghellor Cyfadran / Pennaeth y Gwasanaethau Proffesiyno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yddiad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984"/>
      </w:tblGrid>
      <w:tr>
        <w:trPr>
          <w:trHeight w:val="4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’w weithredu gan Adnoddau Dynol </w:t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e eich cais am Seibiant Gyrfa                      Wedi ei gymeradwyo 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</w:t>
            </w:r>
            <w:r>
              <w:rPr>
                <w:rFonts w:cs="Arial" w:ascii="Calibri" w:hAnsi="Calibri"/>
                <w:b/>
                <w:sz w:val="22"/>
                <w:szCs w:val="22"/>
              </w:rPr>
              <w:tab/>
              <w:t xml:space="preserve">Heb ei gymeradwyo  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</w:t>
            </w: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</w:p>
        </w:tc>
      </w:tr>
      <w:tr>
        <w:trPr>
          <w:trHeight w:val="60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diadau: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nw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prif lythrennau)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lofnod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yddiad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76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color w:val="000000"/>
        <w:sz w:val="20"/>
      </w:rPr>
      <w:t>Seibiant Gyrfa 2015: ffurflen gais fersiwn 1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363470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6:00Z</dcterms:created>
  <dc:creator>heh</dc:creator>
  <dc:description/>
  <cp:keywords/>
  <dc:language>en-US</dc:language>
  <cp:lastModifiedBy>Lucy Stonebridge [lus20]</cp:lastModifiedBy>
  <cp:lastPrinted>2015-05-19T11:12:00Z</cp:lastPrinted>
  <dcterms:modified xsi:type="dcterms:W3CDTF">2019-10-14T10:36:00Z</dcterms:modified>
  <cp:revision>2</cp:revision>
  <dc:subject/>
  <dc:title/>
</cp:coreProperties>
</file>