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09090" cy="3270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                           </w:t>
      </w:r>
      <w:r>
        <w:rPr>
          <w:b/>
          <w:u w:val="single"/>
        </w:rPr>
        <w:t>HR Notification Form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following form should be filled in and duly signed by the Head of Department or authorised nominee. All variations to contract will be undertaken by HR within 1 week of receipt of this form unless otherwise communicated.</w:t>
        <w:br/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50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yroll 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Job Title/Ref Numb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e Manag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672"/>
        <w:gridCol w:w="408"/>
      </w:tblGrid>
      <w:tr>
        <w:trPr/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 this employee on a Tier 2 or Tier 5 visa? (please tick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</w:rPr>
      </w:pPr>
      <w:r>
        <w:rPr>
          <w:b/>
        </w:rPr>
        <w:t>NOTIFICATION OF VARIATION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1885"/>
        <w:gridCol w:w="1200"/>
        <w:gridCol w:w="1200"/>
        <w:gridCol w:w="2402"/>
        <w:gridCol w:w="9"/>
      </w:tblGrid>
      <w:tr>
        <w:trPr>
          <w:trHeight w:val="35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tick below as applicable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hange in Hours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Work Schedule below to be completed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. of Hours: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From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To: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sion to Contrac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From: 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To:                               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m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ate From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To: </w:t>
            </w:r>
          </w:p>
        </w:tc>
      </w:tr>
      <w:tr>
        <w:trPr>
          <w:trHeight w:val="6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fer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Acting Up / Responsibility Pay: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 / Grade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Fixed to Indefinit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From: </w:t>
            </w:r>
          </w:p>
        </w:tc>
      </w:tr>
      <w:tr>
        <w:trPr>
          <w:trHeight w:val="8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Cost Code(s) 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age allocations (if time scheduled to more than one funding code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Cost Code(s) for Variations and End Dates of Funding (as appropriate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age allocations (if time scheduled to more than one funding code)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</w:rPr>
      </w:pPr>
      <w:r>
        <w:rPr>
          <w:b/>
        </w:rPr>
        <w:t>NEW WORK SCHEDULE (If Required)</w:t>
      </w:r>
    </w:p>
    <w:tbl>
      <w:tblPr>
        <w:tblW w:w="6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29"/>
        <w:gridCol w:w="1047"/>
        <w:gridCol w:w="1030"/>
        <w:gridCol w:w="1047"/>
        <w:gridCol w:w="93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examp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09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12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13.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1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7.3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before="120" w:after="12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284" w:hanging="295"/>
        <w:contextualSpacing/>
        <w:rPr>
          <w:b/>
          <w:b/>
        </w:rPr>
      </w:pPr>
      <w:r>
        <w:rPr>
          <w:b/>
        </w:rPr>
        <w:t>NOTIFICATION OF END OF CONTRACT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560"/>
        <w:gridCol w:w="2409"/>
        <w:gridCol w:w="1560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d of Contrac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Leave Outstand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Leave Outstand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i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ual Leave Outstand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Please be advised that if the annual leave is different from above, please inform salaries no later than 10 working days prior to the end date.</w:t>
      </w:r>
    </w:p>
    <w:p>
      <w:pPr>
        <w:pStyle w:val="Normal"/>
        <w:spacing w:before="0" w:after="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>
          <w:b/>
        </w:rPr>
        <w:t xml:space="preserve">BUSINESS CASE – </w:t>
      </w:r>
      <w:r>
        <w:rPr/>
        <w:t>required for Post Review Authorisation of extensions, change in hours, secondment and fixed to indefinite requests.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121920</wp:posOffset>
                </wp:positionV>
                <wp:extent cx="6172835" cy="208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163.95pt;mso-wrap-distance-left:9.05pt;mso-wrap-distance-right:9.05pt;mso-wrap-distance-top:0pt;mso-wrap-distance-bottom:0pt;margin-top:9.6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POST AUTHORISATION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If the variation is to an internally funded post please attach authorisation from Senior Management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Please be advised that we will not be able to process any of the above unless the correct authorised signatory has provided their authorisation. No exceptions will be mad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33655</wp:posOffset>
                </wp:positionV>
                <wp:extent cx="4590415" cy="832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493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thorised Signatory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65.55pt;mso-wrap-distance-left:9pt;mso-wrap-distance-right:9pt;mso-wrap-distance-top:0pt;mso-wrap-distance-bottom:0pt;margin-top:2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4937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horised Signatory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b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62040</wp:posOffset>
              </wp:positionH>
              <wp:positionV relativeFrom="page">
                <wp:posOffset>10050145</wp:posOffset>
              </wp:positionV>
              <wp:extent cx="1371600" cy="589280"/>
              <wp:effectExtent l="0" t="0" r="0" b="0"/>
              <wp:wrapNone/>
              <wp:docPr id="4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589320"/>
                        <a:chOff x="0" y="0"/>
                        <a:chExt cx="1371600" cy="589320"/>
                      </a:xfrm>
                    </wpg:grpSpPr>
                    <wps:wsp>
                      <wps:cNvSpPr/>
                      <wps:spPr>
                        <a:xfrm>
                          <a:off x="50760" y="0"/>
                          <a:ext cx="13208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600"/>
                          <a:ext cx="1320840" cy="57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Updated 9/12/2019 CJ/ML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485.2pt;margin-top:791.35pt;width:108pt;height:46.4pt" coordorigin="9704,15827" coordsize="2160,928">
              <v:rect id="shape_0" ID="Rectangle 165" fillcolor="white" stroked="f" o:allowincell="f" style="position:absolute;left:9784;top:15827;width:2079;height:599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04;top:15847;width:2079;height:90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Updated 9/12/2019 CJ/M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eastAsia="Times New Roman" w:cs="Arial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1:00Z</dcterms:created>
  <dc:creator>Administrator</dc:creator>
  <dc:description/>
  <cp:keywords/>
  <dc:language>en-US</dc:language>
  <cp:lastModifiedBy>Katy Peat [kap25] (Staff)</cp:lastModifiedBy>
  <cp:lastPrinted>2009-06-29T16:10:00Z</cp:lastPrinted>
  <dcterms:modified xsi:type="dcterms:W3CDTF">2023-03-13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2dfecbd-fc97-4e8a-a9cd-19ed496c406e_ActionId">
    <vt:lpwstr>ca63b7b4-b3ac-40eb-8744-503ecdb22360</vt:lpwstr>
  </property>
  <property fmtid="{D5CDD505-2E9C-101B-9397-08002B2CF9AE}" pid="3" name="MSIP_Label_f2dfecbd-fc97-4e8a-a9cd-19ed496c406e_ContentBits">
    <vt:lpwstr>0</vt:lpwstr>
  </property>
  <property fmtid="{D5CDD505-2E9C-101B-9397-08002B2CF9AE}" pid="4" name="MSIP_Label_f2dfecbd-fc97-4e8a-a9cd-19ed496c406e_Enabled">
    <vt:lpwstr>true</vt:lpwstr>
  </property>
  <property fmtid="{D5CDD505-2E9C-101B-9397-08002B2CF9AE}" pid="5" name="MSIP_Label_f2dfecbd-fc97-4e8a-a9cd-19ed496c406e_Method">
    <vt:lpwstr>Standard</vt:lpwstr>
  </property>
  <property fmtid="{D5CDD505-2E9C-101B-9397-08002B2CF9AE}" pid="6" name="MSIP_Label_f2dfecbd-fc97-4e8a-a9cd-19ed496c406e_Name">
    <vt:lpwstr>defa4170-0d19-0005-0004-bc88714345d2</vt:lpwstr>
  </property>
  <property fmtid="{D5CDD505-2E9C-101B-9397-08002B2CF9AE}" pid="7" name="MSIP_Label_f2dfecbd-fc97-4e8a-a9cd-19ed496c406e_SetDate">
    <vt:lpwstr>2023-02-20T14:05:55Z</vt:lpwstr>
  </property>
  <property fmtid="{D5CDD505-2E9C-101B-9397-08002B2CF9AE}" pid="8" name="MSIP_Label_f2dfecbd-fc97-4e8a-a9cd-19ed496c406e_SiteId">
    <vt:lpwstr>d47b090e-3f5a-4ca0-84d0-9f89d269f175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