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drawing>
          <wp:inline distT="0" distB="0" distL="0" distR="0">
            <wp:extent cx="236347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Amser i ffwrdd i ofalu am Ddibynyddion: Cofnod o’r Cyfnod a gymerwy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810"/>
        <w:gridCol w:w="180"/>
        <w:gridCol w:w="180"/>
        <w:gridCol w:w="1746"/>
        <w:gridCol w:w="142"/>
        <w:gridCol w:w="38"/>
        <w:gridCol w:w="4390"/>
      </w:tblGrid>
      <w:tr>
        <w:trPr>
          <w:trHeight w:val="65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w Llawn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hif Gweithiwr: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an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itl Swydd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yddiad(au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Tan: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yfanswm y dyddiau gwaith a gymerwyd y tro hw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answm y dyddiau gwaith a gymerwyd yn y 12 mis a aeth heib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howch eglurhad/rheswm am gymryd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ser y tro hwn: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4284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</w:tc>
        <w:tc>
          <w:tcPr>
            <w:tcW w:w="442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8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ofnod gweithiwr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ddiad:</w:t>
            </w:r>
          </w:p>
        </w:tc>
        <w:tc>
          <w:tcPr>
            <w:tcW w:w="63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64" w:hanging="206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9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ymeradwywyd y cyfnod gan Bennaeth yr Adran (neu Gynrychiolydd)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w (prif lythrennau):</w:t>
            </w:r>
          </w:p>
        </w:tc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" w:firstLine="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lofnod:</w:t>
            </w:r>
          </w:p>
        </w:tc>
        <w:tc>
          <w:tcPr>
            <w:tcW w:w="64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yddiad:</w:t>
            </w:r>
          </w:p>
        </w:tc>
        <w:tc>
          <w:tcPr>
            <w:tcW w:w="6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r ôl ei llenwi, anfonwch y ffurflen wreiddiol i’r Adran Adnoddau Dynol er mwyn prosesu unrhyw addasiad cyflog sy’n anghenrheidiol. Rhoddir copi o’r ffurflen yn eich ffeil personé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e rhagor o fanylion am yr hawl i gymryd amser i ffwrdd i ofalu am ddibynyddion i’w gweld ar wefan Prifysgol Aberystwyt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4"/>
          <w:lang w:eastAsia="en-GB"/>
        </w:rPr>
      </w:pPr>
      <w:r>
        <w:rPr>
          <w:rFonts w:cs="Arial" w:ascii="Arial" w:hAnsi="Arial"/>
          <w:b/>
          <w:color w:val="000000"/>
          <w:sz w:val="22"/>
          <w:szCs w:val="24"/>
          <w:lang w:eastAsia="en-GB"/>
        </w:rPr>
      </w:r>
    </w:p>
    <w:p>
      <w:pPr>
        <w:pStyle w:val="Normal"/>
        <w:rPr>
          <w:color w:val="000000"/>
          <w:szCs w:val="24"/>
          <w:lang w:eastAsia="en-GB"/>
        </w:rPr>
      </w:pPr>
      <w:r>
        <w:rPr>
          <w:color w:val="000000"/>
          <w:szCs w:val="24"/>
          <w:lang w:eastAsia="en-GB"/>
        </w:rPr>
      </w:r>
    </w:p>
    <w:sectPr>
      <w:headerReference w:type="default" r:id="rId3"/>
      <w:type w:val="continuous"/>
      <w:pgSz w:w="11906" w:h="16838"/>
      <w:pgMar w:left="1134" w:right="1134" w:gutter="0" w:header="431" w:top="56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3:00Z</dcterms:created>
  <dc:creator>heh</dc:creator>
  <dc:description/>
  <cp:keywords/>
  <dc:language>en-US</dc:language>
  <cp:lastModifiedBy>Rosalie Hunt-Davies [roh54] (Staff)</cp:lastModifiedBy>
  <cp:lastPrinted>2009-08-17T13:37:00Z</cp:lastPrinted>
  <dcterms:modified xsi:type="dcterms:W3CDTF">2023-04-24T10:03:00Z</dcterms:modified>
  <cp:revision>2</cp:revision>
  <dc:subject/>
  <dc:title/>
</cp:coreProperties>
</file>