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Request for Unpaid Leave</w:t>
      </w:r>
    </w:p>
    <w:p>
      <w:pPr>
        <w:pStyle w:val="Heading"/>
        <w:jc w:val="left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ull Name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ployee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men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b Tit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ct details whilst on lea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518"/>
        <w:gridCol w:w="457"/>
      </w:tblGrid>
      <w:tr>
        <w:trPr/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e you on a Tier 2 or Tier 5 visa? (please tick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851"/>
        <w:gridCol w:w="1134"/>
        <w:gridCol w:w="1984"/>
        <w:gridCol w:w="142"/>
        <w:gridCol w:w="1134"/>
        <w:gridCol w:w="1984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(s) of proposed leav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ro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number of working days’ taken as Annual Leav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number of working days’ taken as Unpaid Leav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due to return to work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you wish to continue to pay pension contributions during this period: Y /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lease provide an explanation/reason for taking leave on this occasion: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ployee’s signature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ment by Head of Department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 xml:space="preserve">Considerations i.e. </w:t>
            </w:r>
            <w:r>
              <w:rPr>
                <w:rFonts w:cs="Calibri" w:ascii="Calibri" w:hAnsi="Calibri"/>
                <w:i/>
                <w:sz w:val="20"/>
              </w:rPr>
              <w:t xml:space="preserve">ability to reorganise work among existing staff; detrimental impact on quality and/or performance of the department/unit/function; burden of additional cost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firstLine="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 support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 not support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delete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is request for unpaid leave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(block capitals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firstLine="4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 of Ho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984"/>
      </w:tblGrid>
      <w:tr>
        <w:trPr>
          <w:trHeight w:val="4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Note to employee: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Your application for Unpaid Leave has been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  <w:t xml:space="preserve">Approved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</w:t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  <w:tab/>
              <w:t xml:space="preserve">Not approved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</w:t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block capitals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firstLine="4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(Director of HR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note that failure to return to work on the date indicated without further authorisation would be considered as unauthorised absence an may result in disciplinary a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363470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2:00Z</dcterms:created>
  <dc:creator>heh</dc:creator>
  <dc:description/>
  <cp:keywords/>
  <dc:language>en-US</dc:language>
  <cp:lastModifiedBy>Lucy Jones [lus20]</cp:lastModifiedBy>
  <cp:lastPrinted>2011-05-06T16:28:00Z</cp:lastPrinted>
  <dcterms:modified xsi:type="dcterms:W3CDTF">2019-09-26T12:52:00Z</dcterms:modified>
  <cp:revision>2</cp:revision>
  <dc:subject/>
  <dc:title/>
</cp:coreProperties>
</file>