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41525" cy="4940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‘Keep In Touch’ (KIT) Days</w:t>
        <w:br/>
        <w:t>Request For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Title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of Department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673"/>
        <w:gridCol w:w="879"/>
        <w:gridCol w:w="992"/>
        <w:gridCol w:w="2755"/>
      </w:tblGrid>
      <w:tr>
        <w:trPr/>
        <w:tc>
          <w:tcPr>
            <w:tcW w:w="46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mmencement of Maternity Leave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‘KIT’ date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‘KIT’ days taken to date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provide a brief outline of the purpose of the kit day:</w:t>
            </w:r>
          </w:p>
        </w:tc>
      </w:tr>
      <w:tr>
        <w:trPr/>
        <w:tc>
          <w:tcPr>
            <w:tcW w:w="92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Hours Worked</w:t>
            </w:r>
          </w:p>
        </w:tc>
        <w:tc>
          <w:tcPr>
            <w:tcW w:w="629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mployees signature confirming agreement to work ‘KIT’ Date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Date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………………………………………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of Department’s signature confirming agreement to ‘KIT’ Date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Date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……………………………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09"/>
        <w:gridCol w:w="1995"/>
        <w:gridCol w:w="851"/>
        <w:gridCol w:w="3180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USE ONLY</w:t>
              <w:tab/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man Resources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 Receiv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 Action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yroll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roll Receiv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roll Actione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2:00Z</dcterms:created>
  <dc:creator>Administrator</dc:creator>
  <dc:description/>
  <cp:keywords/>
  <dc:language>en-US</dc:language>
  <cp:lastModifiedBy>Administrator</cp:lastModifiedBy>
  <dcterms:modified xsi:type="dcterms:W3CDTF">2012-04-25T11:32:00Z</dcterms:modified>
  <cp:revision>2</cp:revision>
  <dc:subject/>
  <dc:title/>
</cp:coreProperties>
</file>