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</w:rPr>
      </w:pPr>
      <w:r>
        <w:rPr>
          <w:b/>
        </w:rPr>
        <w:t>Adroddiad Cydraddoldeb Blynyddol: Myfyrwyr - 2010</w:t>
      </w:r>
    </w:p>
    <w:p>
      <w:pPr>
        <w:pStyle w:val="Normal"/>
        <w:spacing w:before="0" w:after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32"/>
        </w:rPr>
        <w:t>ATODIAD A: Adroddiad Cydraddoldeb – Myfyrwyr 2008-200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e’r canlynol yn grynodeb o ddata myfyrwyr a gofnodwyd ar gyfer y sesiwn academaidd 2008-09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1.  CYFANSODDIAD Y MYFYRWYR:         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 xml:space="preserve">a. </w:t>
        <w:tab/>
        <w:t>Anabledd:</w:t>
      </w:r>
    </w:p>
    <w:p>
      <w:pPr>
        <w:pStyle w:val="Normal"/>
        <w:spacing w:before="0" w:after="100"/>
        <w:rPr/>
      </w:pPr>
      <w:r>
        <w:rPr/>
        <w:t>Dengys y tabl canlynol nifer y myfyrwyr sydd ag anableddau. Bu cynnydd bychan o 9.12% yn y sesiwn blaenorol i 10.5% yn 2008-09:</w:t>
      </w:r>
    </w:p>
    <w:tbl>
      <w:tblPr>
        <w:tblW w:w="97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55"/>
        <w:gridCol w:w="1297"/>
        <w:gridCol w:w="1164"/>
        <w:gridCol w:w="1140"/>
        <w:gridCol w:w="940"/>
        <w:gridCol w:w="1961"/>
      </w:tblGrid>
      <w:tr>
        <w:trPr>
          <w:trHeight w:val="4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dran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nabledd a ddatganwyd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im anableddau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nswm myfyrwy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% o’r cyfansw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erbyn LM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% LMA (fel % o Anabledd a ddatganwyd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lfyddydau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5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.2%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.5%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Y Gwyddorau Cymdeithasol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5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7%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.6%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wyddorau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2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.7%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8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.1%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nswm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9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775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5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.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7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2.4%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sz w:val="20"/>
          <w:szCs w:val="20"/>
        </w:rPr>
      </w:pPr>
      <w:r>
        <w:rPr/>
        <w:t xml:space="preserve">Roedd 49% o’r myfyrwyr ag anabledd yn ferched a 51% yn ddynion.  Mae’r gyfran fwyaf o fyfyrwyr anabl, h.y. 51.1%, yn astudio yng nghyfadran y Gwyddorau. 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Proffil myfyrwyr anabl CCAUC ar gyfer holl sefydliadau Addysg Uwch Cymru oedd 5.7% ar gyfer 07/08.  Nid yw ffigyrau 2008/09 ar gael ar hyn o bryd gan CCAUC.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85115</wp:posOffset>
            </wp:positionV>
            <wp:extent cx="3762375" cy="214439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el y gwelir o’r siart cylch gyferbyn</w:t>
      </w:r>
      <w:r>
        <w:rPr/>
        <w:t>, roedd 53% o fyfyrwyr ag anableddau wedi datgan anhawster dysgu penodol (e.e. dyslecsia), 14% wedi datgan anabledd na restrwyd ac 13% wedi datgan anabledd na ellir ei weld.</w:t>
      </w:r>
    </w:p>
    <w:p>
      <w:pPr>
        <w:pStyle w:val="Normal"/>
        <w:spacing w:before="0" w:after="120"/>
        <w:rPr/>
      </w:pPr>
      <w:r>
        <w:rPr/>
        <w:t>Roedd 94% o’r myfyrwyr ag anabledd o darddiad Gwyn, 4% yn Ddu ac o Leiafrifoedd Ethnig a chofnodwyd 2% fel gwybodaeth wedi’i wrthod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  <w:t xml:space="preserve">CAMAU AR GYFER 2009/2010: (1) Parhau i wella cyfradd datgelu a (2) adolygu’r nifer sy’n cael lwfans LMA a cheisio cael gwared ar unrhyw rwystrau. 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0"/>
        <w:rPr>
          <w:rFonts w:eastAsia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/>
          <w:b/>
          <w:bCs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 xml:space="preserve">b. </w:t>
        <w:tab/>
        <w:t>Rhyw:</w:t>
      </w:r>
    </w:p>
    <w:p>
      <w:pPr>
        <w:pStyle w:val="Normal"/>
        <w:spacing w:before="0" w:after="60"/>
        <w:rPr/>
      </w:pPr>
      <w:r>
        <w:rPr/>
        <w:t>Fel y dangosir yn y tabl isod, roedd 51% o fyfyrwyr yn ferched a 49% yn ddynion, gan roi cymarebau teg o ran y rhywiau megis mewn blynyddoedd blaenorol.</w:t>
      </w:r>
    </w:p>
    <w:p>
      <w:pPr>
        <w:pStyle w:val="Normal"/>
        <w:spacing w:before="0" w:after="60"/>
        <w:rPr/>
      </w:pPr>
      <w:r>
        <w:rPr/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48"/>
        <w:gridCol w:w="1418"/>
        <w:gridCol w:w="1232"/>
      </w:tblGrid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dran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nyw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ynio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nswm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lfyddydau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5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71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Y Gwyddorau Cymdeithasol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17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wyddorau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66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33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nswm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359 (51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162 (49%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521</w:t>
            </w:r>
          </w:p>
        </w:tc>
      </w:tr>
    </w:tbl>
    <w:p>
      <w:pPr>
        <w:pStyle w:val="Normal"/>
        <w:spacing w:lineRule="auto" w:line="240" w:before="0" w:after="1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Yn 2007/08, y ffigwr oedd 52% yn ferched a 48% yn ddynion. Proffil myfyrwyr CCAUC o ran y rhywiau o holl sefydliadau addysg uwch Cymru ar gyfer 2007/08 yw 53.1% yn ferched a 46.1% yn ddynion. Nid oes ffigyrau ar gyfer 2008/09 ar gael ar hyn o bryd gan CCAUC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 (1) Parhau i fonitro cymarebau menywod/dynion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>c.</w:t>
        <w:tab/>
        <w:t>Ethnigrwydd:</w:t>
        <w:tab/>
      </w:r>
    </w:p>
    <w:p>
      <w:pPr>
        <w:pStyle w:val="Normal"/>
        <w:spacing w:before="0" w:after="120"/>
        <w:rPr/>
      </w:pPr>
      <w:r>
        <w:rPr/>
        <w:t>Fel y gwelir isod, mae ethnigrwydd myfyrwyr fel a ganlyn:</w: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</w:tblGrid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color w:val="000000"/>
                <w:sz w:val="19"/>
                <w:szCs w:val="19"/>
                <w:lang w:val="en-US"/>
              </w:rPr>
              <w:t>Ethnigrwy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color w:val="000000"/>
                <w:sz w:val="19"/>
                <w:szCs w:val="19"/>
                <w:lang w:val="en-US"/>
              </w:rPr>
              <w:t>Cyfanswm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  <w:t xml:space="preserve">Gwyn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  <w:t>88.6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  <w:t>Cefndir Gwyn arall (wedi’i gyfuno â Gwy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eastAsia="Times New Roman" w:cs="Verdana;Verdana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sz w:val="19"/>
                <w:szCs w:val="19"/>
                <w:lang w:val="en-US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  <w:t xml:space="preserve">Pobl Ddu a Lleiafrifoedd Ethnig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  <w:t>7.1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  <w:t xml:space="preserve">Ddim yn gwybod/ Gwrthod gwybodae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  <w:t>4.3%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eastAsia="Times New Roman" w:cs="Verdana;Verdan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sz w:val="19"/>
                <w:szCs w:val="19"/>
                <w:lang w:val="en-US"/>
              </w:rPr>
              <w:t>100.0%</w:t>
            </w:r>
          </w:p>
        </w:tc>
      </w:tr>
    </w:tbl>
    <w:p>
      <w:pPr>
        <w:pStyle w:val="Normal"/>
        <w:spacing w:before="0" w:after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spacing w:before="0" w:after="120"/>
        <w:rPr>
          <w:color w:val="FF0000"/>
        </w:rPr>
      </w:pPr>
      <w:r>
        <w:rPr/>
        <w:t>Mae hyn yn cymharu â phroffiliau myfyrwyr gan CCAUC o holl Sefydliadau Addysg Uwch Cymru ar gyfer 2007/08 o 97.37% yn Wyn a 2.63% yn Ddu ac o Leiafrifoedd Ethnig. Nid oes ffigyrau ar gyfer 2008/09 ar gael ar hyn o bryd gan CCAUC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Monitro effaith Deddfwriaeth y Ddeddf Mewnfudo, Lloches a Chenedligrwydd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100"/>
        <w:rPr/>
      </w:pPr>
      <w:r>
        <w:rPr>
          <w:rFonts w:cs="Calibri"/>
        </w:rPr>
        <w:t xml:space="preserve"> </w:t>
      </w:r>
      <w:r>
        <w:rPr>
          <w:b/>
          <w:sz w:val="28"/>
        </w:rPr>
        <w:t>d.</w:t>
        <w:tab/>
        <w:t>Cenedligrwydd: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27305</wp:posOffset>
            </wp:positionV>
            <wp:extent cx="3181350" cy="1724660"/>
            <wp:effectExtent l="0" t="0" r="0" b="0"/>
            <wp:wrapTight wrapText="bothSides">
              <wp:wrapPolygon edited="0">
                <wp:start x="-6149" y="-4381"/>
                <wp:lineTo x="-6149" y="22218"/>
                <wp:lineTo x="26849" y="22218"/>
                <wp:lineTo x="26849" y="-4381"/>
                <wp:lineTo x="-6149" y="-4381"/>
              </wp:wrapPolygon>
            </wp:wrapTight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77" t="16423" r="15901" b="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 y dangosir yn y tabl isod, daeth 84% (7151 o fyfyrwyr) o’r Deyrnas Unedig, 9% (788 o fyfyrwyr) o’r UE, a 7% (582 o fyfyrwyr) o dramor.</w:t>
      </w:r>
    </w:p>
    <w:p>
      <w:pPr>
        <w:pStyle w:val="Normal"/>
        <w:rPr/>
      </w:pPr>
      <w:r>
        <w:rPr/>
        <w:t>Mae gan Brifysgol Aberystwyth fyfyrwyr yn dod o fwy na 100 o wledydd.</w:t>
      </w:r>
    </w:p>
    <w:p>
      <w:pPr>
        <w:pStyle w:val="Normal"/>
        <w:spacing w:before="0" w:after="18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Cyfadran y Gwyddorau Cymdeithasol sydd â’r gyfradd fwyaf o fyfyrwyr tramor (5%) a myfyrwyr yr UE (5%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4"/>
          <w:lang w:val="en-US"/>
        </w:rPr>
      </w:pPr>
      <w:r>
        <w:rPr>
          <w:rFonts w:eastAsia="Times New Roman"/>
          <w:b/>
          <w:bCs/>
          <w:color w:val="000000"/>
          <w:sz w:val="1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Monitro strategaethau recriwtio myfyrwyr a'u heffaith ar staff du a lleiafrifoedd ethnig a (2) monitro effaith deddfwriaeth Mewnfudo, Lloches a Chenedligrwydd.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4"/>
          <w:lang w:val="en-US"/>
        </w:rPr>
      </w:pPr>
      <w:r>
        <w:rPr>
          <w:rFonts w:eastAsia="Times New Roman"/>
          <w:b/>
          <w:bCs/>
          <w:color w:val="000000"/>
          <w:sz w:val="14"/>
          <w:lang w:val="en-US"/>
        </w:rPr>
      </w:r>
    </w:p>
    <w:p>
      <w:pPr>
        <w:pStyle w:val="ChapterHeading"/>
        <w:pageBreakBefore w:val="false"/>
        <w:numPr>
          <w:ilvl w:val="0"/>
          <w:numId w:val="0"/>
        </w:numPr>
        <w:tabs>
          <w:tab w:val="clear" w:pos="720"/>
          <w:tab w:val="left" w:pos="426" w:leader="none"/>
          <w:tab w:val="left" w:pos="9639" w:leader="none"/>
        </w:tabs>
        <w:spacing w:lineRule="auto" w:line="276" w:before="0" w:after="100"/>
        <w:ind w:left="0" w:hanging="0"/>
        <w:rPr>
          <w:rFonts w:ascii="Calibri" w:hAnsi="Calibri" w:eastAsia="Calibri" w:cs="Times New Roman"/>
          <w:szCs w:val="22"/>
        </w:rPr>
      </w:pPr>
      <w:r>
        <w:rPr>
          <w:rFonts w:eastAsia="Calibri" w:cs="Times New Roman" w:ascii="Calibri" w:hAnsi="Calibri"/>
          <w:szCs w:val="22"/>
        </w:rPr>
        <w:t>e.</w:t>
        <w:tab/>
        <w:t>Oedran:</w:t>
        <w:tab/>
      </w:r>
    </w:p>
    <w:p>
      <w:pPr>
        <w:pStyle w:val="Normal"/>
        <w:spacing w:before="0" w:after="60"/>
        <w:rPr/>
      </w:pPr>
      <w:r>
        <w:rPr/>
        <w:t>Mae’r tabl isod yn dangos oedrannau’r myfyrwyr ym mhob categori oed.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7"/>
        <w:gridCol w:w="872"/>
        <w:gridCol w:w="889"/>
        <w:gridCol w:w="873"/>
        <w:gridCol w:w="777"/>
        <w:gridCol w:w="872"/>
        <w:gridCol w:w="889"/>
        <w:gridCol w:w="1032"/>
        <w:gridCol w:w="682"/>
        <w:gridCol w:w="872"/>
        <w:gridCol w:w="889"/>
      </w:tblGrid>
      <w:tr>
        <w:trPr>
          <w:trHeight w:val="300" w:hRule="atLeast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/>
              </w:rPr>
              <w:t>Celfyddydau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/>
              </w:rPr>
              <w:t>Y Gwyddorau Cymdeithasol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/>
              </w:rPr>
              <w:t>Y Gwyddorau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Oed mynediad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Dyni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Menywod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Cyfanswm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Oed mynedia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Dyni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Menywod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Cyfansw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Oed mynediad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Dyni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Menywod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lang w:val="en-US"/>
              </w:rPr>
              <w:t>Cyfanswm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>&lt;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809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258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067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>&lt;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86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4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511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>&lt;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266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87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138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1-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4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58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1-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8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88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1-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5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6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1-4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1-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1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1-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1-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1-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8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1-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51-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2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3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51-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4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5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51-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1-6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1-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1-6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6&gt;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6&gt;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66&gt;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1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7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8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4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56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301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5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06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2633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/>
              </w:rPr>
              <w:t>Cyfanswm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/>
              </w:rPr>
              <w:t>416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/>
              </w:rPr>
              <w:t>43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/>
              </w:rPr>
              <w:t>852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lang w:val="en-US"/>
        </w:rPr>
      </w:pPr>
      <w:r>
        <w:rPr>
          <w:rFonts w:eastAsia="Times New Roman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Mae cyfran fwyaf y myfyrwyr ethnig hŷn rhwng yr oedrannau 31-40 yn Ddu neu Du Prydeinig–Carîbi (12 o fyfyrwyr) a Chefndir Asiaidd Arall (11 o fyfyrwyr) ac ar gyfer yr oedran 41-50 yn Ddu neu Du Prydeinig–Carîbi (13 o fyfyrwyr). 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Parhau i fonitro oed, ochr yn ochr â’r meysydd perthnasol eraill.  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>f.</w:t>
        <w:tab/>
        <w:t>Crefydd neu Gred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/>
        </w:rPr>
        <w:t xml:space="preserve">Ni chesglir data am Grefydd neu Gred ar hyn o bryd.  </w:t>
        <w:br/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Adolygu gweithredu prosesau monitro a (2) ymgynghori yn allanol ar arfer gorau ymlaen llaw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>g.</w:t>
        <w:tab/>
        <w:t>Cyfeiriadedd Rhywiol:</w:t>
        <w:tab/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Ni chesglir data am Gyfeiriadedd Rhywiol ar hyn o bryd.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Adolygu gweithredu prosesau monitro a (2) ymgynghori yn allanol ar arfer gorau ymlaen llaw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>h.   Y Gymraeg:</w:t>
        <w:tab/>
      </w:r>
    </w:p>
    <w:p>
      <w:pPr>
        <w:pStyle w:val="Normal"/>
        <w:rPr/>
      </w:pPr>
      <w:r>
        <w:rPr/>
        <w:t>Dyma’r data ynghylch siaradwyr Cymraeg:</w:t>
      </w:r>
    </w:p>
    <w:tbl>
      <w:tblPr>
        <w:tblW w:w="91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41"/>
        <w:gridCol w:w="1146"/>
        <w:gridCol w:w="992"/>
        <w:gridCol w:w="1083"/>
        <w:gridCol w:w="1195"/>
        <w:gridCol w:w="1141"/>
        <w:gridCol w:w="719"/>
        <w:gridCol w:w="241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yfadr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hy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yfansw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lfyddyd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ny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6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yn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4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6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3%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4%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3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wyddorau Cymdeithaso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ny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63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yn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1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%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8%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3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Y Gwyddor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ny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5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yn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4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%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3%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3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yfansw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11.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7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75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 6.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9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1 = Siaradwr Cymraeg rhugl,  2 = ddim yn siaradwr Cymraeg rhugl,   3 = ddim yn siarad Cymraeg,   9 = Ddim yn gwybod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/>
      </w:pPr>
      <w:r>
        <w:rPr>
          <w:lang w:val="en-US" w:eastAsia="en-US"/>
        </w:rPr>
        <w:t>Fel y dangosir uchod</w:t>
      </w:r>
      <w:r>
        <w:rPr>
          <w:rFonts w:eastAsia="Times New Roman"/>
          <w:color w:val="000000"/>
          <w:lang w:val="en-US"/>
        </w:rPr>
        <w:t xml:space="preserve">, mae myfyrwyr sy’n astudio yng nghyfadran y Celfyddydau yn fwy tebygol o fod yn siaradwyr Cymraeg. 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 crynodeb o’r canrannau cyffredinol i’w gweld isod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11430</wp:posOffset>
            </wp:positionV>
            <wp:extent cx="4483100" cy="1234440"/>
            <wp:effectExtent l="0" t="0" r="0" b="0"/>
            <wp:wrapTight wrapText="bothSides">
              <wp:wrapPolygon edited="0">
                <wp:start x="-3874" y="-16329"/>
                <wp:lineTo x="-3874" y="37643"/>
                <wp:lineTo x="22231" y="37643"/>
                <wp:lineTo x="22231" y="-16329"/>
                <wp:lineTo x="-3874" y="-16329"/>
              </wp:wrapPolygon>
            </wp:wrapTight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20" t="30007" r="2416" b="3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Adolygu effaith Cynllun yr Iaith Gymraeg ar fyfyrwyr gyda Chanolfan Gwasanaethau’r Gymraeg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00"/>
        <w:rPr>
          <w:rFonts w:eastAsia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/>
          <w:b/>
          <w:bCs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>2.  CEISIADAU, CYNIGION, DERBYNIADAU (nifer yn cofrestru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e'r canlynol yn grynodeb o ganlyniadau data ceisiadau myfyrwyr a gofnodwyd ar 01/09/09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76"/>
        <w:gridCol w:w="2815"/>
        <w:gridCol w:w="2815"/>
      </w:tblGrid>
      <w:tr>
        <w:trPr/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isiadau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ynigion (Diamod neu Amodol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byniadau Cadarn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yfansw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,0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96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79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Rhyw (Menywod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1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1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Rhyw (Dynion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9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9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Anabled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.1%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Celfyddydau 2.2, Gwyddorau Cymdeithasol 1.5 a’r Gwyddorau 2.4, ac 1.5% yn anhysbys)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6.0%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Celfyddydau 2.1, Gwyddorau Cymdeithasol 1.5 a’r Gwyddorau 2.4 - anhysbys 1.4%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%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Celfyddydau 2.8, Gwyddorau Cymdeithasol 2.0 a’r Gwyddorau 2.6 - 4.4% yn anhysbys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thnigrwydd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.2% Gwyn, 1.1% Du a Lleiafrifoedd Ethnig ac 68.7% yn anhysby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31.0% Gwyn, 1.1% Du a Lleiafrifoedd Ethnig a 67.9% yn anhysby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77.6% Gwyn, 2.9% Du a Lleiafrifoedd Ethnig ac 19.5% yn anhysbys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enedligrwydd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83% o fyfyrwyr yn rhai Cartref (DU), 10% o’r UE a 7% o Dramor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 xml:space="preserve">83.5% o fyfyrwyr yn rhai Cartref (DU), 10% o’r UE a 6.5% o dramor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82.5% o fyfyrwyr yn rhai Cartref (DU), 11.2% o’r UE a 6.3% o dramor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Oedran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9.4% = &lt;21,  9.2% = 21-30,  0.9% = 31-40, 0.3% = 41-50,  0.1% = 51-60, 0% = 61-65,  0% = &gt;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0.5% = &lt;21,  8.4% = 21-30,  0.8% = 31-40, 0.2% = 41-50,  0.1% = 51-60, 0% = 61-65,  0% = &gt;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.3% = &lt;21,  12.5% = 21-30,  1.3% = 31-40, 0.6% = 41-50,  0.1% = 51-60, 0.1% = 61-65, 0% = 6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Y Gymraeg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fynnwyd am ohebiaeth yn Gymrae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% o ymgeiswyr Cymraeg a 95% o ymgeiswyr nad ydynt yn siarad Cymraeg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5% o ymgeiswyr Cymraeg a 95% o ymgeiswyr nad ydynt yn siarad Cymraeg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4% o ymgeiswyr Cymraeg a 96% o ymgeiswyr nad ydynt yn siarad Cymraeg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 (1) Adrodd am Hunaniaeth Genedlaethol ar gyfer 2011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rFonts w:eastAsia="Times New Roman"/>
          <w:b/>
          <w:b/>
          <w:bCs/>
          <w:color w:val="000000"/>
          <w:sz w:val="18"/>
          <w:lang w:val="en-US"/>
        </w:rPr>
      </w:pPr>
      <w:r>
        <w:rPr>
          <w:rFonts w:eastAsia="Times New Roman"/>
          <w:b/>
          <w:bCs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3.  DATA CADW A CHYRHAEDDIAD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'r tablau canlynol yn dangos data ynghylch myfyrwyr sy’n tynnu’n ôl ac yn gadael ar gyfer 2008/09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0"/>
          <w:lang w:val="en-US"/>
        </w:rPr>
      </w:pPr>
      <w:r>
        <w:rPr>
          <w:rFonts w:eastAsia="Times New Roman"/>
          <w:color w:val="000000"/>
          <w:sz w:val="10"/>
          <w:lang w:val="en-US"/>
        </w:rPr>
      </w:r>
    </w:p>
    <w:tbl>
      <w:tblPr>
        <w:tblW w:w="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25"/>
        <w:gridCol w:w="963"/>
      </w:tblGrid>
      <w:tr>
        <w:trPr>
          <w:trHeight w:val="300" w:hRule="atLeast"/>
        </w:trPr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Yr holl fyfyrwyr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di’u cad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941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3.2%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yn barhaol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.2%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dros dro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6%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5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6"/>
        <w:gridCol w:w="976"/>
        <w:gridCol w:w="774"/>
        <w:gridCol w:w="992"/>
      </w:tblGrid>
      <w:tr>
        <w:trPr>
          <w:trHeight w:val="300" w:hRule="atLeast"/>
        </w:trPr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hyw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ynio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Menywod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ind w:right="-356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Wedi’u cadw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28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2.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4.4%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yn barhaol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.2%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3%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dros dro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8%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6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99"/>
        <w:gridCol w:w="1337"/>
      </w:tblGrid>
      <w:tr>
        <w:trPr>
          <w:trHeight w:val="300" w:hRule="atLeast"/>
        </w:trPr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nabledd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di’u cad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21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1.9%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yn barhaol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.8%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dros dro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%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9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8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50"/>
        <w:gridCol w:w="839"/>
        <w:gridCol w:w="839"/>
        <w:gridCol w:w="839"/>
        <w:gridCol w:w="839"/>
        <w:gridCol w:w="839"/>
        <w:gridCol w:w="706"/>
      </w:tblGrid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Oedr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&lt;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21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31-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41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51-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61-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&gt;65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2099" w:leader="none"/>
              </w:tabs>
              <w:spacing w:lineRule="auto" w:line="240" w:before="0" w:after="0"/>
              <w:ind w:right="-433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di’u cadw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2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5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7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8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7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yn barhao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ynnu’n ôl dros d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%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360" w:before="120" w:after="0"/>
        <w:rPr/>
      </w:pPr>
      <w:r>
        <w:rPr/>
        <w:t>Mae’r tablau canlynol yn dangos data cyrhaeddiad ar gyfer myfyrwyr yn 2008/09:</w:t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7"/>
        <w:gridCol w:w="493"/>
        <w:gridCol w:w="516"/>
        <w:gridCol w:w="516"/>
        <w:gridCol w:w="399"/>
        <w:gridCol w:w="695"/>
        <w:gridCol w:w="709"/>
        <w:gridCol w:w="567"/>
        <w:gridCol w:w="428"/>
        <w:gridCol w:w="546"/>
        <w:gridCol w:w="516"/>
        <w:gridCol w:w="399"/>
        <w:gridCol w:w="662"/>
        <w:gridCol w:w="851"/>
        <w:gridCol w:w="567"/>
        <w:gridCol w:w="992"/>
        <w:gridCol w:w="992"/>
      </w:tblGrid>
      <w:tr>
        <w:trPr>
          <w:trHeight w:val="300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Myfyrwyr israddedig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Dynion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Menywod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Cyfadran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1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2)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I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Pas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Meth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Arall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1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2)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I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Pasi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Meth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Ar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Cyfanswm Dyn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Cyfanswm Menywod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Celfyddydau 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31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Gwyddorau Cymdeithasol 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41" w:firstLine="341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Y Gwyddorau 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yfanswm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8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Myfyrwyr ôl-raddedig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Dynion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Menywod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Cyfadran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1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2)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I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Pas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Meth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Arall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1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(2)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Pas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Meth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Ar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Cyfanswm Dyn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Cyfanswm Menywod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Celfyddydau 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Gwyddorau Cymdeithasol 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Y Gwyddorau  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yfanswm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Cyfanswm Isradd ac Ôl-rad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38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4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>12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Isod ceir crynodeb o’r data cyrhaeddiad uchod ar gyfer myfyrwyr israddedig, ynghyd â thabl yn cymharu data anabledd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"/>
        <w:gridCol w:w="233"/>
        <w:gridCol w:w="504"/>
        <w:gridCol w:w="551"/>
        <w:gridCol w:w="597"/>
        <w:gridCol w:w="551"/>
        <w:gridCol w:w="597"/>
        <w:gridCol w:w="524"/>
        <w:gridCol w:w="616"/>
        <w:gridCol w:w="551"/>
        <w:gridCol w:w="597"/>
        <w:gridCol w:w="450"/>
        <w:gridCol w:w="530"/>
        <w:gridCol w:w="478"/>
        <w:gridCol w:w="562"/>
        <w:gridCol w:w="663"/>
      </w:tblGrid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HY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Israddedigion yn unig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II(1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II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II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PASI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ETHU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Aral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ynion israddedig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6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%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38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%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294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%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7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%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34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%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3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%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%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enywod israddedig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9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%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469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%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27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%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2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%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2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%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%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%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7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8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37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5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25%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4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5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22%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2%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eastAsia="en-GB"/>
              </w:rPr>
              <w:t>3%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26</w:t>
            </w:r>
          </w:p>
        </w:tc>
      </w:tr>
      <w:tr>
        <w:trPr>
          <w:trHeight w:val="391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Sylwer: mae’r ffigyrau % yn seiliedig ar y cyfanswm o 2326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 w:eastAsia="en-GB"/>
        </w:rPr>
        <w:t>ANABLEDD Israddedigion yn unig</w:t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8"/>
        <w:gridCol w:w="501"/>
        <w:gridCol w:w="582"/>
        <w:gridCol w:w="597"/>
        <w:gridCol w:w="582"/>
        <w:gridCol w:w="597"/>
        <w:gridCol w:w="463"/>
        <w:gridCol w:w="485"/>
        <w:gridCol w:w="328"/>
        <w:gridCol w:w="614"/>
        <w:gridCol w:w="602"/>
        <w:gridCol w:w="485"/>
        <w:gridCol w:w="329"/>
        <w:gridCol w:w="693"/>
        <w:gridCol w:w="1164"/>
      </w:tblGrid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dra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I(1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I(2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II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ASI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ETHU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al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yfanswm Anab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Celfyddydau 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3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3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18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29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13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2%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1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Gwyddorau Cymdeithasol  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3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10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8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Y Gwyddorau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3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16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14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5%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2%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1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n-GB"/>
              </w:rPr>
              <w:t>0%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%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%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7</w:t>
            </w:r>
          </w:p>
        </w:tc>
      </w:tr>
    </w:tbl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  <w:t>Mae’r siart isod yn dangos perfformiad dynion a menywod israddedig.</w:t>
      </w:r>
    </w:p>
    <w:p>
      <w:pPr>
        <w:pStyle w:val="Normal"/>
        <w:spacing w:lineRule="auto" w:line="240" w:before="0" w:after="120"/>
        <w:rPr>
          <w:rFonts w:eastAsia="Times New Roman"/>
          <w:bCs/>
          <w:color w:val="000000"/>
          <w:sz w:val="24"/>
          <w:lang w:val="en-US" w:eastAsia="en-US"/>
        </w:rPr>
      </w:pPr>
      <w:r>
        <w:rPr>
          <w:rFonts w:eastAsia="Times New Roman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1990</wp:posOffset>
            </wp:positionH>
            <wp:positionV relativeFrom="paragraph">
              <wp:posOffset>165735</wp:posOffset>
            </wp:positionV>
            <wp:extent cx="4752340" cy="3144520"/>
            <wp:effectExtent l="0" t="0" r="0" b="0"/>
            <wp:wrapTight wrapText="bothSides">
              <wp:wrapPolygon edited="0">
                <wp:start x="-35" y="0"/>
                <wp:lineTo x="-35" y="21505"/>
                <wp:lineTo x="21597" y="21505"/>
                <wp:lineTo x="21597" y="0"/>
                <wp:lineTo x="-35" y="0"/>
              </wp:wrapPolygon>
            </wp:wrapTight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</w:t>
      </w:r>
      <w:r>
        <w:rPr>
          <w:rFonts w:eastAsia="Times New Roman"/>
          <w:b/>
          <w:color w:val="000000"/>
          <w:lang w:val="en-US"/>
        </w:rPr>
        <w:t xml:space="preserve">Dosbarthu data monitro i bersonél perthnasol.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rFonts w:eastAsia="Times New Roman"/>
          <w:b/>
          <w:b/>
          <w:color w:val="000000"/>
          <w:lang w:val="en-US" w:eastAsia="en-GB"/>
        </w:rPr>
      </w:pPr>
      <w:r>
        <w:rPr>
          <w:rFonts w:eastAsia="Times New Roman"/>
          <w:b/>
          <w:color w:val="000000"/>
          <w:lang w:val="en-US" w:eastAsia="en-GB"/>
        </w:rPr>
      </w:r>
    </w:p>
    <w:p>
      <w:pPr>
        <w:pStyle w:val="Normal"/>
        <w:tabs>
          <w:tab w:val="clear" w:pos="720"/>
          <w:tab w:val="left" w:pos="9639" w:leader="none"/>
        </w:tabs>
        <w:spacing w:before="240" w:after="12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4.  DATA LLEOLIADAU GWAITH:</w:t>
      </w:r>
      <w:r>
        <w:rPr>
          <w:rFonts w:eastAsia="Times New Roman"/>
          <w:color w:val="000000"/>
          <w:lang w:val="en-US"/>
        </w:rPr>
        <w:t xml:space="preserve"> </w:t>
        <w:tab/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Ni chasglwyd data yn 2008/2009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Casglu data o’r Gwasanaeth Cynghori ar Yrfaoedd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rFonts w:eastAsia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/>
          <w:b/>
          <w:bCs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 xml:space="preserve">5.  MATERION A GODWYD GAN WEITHDREFN CWYNION MYFYRWYR: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lang w:val="en-US"/>
        </w:rPr>
      </w:pPr>
      <w:r>
        <w:rPr>
          <w:rFonts w:eastAsia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Ni chasglwyd data yn 2008/2009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Casglu data o Gymorth i Fyfyrwyr.</w:t>
      </w:r>
      <w:r>
        <w:br w:type="page"/>
      </w:r>
    </w:p>
    <w:p>
      <w:pPr>
        <w:pStyle w:val="Normal"/>
        <w:spacing w:before="100" w:after="100"/>
        <w:jc w:val="right"/>
        <w:rPr/>
      </w:pPr>
      <w:r>
        <w:rPr>
          <w:rFonts w:eastAsia="Times New Roman"/>
          <w:b/>
          <w:bCs/>
          <w:color w:val="000000"/>
          <w:lang w:val="en-US"/>
        </w:rPr>
        <w:t>Adroddiad Blynyddol Cydraddoldeb</w:t>
      </w:r>
      <w:r>
        <w:rPr>
          <w:b/>
        </w:rPr>
        <w:t>: Staff - 2010</w:t>
      </w:r>
    </w:p>
    <w:p>
      <w:pPr>
        <w:pStyle w:val="Normal"/>
        <w:spacing w:before="0" w:after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32"/>
        </w:rPr>
        <w:t>Adroddiad Cydraddoldeb – Staff 2008-200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e'r canlynol yn grynodeb o ddata staff a gofnodwyd o 01/09/08 hyd at 31/08/09 (blwyddyn academaidd). Codwyd y data ar ddyddiadau amrywiol ym mis Medi 2009.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1.  CYFANSODDIAD STAFF: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 xml:space="preserve">a. </w:t>
        <w:tab/>
        <w:t>Anabledd:</w:t>
        <w:tab/>
      </w:r>
    </w:p>
    <w:p>
      <w:pPr>
        <w:pStyle w:val="Normal"/>
        <w:spacing w:lineRule="auto" w:line="240" w:before="0" w:after="100"/>
        <w:rPr/>
      </w:pPr>
      <w:r>
        <w:rPr/>
        <w:t>Fel y dangosir yn y tabl isod, mae canran y staff sydd ag anableddau yn parhau i godi ryw ychydig ac mae bellach yn 3.8% o’r holl staff fel a ganlyn:</w:t>
      </w:r>
    </w:p>
    <w:p>
      <w:pPr>
        <w:pStyle w:val="Normal"/>
        <w:spacing w:lineRule="auto" w:line="240" w:before="0" w:after="100"/>
        <w:rPr>
          <w:sz w:val="2"/>
        </w:rPr>
      </w:pPr>
      <w:r>
        <w:rPr>
          <w:sz w:val="2"/>
        </w:rPr>
      </w:r>
    </w:p>
    <w:tbl>
      <w:tblPr>
        <w:tblW w:w="7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60"/>
        <w:gridCol w:w="850"/>
        <w:gridCol w:w="851"/>
        <w:gridCol w:w="992"/>
        <w:gridCol w:w="850"/>
      </w:tblGrid>
      <w:tr>
        <w:trPr>
          <w:trHeight w:val="3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orff-0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yd-0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yd-0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wst-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di-09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4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taff ag Anableddau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Mae hyn yn cymharu â phroffiliau staff CCAUC o holl Sefydliadau Addysg Uwch Cymru ar gyfer 2007/08 o 2.6% ar gyfer yr holl staff.</w:t>
      </w:r>
    </w:p>
    <w:p>
      <w:pPr>
        <w:pStyle w:val="Normal"/>
        <w:spacing w:before="0" w:after="120"/>
        <w:rPr/>
      </w:pPr>
      <w:r>
        <w:rPr/>
        <w:t>O'r staff hyn, mae 1.7% yn ferched a 2.12% yn ddynion. Y prif anabledd a gofnodwyd yw salwch hirdymor.</w:t>
      </w:r>
    </w:p>
    <w:p>
      <w:pPr>
        <w:pStyle w:val="Normal"/>
        <w:spacing w:before="0" w:after="120"/>
        <w:rPr/>
      </w:pPr>
      <w:r>
        <w:rPr/>
        <w:t>O'r staff hyn, mae 35% yn gweithio yn yr adrannau academaidd a 65% yn gweithio yn yr adrannau cymorth / gwasanaeth. Y gyfran fwyaf o grwpiau gweithwyr ag anableddau wedi’u cofnodi yw ‘Gwasanaethau Campws’, a ddilynir gan yr adrannau academaidd, sy'n dangos lledaeniad graddau ag anableddau.</w:t>
      </w:r>
    </w:p>
    <w:p>
      <w:pPr>
        <w:pStyle w:val="Normal"/>
        <w:spacing w:before="0" w:after="120"/>
        <w:rPr>
          <w:rStyle w:val="Longtext1"/>
          <w:rFonts w:ascii="Arial" w:hAnsi="Arial" w:cs="Arial"/>
          <w:shd w:fill="FFFFFF" w:val="clear"/>
        </w:rPr>
      </w:pPr>
      <w:r>
        <w:rPr/>
        <w:t>Cafodd nifer o staff gyllid a chefnogaeth drwy’r Cynllun Mynediad at Waith yn ystod y flwyddyn.</w:t>
      </w:r>
    </w:p>
    <w:p>
      <w:pPr>
        <w:pStyle w:val="Normal"/>
        <w:spacing w:lineRule="auto" w:line="240" w:before="0" w:after="0"/>
        <w:rPr>
          <w:b/>
          <w:b/>
          <w:color w:val="000000"/>
          <w:sz w:val="36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</w:t>
      </w:r>
      <w:r>
        <w:rPr>
          <w:rFonts w:eastAsia="Times New Roman"/>
          <w:b/>
          <w:bCs/>
          <w:color w:val="000000"/>
          <w:sz w:val="24"/>
          <w:lang w:val="en-US"/>
        </w:rPr>
        <w:t>Dal ati i wella cyfradd datgelu, (2) parhau i gyfathrebu yn flynyddol â staff sydd ag anableddau er mwyn cynnig cymorth, (3) parhau i gynnig cyfle i ymgynghori drwy'r Fforwm Hygyrchedd a (4) dal ati i hyrwyddo’r Cynllun Mynediad i Waith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 xml:space="preserve">b. </w:t>
        <w:tab/>
        <w:t>Rhyw:</w:t>
        <w:tab/>
      </w:r>
    </w:p>
    <w:p>
      <w:pPr>
        <w:pStyle w:val="Normal"/>
        <w:spacing w:lineRule="auto" w:line="240" w:before="0" w:after="0"/>
        <w:rPr/>
      </w:pPr>
      <w:r>
        <w:rPr/>
        <w:t>Fel y dangosir yn y tabl isod, mae’r cymarebau menywod a dynion yn parhau yn debyg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266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2"/>
        <w:gridCol w:w="847"/>
        <w:gridCol w:w="851"/>
        <w:gridCol w:w="996"/>
        <w:gridCol w:w="923"/>
      </w:tblGrid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orff-0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yd-0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yd-07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wst-08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di-09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nywod (%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.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.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.8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.9%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ynion (%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.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.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.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.1%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 hyn yn cymharu â phroffiliau staff CCAUC (holl sefydliadau Addysg Uwch Cymru) ar gyfer 2007/08 o fenywod yn 53.1% a dynion yn 46.9%. Cyfran y menywod mewn adrannau academaidd yw 46.6%, ac 53.6% mewn adrannau cymorth. Ar gyfer dynion y dosbarthiad yn 53.4% mewn Adrannau Academaidd a 46.4% mewn adrannau cymorth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 yna wahaniaethau rhwng y rhywiau yn y dosbarthiadau ar gyfer grwpiau gweithiwr penodol, h.y. yn JIB (cynnal a chadw), AWB (gweithwyr fferm ), staff Clerigol ac Ysgrifenyddol Technegol. Mae 16% yn fwy o fenywod na dynion wedi’u cyflogi yn y grŵp gweithwyr Gweinyddol, Rheoli a Phroffesiynol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lang w:val="en-US"/>
        </w:rPr>
        <w:t>Yn y grwpiau gweithwyr Penaethiaid Adrannau, Athrawon a’r Uwch Reolwyr mae 11% o staff benywaidd ac 89% o staff gwrywaidd. Mae’r canran sydd â chontractau tymor penodol a chontractau amhenodol yn gyson ar gyfer y ddau ryw.</w:t>
      </w:r>
    </w:p>
    <w:p>
      <w:pPr>
        <w:pStyle w:val="Normal"/>
        <w:spacing w:before="0" w:after="16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rFonts w:eastAsia="Times New Roman"/>
          <w:b/>
          <w:bCs/>
          <w:color w:val="000000"/>
          <w:lang w:val="en-US"/>
        </w:rPr>
        <w:t xml:space="preserve">CAMAU AR GYFER 2009/2010: (1) Adolygu strategaethau recriwtio a chadw staff ar gyfer grwpiau penodol, e.e. aelodau staff uwch, (2) cynnal Archwiliad Cyflog Cyfartal a (3) parhau â fforwm ford gron menywod i drafod pynciau megis dyrchafiad, mentora, ac ati 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c.</w:t>
        <w:tab/>
        <w:t>Ethnigrwydd:</w:t>
        <w:tab/>
      </w:r>
    </w:p>
    <w:p>
      <w:pPr>
        <w:pStyle w:val="Normal"/>
        <w:rPr/>
      </w:pPr>
      <w:r>
        <w:rPr/>
        <w:t>Mae’r tabl isod yn dangos ethnigrwydd staff ar gyfer 2009 a 2008:</w:t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16"/>
        <w:gridCol w:w="882"/>
        <w:gridCol w:w="796"/>
      </w:tblGrid>
      <w:tr>
        <w:trPr>
          <w:trHeight w:val="300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wyn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4.80%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0.09</w:t>
            </w:r>
          </w:p>
        </w:tc>
      </w:tr>
      <w:tr>
        <w:trPr>
          <w:trHeight w:val="182" w:hRule="atLeast"/>
        </w:trPr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wyn aral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28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.40</w:t>
            </w:r>
          </w:p>
        </w:tc>
      </w:tr>
      <w:tr>
        <w:trPr>
          <w:trHeight w:val="228" w:hRule="atLeast"/>
        </w:trPr>
        <w:tc>
          <w:tcPr>
            <w:tcW w:w="1079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u a Llei.Ethnig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36</w:t>
            </w:r>
          </w:p>
        </w:tc>
      </w:tr>
      <w:tr>
        <w:trPr>
          <w:trHeight w:val="132" w:hRule="atLeast"/>
        </w:trPr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dim yn gwybo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44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.37</w:t>
            </w:r>
          </w:p>
        </w:tc>
      </w:tr>
      <w:tr>
        <w:trPr>
          <w:trHeight w:val="178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wrthod gwyboda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1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.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Mae hyn yn cymharu â phroffiliau staff CCAUC o holl sefydliadau Addysg Uwch Cymru 2007/08 o </w:t>
      </w:r>
      <w:r>
        <w:rPr>
          <w:rFonts w:eastAsia="Times New Roman"/>
          <w:color w:val="000000"/>
          <w:lang w:val="en-US"/>
        </w:rPr>
        <w:t>97.88% yn Wyn (sy’n cynnwys Gwyn Arall) a 2.12% yn ddu ac o leiafrifoedd ethnig.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Caiff y rhan fwyaf o bobl Ddu a Lleiafrifoedd Ethnig eu recriwtio i’r adrannau Academaidd a’r Gwasanaethau Campws ac maent wedi’u dosbarthu’n gyfartal rhwng y menywod a’r dynion.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’r data hyd gwasanaeth hefyd yn tystiolaethu bod mwy o staff Du a Lleiafrifoedd Ethnig yn cael eu recriwtio.</w:t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AMAU AR GYFER 2009/2010: (1) Monitro strategaethau recriwtio mewnol ac allanol a'u heffaith ar staff du a lleiafrifoedd ethnig a (2) monitro effaith Deddf Mewnfudo, Lloches a Chenedligrwydd 2006 (gweithredwyd Chwefror 2008).</w:t>
      </w:r>
      <w:r>
        <w:rPr/>
        <w:t xml:space="preserve"> </w:t>
      </w:r>
    </w:p>
    <w:p>
      <w:pPr>
        <w:pStyle w:val="Normal"/>
        <w:spacing w:before="0" w:after="10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d.</w:t>
        <w:tab/>
        <w:t xml:space="preserve">Cenedligrwydd:   </w:t>
        <w:tab/>
      </w:r>
    </w:p>
    <w:p>
      <w:pPr>
        <w:pStyle w:val="Normal"/>
        <w:rPr/>
      </w:pPr>
      <w:r>
        <w:rPr/>
        <w:t>Fel y dangosir yn y tablau isod, mae cofnodi fisas, trwyddedau gwaith a thystysgrifau haen ymfudo wedi newid yn ystod y flwyddyn o ganlyniad i fecanweithiau monitro ac adrodd mwy llym sy'n ofynnol gan ddeddfwriaeth newydd y Ddeddf Mewnfudo, Lloches a Chenedligrwydd 2006 a weithredwyd yn Chwefror 2008.</w:t>
      </w:r>
    </w:p>
    <w:tbl>
      <w:tblPr>
        <w:tblW w:w="3532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76"/>
      </w:tblGrid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rwyddedau Gwaith Sta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Fisas mewn gry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rwyddedau Gwait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ystysgrifau haen ymfud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Mae staff wedi cyhoeddi cenedligrwydd cyfanswm o 49 gwlad. Y gwledydd mwyaf poblogaidd yw Gwlad Pwyl (26 o staff), Iwerddon (22), yr Almaen (21), yr Unol Daleithiau (19) a Tsieina (12)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’r tabl isod yn dangos y canrannau staff yn ôl categorïau Cartref, Rhyngwladol a’r EU/AE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52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47"/>
        <w:gridCol w:w="1276"/>
        <w:gridCol w:w="1418"/>
      </w:tblGrid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YFANSWM Y DU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Rhyngwlado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UE ac AE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dim yn gwybod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917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10"/>
          <w:szCs w:val="10"/>
          <w:lang w:val="en-US"/>
        </w:rPr>
      </w:pPr>
      <w:r>
        <w:rPr>
          <w:rFonts w:eastAsia="Times New Roman"/>
          <w:color w:val="000000"/>
          <w:sz w:val="10"/>
          <w:szCs w:val="10"/>
          <w:lang w:val="en-US"/>
        </w:rPr>
      </w:r>
    </w:p>
    <w:p>
      <w:pPr>
        <w:pStyle w:val="Normal"/>
        <w:spacing w:before="0" w:after="18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Yr adrannau sy'n cyflogi'r mwyaf o staff rhyngwladol yw Gwleidyddiaeth Ryngwladol, Cyfrifiadureg a'r Gyfraith a Throseddeg / IBERS (IBS yn unig) / Ysgol Busnes a Rheoli (cydradd 3ydd) a’r adrannau sy'n cyflogi’r mwyaf o staff yr UE / AEE yw Tîm Preswylfeydd IBERS (IBS yn unig) ac Ieithoedd Ewropeaidd</w:t>
      </w:r>
    </w:p>
    <w:p>
      <w:pPr>
        <w:pStyle w:val="Normal"/>
        <w:spacing w:before="0" w:after="18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AMAU AR GYFER 2009/2010: (1) Monitro strategaethau recriwtio mewnol ac allanol a'u heffaith ar staff du a lleiafrifoedd ethnig a (2) monitro effaith Deddf Mewnfudo, Lloches a Chenedligrwydd 2006 (gweithredwyd Chwefror 2008)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e.</w:t>
        <w:tab/>
        <w:t>Oedran:</w:t>
        <w:tab/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4590</wp:posOffset>
            </wp:positionH>
            <wp:positionV relativeFrom="paragraph">
              <wp:posOffset>398145</wp:posOffset>
            </wp:positionV>
            <wp:extent cx="2847975" cy="21240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e’r tabl isod yn dangos dosbarthiad cyson staff ar draws y grwpiau oedran. </w:t>
      </w:r>
    </w:p>
    <w:tbl>
      <w:tblPr>
        <w:tblW w:w="3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55"/>
        <w:gridCol w:w="995"/>
      </w:tblGrid>
      <w:tr>
        <w:trPr>
          <w:trHeight w:val="300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wst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Medi-09</w:t>
            </w:r>
          </w:p>
        </w:tc>
      </w:tr>
      <w:tr>
        <w:trPr>
          <w:trHeight w:val="2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O dan 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%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 - 3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9%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%</w:t>
            </w:r>
          </w:p>
        </w:tc>
      </w:tr>
      <w:tr>
        <w:trPr>
          <w:trHeight w:val="228" w:hRule="atLeast"/>
        </w:trPr>
        <w:tc>
          <w:tcPr>
            <w:tcW w:w="11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1 - 4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%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%</w:t>
            </w:r>
          </w:p>
        </w:tc>
      </w:tr>
      <w:tr>
        <w:trPr>
          <w:trHeight w:val="132" w:hRule="atLeast"/>
        </w:trPr>
        <w:tc>
          <w:tcPr>
            <w:tcW w:w="11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1 - 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5%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7%</w:t>
            </w:r>
          </w:p>
        </w:tc>
      </w:tr>
      <w:tr>
        <w:trPr>
          <w:trHeight w:val="178" w:hRule="atLeast"/>
        </w:trPr>
        <w:tc>
          <w:tcPr>
            <w:tcW w:w="11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 - 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%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%</w:t>
            </w:r>
          </w:p>
        </w:tc>
      </w:tr>
      <w:tr>
        <w:trPr>
          <w:trHeight w:val="195" w:hRule="atLeast"/>
        </w:trPr>
        <w:tc>
          <w:tcPr>
            <w:tcW w:w="11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1 - 6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%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%</w:t>
            </w:r>
          </w:p>
        </w:tc>
      </w:tr>
      <w:tr>
        <w:trPr>
          <w:trHeight w:val="24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ros 6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>Mae mwy o staff benywaidd ifanc o dan 30 oed, a mwy o staff hŷn dros 50 oed a throsodd.   Mae oedrannau staff ynghyd â’u hyd gwasanaeth hefyd wedi’i ddangos uchod.</w:t>
      </w:r>
    </w:p>
    <w:p>
      <w:pPr>
        <w:pStyle w:val="Normal"/>
        <w:spacing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AMAU AR GYFER 2009/2010: (1) Parhau i fonitro oedran a (2) effaith y newidiadau mewn oedran ymddeol.</w:t>
      </w:r>
    </w:p>
    <w:p>
      <w:pPr>
        <w:pStyle w:val="Normal"/>
        <w:rPr>
          <w:rFonts w:eastAsia="Times New Roman"/>
          <w:color w:val="000000"/>
          <w:sz w:val="20"/>
          <w:lang w:val="en-US"/>
        </w:rPr>
      </w:pPr>
      <w:r>
        <w:rPr>
          <w:rFonts w:eastAsia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f.</w:t>
        <w:tab/>
        <w:t>Crefydd neu Gred:</w:t>
        <w:tab/>
      </w:r>
    </w:p>
    <w:p>
      <w:pPr>
        <w:pStyle w:val="Normal"/>
        <w:spacing w:lineRule="auto" w:line="240" w:before="0" w:after="0"/>
        <w:rPr/>
      </w:pPr>
      <w:r>
        <w:rPr/>
        <w:t xml:space="preserve">Ni chesglir data am Grefydd neu Gred ar hyn o bryd.  </w:t>
        <w:br/>
      </w: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Adolygu gweithredu prosesau monitro a (2) ymgynghori yn allanol ar arfer gorau ymlaen llaw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g.</w:t>
        <w:tab/>
        <w:t>Cyfeiriadedd Rhywiol:</w:t>
        <w:tab/>
      </w:r>
    </w:p>
    <w:p>
      <w:pPr>
        <w:pStyle w:val="Normal"/>
        <w:spacing w:lineRule="auto" w:line="240" w:before="0" w:after="0"/>
        <w:rPr/>
      </w:pPr>
      <w:r>
        <w:rPr/>
        <w:t xml:space="preserve">Ni chesglir data am Gyfeiriadedd Rhywiol ar hyn o bryd.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Adolygu gweithredu prosesau monitro a (2) ymgynghori yn allanol ar arfer gorau ymlaen llaw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h.</w:t>
        <w:tab/>
        <w:t>y Gymraeg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rPr/>
      </w:pPr>
      <w:r>
        <w:rPr/>
        <w:t xml:space="preserve">Mae data wrthi’n cael ei adolygu ar hyn o bryd ar gyfer Cymraeg.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 (1) Adolygu'r data am y Gymraeg gyda’r Ganolfan Gwasanaethau’r Gymraeg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before="0" w:after="100"/>
        <w:rPr>
          <w:b/>
          <w:b/>
          <w:sz w:val="28"/>
        </w:rPr>
      </w:pPr>
      <w:r>
        <w:rPr>
          <w:b/>
          <w:sz w:val="28"/>
        </w:rPr>
        <w:t>2.  MONITRO RECRIWTIO:</w:t>
      </w:r>
    </w:p>
    <w:p>
      <w:pPr>
        <w:pStyle w:val="Normal"/>
        <w:spacing w:before="0" w:after="100"/>
        <w:rPr/>
      </w:pPr>
      <w:r>
        <w:rPr/>
        <w:t>O gyfanswm o 173 o swyddi a hysbysebwyd, prosesodd yr Adran Adnoddau Dynol 1847 o ymgeiswyr, ac o’r rhain roedd 730 ohonynt mewn adrannau academaidd a 1117 mewn adrannau cymorth. Mae hyn yn 10.7 o ymgeiswyr ar gyfartaledd ar gyfer pob swydd. Nid yw’r data hwn yn cynnwys ymgeiswyr ar gyfer unrhyw swyddi IBERS.  Fel y dangosir yn y tabl isod, gwelir bod mwy o benodi i swyddi Gweinyddu, Rheoli a Phroffesiynol na grwpiau gweithwyr eraill.</w:t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09"/>
        <w:gridCol w:w="709"/>
        <w:gridCol w:w="709"/>
        <w:gridCol w:w="708"/>
        <w:gridCol w:w="709"/>
      </w:tblGrid>
      <w:tr>
        <w:trPr>
          <w:trHeight w:val="1884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wasanaethau Campws (graddau 1-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lerigol ac Ysgrifenyddol  (graddau 1-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weithwyr technegol a Chyfrifiadur (graddau 1-8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Gwein, Rheoli a Phroffesiyn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(graddau 6-10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Academaid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(graddau 6-10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wyddi Uwch: Pen.Adr, Athrawon, Uwch Dîm Rheoli etc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drannau Cymorth/Gwasanaeth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drannau Academaid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before="0" w:after="1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Ymgeisiodd cyfran gyfartal o fenywod / dynion am swyddi.</w:t>
      </w:r>
    </w:p>
    <w:p>
      <w:pPr>
        <w:pStyle w:val="Normal"/>
        <w:spacing w:before="0" w:after="1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Ymgeisiodd 63 o bobl anabl am swyddi (cyfanswm o 3.4%) er na wyddys math o anabledd yn achos 47 o’r ymgeiswyr hyn.</w:t>
      </w:r>
    </w:p>
    <w:p>
      <w:pPr>
        <w:pStyle w:val="Normal"/>
        <w:spacing w:lineRule="auto" w:line="360" w:before="0" w:after="0"/>
        <w:rPr/>
      </w:pPr>
      <w:r>
        <w:rPr/>
        <w:t>Mae’r tabl isod yn dangos ethnigrwydd staff o’i gymharu ag ethnigrwydd ymgeiswyr: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68"/>
        <w:gridCol w:w="816"/>
        <w:gridCol w:w="882"/>
        <w:gridCol w:w="1122"/>
        <w:gridCol w:w="956"/>
        <w:gridCol w:w="836"/>
        <w:gridCol w:w="416"/>
      </w:tblGrid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taff 2009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Ymgeiswyr 2008/0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wyn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808080"/>
                <w:sz w:val="20"/>
                <w:szCs w:val="20"/>
                <w:lang w:val="en-US"/>
              </w:rPr>
              <w:t>84.80%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808080"/>
                <w:sz w:val="20"/>
                <w:szCs w:val="20"/>
                <w:lang w:val="en-US"/>
              </w:rPr>
              <w:t>35.7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wyn aral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28%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.2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obl Ddu a Lleiafrifoedd Ethnig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0%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.0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dim yn gwybo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808080"/>
                <w:sz w:val="20"/>
                <w:szCs w:val="20"/>
                <w:lang w:val="en-US"/>
              </w:rPr>
              <w:t>4.44%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0"/>
              <w:jc w:val="center"/>
              <w:rPr>
                <w:rFonts w:eastAsia="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808080"/>
                <w:sz w:val="20"/>
                <w:szCs w:val="20"/>
                <w:lang w:val="en-US"/>
              </w:rPr>
              <w:t>47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wrthod gwyboda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808080"/>
                <w:sz w:val="20"/>
                <w:szCs w:val="20"/>
                <w:lang w:val="en-US"/>
              </w:rPr>
              <w:t>1.18%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12"/>
          <w:lang w:val="en-US"/>
        </w:rPr>
      </w:pPr>
      <w:r>
        <w:rPr>
          <w:rFonts w:eastAsia="Times New Roman"/>
          <w:color w:val="000000"/>
          <w:sz w:val="12"/>
          <w:lang w:val="en-US"/>
        </w:rPr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Roedd hyfforddi aelodau paneli cyfweliad/recriwtio yn dangos nad oedd 48 o aelodau panel wedi ymgymryd â hyfforddiant cydraddoldeb, o 288 o aelodau ar baneli cyfweld y llynedd. </w:t>
      </w:r>
    </w:p>
    <w:p>
      <w:pPr>
        <w:pStyle w:val="Normal"/>
        <w:spacing w:before="0" w:after="6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Ysgrifennu at aelodau'r paneli nad ydynt wedi ymgymryd â hyfforddiant cydraddoldeb i ategu’r anghenraid hwn a pharhau i fonitro data cydraddoldeb ar gyfer paneli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Gweithredu cronfa ddata Recriwtio i gynorthwyo monitro mwy effeithiol ac effeithlon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Casglu data am ymgeiswyr ar y rhestr fer ac ymgeiswyr llwyddiannus (amrywioldeb / gradd / contract)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Casglu data am ddyrchafu/ graddio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Monitro data recriwtio IBERS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Gweithredu Ffurflen Gais newydd ar gyfer Prifysgol Aberystwyth er mwyn cynorthwyo â gwell monitro.</w:t>
      </w:r>
    </w:p>
    <w:p>
      <w:pPr>
        <w:pStyle w:val="Normal"/>
        <w:spacing w:lineRule="auto" w:line="240" w:before="0" w:after="2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spacing w:before="0" w:after="2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3.  DILYNIANT GYRFA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Yn 2008/09 mynychodd 1,813 o staff (rhai staff lluosog) 193 o gyrsiau. Cynhaliwyd 3 cwrs cydraddoldeb yn 2008/09 a fynychwyd gan 30 o staff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CAMAU AR GYFER 2009/2010: (1) Datblygu data amrywioldeb ar gyfer hyfforddi a datblygu yn ystod y flwyddyn sydd i ddod a (2) gweithredu'r broses fonitro fel sy'n ofynnol o dan y Cytundeb Fframwaith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rPr>
          <w:rFonts w:eastAsia="Times New Roman"/>
          <w:b/>
          <w:b/>
          <w:color w:val="000000"/>
          <w:sz w:val="10"/>
          <w:lang w:val="en-US"/>
        </w:rPr>
      </w:pPr>
      <w:r>
        <w:rPr>
          <w:rFonts w:eastAsia="Times New Roman"/>
          <w:b/>
          <w:color w:val="000000"/>
          <w:sz w:val="10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4.  LEFELAU SALWCH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Caiff data am lefelau salwch ei gyflwyno drwy'r Pwyllgor Staffio. Dyma sut yr adroddir data amrywioldeb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O'r cyfanswm o staff i ffwrdd oherwydd salwch yn ystod y flwyddyn, roedd 58% yn fenywod a 42% yn ddynion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Roedd gan 5% o staff gyfnodau salwch anabledd wedi’i gofnod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 ethnigrwydd staff a gofnodwyd â chyfnod salwch (person unigol) fel a ganlyn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90% Gwyn, 4% Gwyn Arall, 3% yn Ddu a Lleiafrifoedd Ethnig a 4% Ddim yn gwybod / gwrthod gwybodaet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Gwella data sydd ar gael mewn perthynas â lefelau salwch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5.  TROSI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Pobl yn Gadael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Gadawodd 447 yn ystod y flwyddyn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Roedd 53% o'r rhai a adawodd yn fenywod a 47% yn ddynion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Datganodd 4% o ymadawyr fod ganddynt anabledd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Cafodd ethnigrwydd ei gofnodi fel 67% yn wyn, 12% Gwyn Arall, 6% yn Ddu a Lleiafrifoedd Ethnig a 15% yn Anhysbys / gwrthod Gwybodaeth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2"/>
          <w:szCs w:val="12"/>
          <w:lang w:val="en-US"/>
        </w:rPr>
      </w:pPr>
      <w:r>
        <w:rPr>
          <w:rFonts w:eastAsia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2"/>
          <w:szCs w:val="12"/>
          <w:lang w:val="en-US"/>
        </w:rPr>
      </w:pPr>
      <w:r>
        <w:rPr>
          <w:rFonts w:eastAsia="Times New Roman"/>
          <w:b/>
          <w:color w:val="000000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Yn dechrau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Roedd 482 wedi dechrau yn ystod y flwyddyn (neu 24% o'r cyfanswm ategu staff ar hyn o bryd);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Roedd 49% o’r rhai oedd yn dechrau yn fenywod a 51% yn ddynion;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rFonts w:eastAsia="Times New Roman"/>
          <w:color w:val="000000"/>
          <w:lang w:val="en-US"/>
        </w:rPr>
        <w:t>Datganodd 2% o’r rhai a ddechreuodd fod ganddynt anabledd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Cafodd ethnigrwydd ei gofnodi fel 75% yn wyn, 12% Gwyn Arall, 5% yn Ddu a Lleiafrifoedd Ethnig ac 8% yn Anhysbys / gwrthod Gwybodaeth.</w:t>
      </w:r>
    </w:p>
    <w:p>
      <w:pPr>
        <w:pStyle w:val="Normal"/>
        <w:spacing w:before="0" w:after="0"/>
        <w:rPr>
          <w:rFonts w:eastAsia="Times New Roman"/>
          <w:color w:val="000000"/>
          <w:sz w:val="10"/>
          <w:szCs w:val="10"/>
          <w:lang w:val="en-US"/>
        </w:rPr>
      </w:pPr>
      <w:r>
        <w:rPr>
          <w:rFonts w:eastAsia="Times New Roman"/>
          <w:color w:val="000000"/>
          <w:sz w:val="10"/>
          <w:szCs w:val="10"/>
          <w:lang w:val="en-US"/>
        </w:rPr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e cyfrifiad cychwynnol fel petai’n awgrymu bod trosiant oddeutu 11%. Fodd bynnag, mae angen gwneud gwaith pellach yn y maes hwn.</w:t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Datblygu monitro gwell ar gyfer ‘Rhesymau dros Adael’, a (2) cofnodi data cydraddoldeb ar gyfer grwpiau gwahanol o weithwyr.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rFonts w:eastAsia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/>
          <w:b/>
          <w:bCs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6.  CWYNO / DISGYBLU / URDDAS A PHARCH:</w:t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rFonts w:eastAsia="Times New Roman"/>
          <w:color w:val="000000"/>
          <w:lang w:val="en-US"/>
        </w:rPr>
        <w:t xml:space="preserve">Cyflwynir data am ganlyniadau Cwyno, Disgyblu ac Urddas a Pharch drwy'r Pwyllgor Staffio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lang w:val="en-US"/>
        </w:rPr>
      </w:pPr>
      <w:r>
        <w:rPr>
          <w:rFonts w:eastAsia="Times New Roman"/>
          <w:color w:val="000000"/>
          <w:sz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lang w:val="en-US"/>
        </w:rPr>
        <w:t>CAMAU AR GYFER 2009/2010:</w:t>
      </w:r>
      <w:r>
        <w:rPr>
          <w:rFonts w:eastAsia="Times New Roman"/>
          <w:b/>
          <w:bCs/>
          <w:color w:val="000000"/>
          <w:lang w:val="en-US"/>
        </w:rPr>
        <w:t xml:space="preserve"> (1) Casglu a monitro data amrywioldeb o’r Adran Adnoddau Dyno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MARYDDION DEMOGRAFFIG:</w:t>
      </w:r>
    </w:p>
    <w:p>
      <w:pPr>
        <w:pStyle w:val="Normal"/>
        <w:rPr/>
      </w:pPr>
      <w:r>
        <w:rPr>
          <w:b/>
          <w:bCs/>
          <w:szCs w:val="20"/>
        </w:rPr>
        <w:t>Hil:</w:t>
      </w:r>
      <w:r>
        <w:rPr>
          <w:szCs w:val="20"/>
        </w:rPr>
        <w:t xml:space="preserve"> Mae cofnodion cyfrifiad 2001 yn cofnodi fod 1.4% o boblogaeth Ceredigion yn dod o leiafrifoedd ethnig. Cymhara hyn â 2.1% ar gyfer Cymru a 7.9% ar gyfer y Deyrnas Unedig gyfan. Mae prif grynodiad lleiafrifoedd ethnig Ceredigion yn Aberystwyth ei hun, oherwydd lleoliad y Brifysgol a'r Ysbyty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shd w:fill="FFFFFF" w:val="clear"/>
        </w:rPr>
        <w:br/>
      </w:r>
      <w:r>
        <w:rPr>
          <w:b/>
          <w:bCs/>
          <w:szCs w:val="20"/>
        </w:rPr>
        <w:t>Anabledd</w:t>
      </w:r>
      <w:r>
        <w:rPr>
          <w:szCs w:val="20"/>
        </w:rPr>
        <w:t xml:space="preserve">: mae Data Cyfrifiad y Deyrnas Unedig 2001 yn dangos bod bron i 9.5 miliwn o bobl (18.2 y cant) yn dweud fod ganddynt salwch tymor hir, problemau iechyd neu anabledd sy'n cyfyngu ar eu gweithgareddau dyddiol neu'r gwaith y maent yn ei wneud. O'r rhain, mae 4.3 miliwn o oedran gweithio. Cofnodir fod 20.7% o boblogaeth Ceredigion â 'salwch cyfyngol tymor hir' a 10.1% â’u 'hiechyd cyffredinol ddim yn dda' (Ffynhonnell: Cyfrifiad: </w:t>
      </w:r>
      <w:hyperlink r:id="rId7">
        <w:r>
          <w:rPr>
            <w:rStyle w:val="InternetLink"/>
            <w:szCs w:val="20"/>
          </w:rPr>
          <w:t>http://www.statistics.gov.uk/census2001/profiles/00NQ-A.asp</w:t>
        </w:r>
      </w:hyperlink>
      <w:r>
        <w:rPr>
          <w:szCs w:val="20"/>
        </w:rPr>
        <w:t>).</w:t>
      </w:r>
    </w:p>
    <w:p>
      <w:pPr>
        <w:pStyle w:val="Normal"/>
        <w:rPr/>
      </w:pPr>
      <w:r>
        <w:rPr>
          <w:b/>
          <w:szCs w:val="20"/>
        </w:rPr>
        <w:t>Rhyw:</w:t>
      </w:r>
      <w:r>
        <w:rPr/>
        <w:t xml:space="preserve"> Mae'r tabl Data’r Cyfrifiad isod yn dangos dadansoddiad yn ôl rhyw trigolion benywaidd / gwrywaidd yn ôl Gwlad (Cymru) a Sir (Ceredigion):</w:t>
        <w:b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693"/>
      </w:tblGrid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BRILL 2001 yn ôl Rhy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blogaeth Awdurdod Unedol Ceredig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blogaeth Gwlad Cymru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Paw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74941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903085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Menyw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8395    (51.2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4993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Dyn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6546    (48.7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403782</w:t>
            </w:r>
          </w:p>
        </w:tc>
      </w:tr>
    </w:tbl>
    <w:p>
      <w:pPr>
        <w:pStyle w:val="Normal"/>
        <w:spacing w:before="0" w:after="100"/>
        <w:rPr>
          <w:rFonts w:ascii="Verdana;Verdana" w:hAnsi="Verdana;Verdana" w:cs="Verdana;Verdana"/>
          <w:b/>
          <w:b/>
          <w:sz w:val="23"/>
          <w:szCs w:val="23"/>
        </w:rPr>
      </w:pPr>
      <w:r>
        <w:br w:type="page"/>
      </w:r>
      <w:r>
        <w:rPr>
          <w:b/>
          <w:sz w:val="32"/>
        </w:rPr>
        <w:t>ATODIAD B: Dyletswyddau Cydraddoldeb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. Dyletswyddau Cyffredinol Hil, Anabledd a Rhywedd: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ar hyn o bryd mae yna dri darn deddfwriaeth sy’n gosod dyletswyddau ar y Brifysgol, fel corff cyhoeddus, i hyrwyddo hil, anabledd a rhywedd.  Yn ôl y cyfreithiau hyn mae gofyn inni “roi sylw dyledus i’r angen” i gyflawni dyletswyddau cyffredinol penodol sy’n ofynion craidd y gyfraith.  Wrth gyfuno’r darnau hyn o ddeddfwriaeth, daw’n amlwg fod gorgyffwrdd rhwng rhai o ofynion y dyletswyddau cyffredinol, tra bod eraill yn wahanol. Mae’r cysylltiadau rhwng y dyletswyddau hyn i’w gweld yn Nhabl 1 isod</w:t>
      </w:r>
      <w:r>
        <w:rPr>
          <w:rFonts w:cs="Arial" w:ascii="Arial" w:hAnsi="Arial"/>
          <w:sz w:val="21"/>
          <w:szCs w:val="21"/>
          <w:lang w:val="en-US"/>
        </w:rPr>
        <w:t xml:space="preserve">:  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402"/>
        <w:gridCol w:w="2362"/>
      </w:tblGrid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0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Style w:val="A3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bl 1 Bodloni’r Dyletswyddau Cyffredino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1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>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>Anabled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>Rhywed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21"/>
              </w:rPr>
              <w:t>Y Gyfra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Heading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df Cysylltiadau Hiliol (Diwygio) 2000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Heading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ddf Gwahaniaethu ar sail Anabledd 2005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Heading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letswydd Cydraddoldeb Rhywedd 2007 (Deddf Cydraddoldeb 2006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21"/>
              </w:rPr>
              <w:t>Pryd y daeth</w:t>
            </w:r>
            <w:r>
              <w:rPr>
                <w:rFonts w:cs="Arial" w:ascii="Arial" w:hAnsi="Arial"/>
                <w:b/>
                <w:bCs/>
                <w:sz w:val="19"/>
                <w:szCs w:val="21"/>
              </w:rPr>
              <w:t xml:space="preserve"> y Ddyletswydd Gyffredinol i r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8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31 Mai 2002</w:t>
            </w:r>
            <w:r>
              <w:rPr>
                <w:rStyle w:val="A4"/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8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4 Rhagfyr 2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8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6 Ebrill 2007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Yn ei gwneud yn ofynnol i sefydliadau AU roi sylw dyledus i’r angen i: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dileu gwahaniaethu anghyfreithlo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 xml:space="preserve">(gan gynnwys mewn perthynas ag ailbennu rhywedd)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dileu aflonyddu anghyfreithlon ar sail anabledd a rhy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hyrwyddo cydraddoldeb cyfle a pherthynas dda rhwng pobl o grwpiau hiliau gwahanol, pobl anabl a phobl eraill, a dynion a menywod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Mewn perthynas ag anabledd:</w:t>
            </w:r>
          </w:p>
          <w:p>
            <w:pPr>
              <w:pStyle w:val="Pa6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annog pobl anabl i gymryd rhan mewn bywyd cyhoeddus.</w:t>
            </w:r>
          </w:p>
          <w:p>
            <w:pPr>
              <w:pStyle w:val="Pa6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hyrwyddo agweddau cadarnhaol tuag at bobl anabl.</w:t>
            </w:r>
          </w:p>
          <w:p>
            <w:pPr>
              <w:pStyle w:val="Pa6"/>
              <w:numPr>
                <w:ilvl w:val="0"/>
                <w:numId w:val="5"/>
              </w:numPr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Cymryd camau i ystyried anableddau pobl anabl, hyd yn oed pan fo hynny’n golygu trin pobl anabl yn fwy ffafriol na phobl erail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18"/>
          <w:szCs w:val="20"/>
        </w:rPr>
      </w:pPr>
      <w:r>
        <w:rPr>
          <w:rStyle w:val="A4"/>
          <w:rFonts w:cs="Arial" w:ascii="Arial" w:hAnsi="Arial"/>
          <w:i/>
          <w:sz w:val="18"/>
          <w:szCs w:val="20"/>
        </w:rPr>
        <w:t xml:space="preserve">© Rhestr Gyfeirio Gofynion Deddfwriaethol ar gyfer Cynlluniau Cydraddoldeb Sengl, yr Uned Herio Cydraddoldeb, </w:t>
      </w:r>
      <w:r>
        <w:rPr>
          <w:rStyle w:val="A4"/>
          <w:rFonts w:cs="Arial" w:ascii="Arial" w:hAnsi="Arial"/>
          <w:i/>
          <w:sz w:val="18"/>
          <w:szCs w:val="20"/>
          <w:lang w:val="en-US"/>
        </w:rPr>
        <w:t xml:space="preserve">Tach </w:t>
      </w:r>
      <w:r>
        <w:rPr>
          <w:rStyle w:val="A4"/>
          <w:rFonts w:cs="Arial" w:ascii="Arial" w:hAnsi="Arial"/>
          <w:i/>
          <w:sz w:val="18"/>
          <w:szCs w:val="20"/>
        </w:rPr>
        <w:t>2007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i/>
          <w:sz w:val="20"/>
        </w:rPr>
        <w:t>*</w:t>
      </w:r>
      <w:r>
        <w:rPr>
          <w:rFonts w:cs="Arial" w:ascii="Arial" w:hAnsi="Arial"/>
          <w:i/>
          <w:sz w:val="18"/>
          <w:szCs w:val="20"/>
        </w:rPr>
        <w:t>Yn ogystal â’r Ddeddf Cysylltiadau Hiliol (Diwygio) 2000, cyflwynodd Rheoliadau Deddf Cysylltiadau Hiliol 1976 (Diwygio) 2003 ddiffiniad diwygiedig o wahaniaethu anuniongyrchol, diffiniad newydd o aflonyddu a symud baich prawf ar y cyflogw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b. Rheoliadau Oedran, Cyfeiriadedd Rhywiol a Chrefydd neu Gred:</w:t>
      </w:r>
      <w:r>
        <w:rPr/>
        <w:t xml:space="preserve"> Ar hyn o bryd, nid oes gan y crynodeb isod (Tabl 2) o reoliadau oedran, cyfeiriadedd rhywiol a chrefydd neu gred, ddyletswyddau cadarnhaol penodol ond maent yn berthnasol i gyflogaeth a darparu addysg uwch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0"/>
              <w:spacing w:lineRule="auto" w:line="240" w:before="60" w:after="60"/>
              <w:rPr/>
            </w:pPr>
            <w:r>
              <w:rPr>
                <w:rStyle w:val="A3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bl 2:   Amlinelliad byr o’r rheoliadau oedran, cyfeiriadedd rhywiol a chrefydd neu gr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60" w:after="60"/>
              <w:jc w:val="center"/>
              <w:rPr>
                <w:rStyle w:val="A4"/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 xml:space="preserve">Rheoliadau Cydraddoldeb Cyflogaeth (Oedran) 2006 </w:t>
            </w:r>
          </w:p>
          <w:p>
            <w:pPr>
              <w:pStyle w:val="Pa0"/>
              <w:spacing w:lineRule="auto" w:line="240" w:before="60" w:after="6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bCs/>
                <w:i/>
                <w:sz w:val="19"/>
                <w:szCs w:val="19"/>
              </w:rPr>
              <w:t>Dod i rym Hyd 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 xml:space="preserve">Gwahardd gwahaniaethu ar sail oedran yn erbyn cyflogeion ac ymgeiswyr (myfyrwyr a staff) mewn perthynas â recriwtio/derbyn, cynnydd ac ymddeoliad.  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Mae gan staff hawl i ofyn i gael gweithio y tu hwnt i ddyddiad ymddeoliad arfero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60" w:after="6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 xml:space="preserve">Rheoliadau Cydraddoldeb Cyflogaeth (Cyfeiriadedd rhywiol) 2003 </w:t>
            </w:r>
          </w:p>
          <w:p>
            <w:pPr>
              <w:pStyle w:val="Pa0"/>
              <w:spacing w:lineRule="auto" w:line="240" w:before="60" w:after="60"/>
              <w:jc w:val="center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Pa0"/>
              <w:spacing w:lineRule="auto" w:line="240" w:before="60" w:after="6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od i rym Rhagfyr 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Gwahardd gwahaniaethu ac aflonyddu ar sail cyfeiriadedd rhywiol mewn cyflogaeth.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Estynnodd Deddf Cydraddoldeb 2006 y Rheoliadau i gynnwys darparu nwyddau, cyfleusterau, gwasanaethau ac addysg.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Diffinnir cyfeiriadedd rhywiol fel gogwydd tuag at yr un rhyw, y rhyw arall, neu’r un rhyw a’r rhyw arall.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Mae’r gyfraith yn ymwneud â gwahaniaethu oherwydd cyfeiriadedd rhywiol tybiedig person yn ogystal â gwir rai.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Rhoddodd Deddf Partneriaeth Sifil 2004 yr un hawliau i gyplau o’r un rhyw â chyplau heterorywiol wedi priodi.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60" w:after="60"/>
              <w:jc w:val="center"/>
              <w:rPr>
                <w:rStyle w:val="A4"/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 xml:space="preserve">Rheoliadau Cydraddoldeb Cyflogaeth  (Crefydd neu gred) 2003 </w:t>
            </w:r>
          </w:p>
          <w:p>
            <w:pPr>
              <w:pStyle w:val="Default"/>
              <w:spacing w:before="60" w:after="60"/>
              <w:jc w:val="center"/>
              <w:rPr>
                <w:rStyle w:val="A4"/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Pa0"/>
              <w:spacing w:lineRule="auto" w:line="240" w:before="60" w:after="6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bCs/>
                <w:i/>
                <w:sz w:val="19"/>
                <w:szCs w:val="19"/>
              </w:rPr>
              <w:t>Dod i rym Rhag 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Gwahardd gwahaniaethu ac aflonyddu ar sail crefydd neu gred person sydd mewn cyflogaeth.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Estynnodd Deddf Cydraddoldeb 2006 y Rheoliadau i gynnwys darparu nwyddau, cyfleusterau, gwasanaethau ac addysg.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19"/>
              </w:rPr>
              <w:t>Diffinnir crefydd neu gred fel “unrhyw grefydd, cred grefyddol neu gred athronyddol”.</w:t>
            </w:r>
          </w:p>
          <w:p>
            <w:pPr>
              <w:pStyle w:val="Pa0"/>
              <w:numPr>
                <w:ilvl w:val="0"/>
                <w:numId w:val="4"/>
              </w:numPr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sz w:val="19"/>
                <w:szCs w:val="19"/>
              </w:rPr>
              <w:t>Mae’r gyfraith yn ymwneud â gwahaniaethu oherwydd crefydd neu gred dybiedig person yn ogystal â gwir rai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Style w:val="A4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.  Dyletswyddau Cyffredinol Hil, Anabledd a Rhywedd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yletswyddau Penodol:</w:t>
      </w:r>
      <w:r>
        <w:rPr>
          <w:rFonts w:cs="Arial" w:ascii="Arial" w:hAnsi="Arial"/>
          <w:sz w:val="21"/>
          <w:szCs w:val="21"/>
        </w:rPr>
        <w:t xml:space="preserve"> Mae gofyn i’r Brifysgol gyflawni Dyletswyddau Penodol, sydd wedi’u llunio er mwyn cefnogi’r broses o gynllunio, darparu, gwerthuso ac adrodd am weithgareddau i gyflawni Dyletswyddau Cyffredinol. Mae’r Dyletswyddau Penodol hyn wedi’u dangos yn Nhabl, 3 isod.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54"/>
        <w:gridCol w:w="2801"/>
        <w:gridCol w:w="2646"/>
      </w:tblGrid>
      <w:tr>
        <w:trPr>
          <w:cantSplit w:val="true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0"/>
              <w:spacing w:lineRule="auto" w:line="240" w:before="60" w:after="60"/>
              <w:rPr/>
            </w:pPr>
            <w:r>
              <w:rPr>
                <w:rStyle w:val="A3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bl 3:  Cyflawni’r Dyletswyddau Penodol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60" w:after="60"/>
              <w:rPr>
                <w:rStyle w:val="A3"/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>H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>Anabled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0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19"/>
              </w:rPr>
              <w:t>Rhywedd</w:t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21"/>
              </w:rPr>
              <w:t>Datblygu cynllun/ polisi i esbonio sut y cyflawnir y dyletswyddau cyffredinol a phenodol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Polisi Cydraddoldeb Hilio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Cynllun Cydraddoldeb Anabled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Cynllun Cydraddoldeb Rhywedd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Pa0"/>
              <w:spacing w:lineRule="auto" w:line="240"/>
              <w:jc w:val="center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Cynllun Cydraddoldeb Sengl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21"/>
              </w:rPr>
              <w:t>Cynnwys/ymgynghori â rhanddeiliaid allweddol (gan gynnwys staff, myfyrwyr, ymwelwyr, aelodau/swyddogion undeb llafur, cymdeithasau staff a myfyrwyr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Ymgynghori a chynnwys pobl o gefndiroedd lleiafrifoedd ethnig, fel sydd ymhlyg yn yr angen i gynnal asesiadau effaith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Mynd ati’n weithredol i gynnwys amrywiaeth eang o bobl anabl, a chynnwys yn y cynllun ddatganiad yn nodi sut y mae pobl anabl wedi bod yn rhan o’i ddatblygia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Ymgynghori â menywod a dynion.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Monitro – casglu, dadansoddi a gweithredu ar ddata a gwybodaeth: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Monitro derbyn, cynnydd a chadw myfyrwyr, a’r cyfleoedd addysgol sydd ar gael iddynt; a recriwtio, datblygiad/cynnydd gyrfa a chadw staff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4"/>
                <w:sz w:val="19"/>
                <w:szCs w:val="21"/>
              </w:rPr>
              <w:t>Casglu a defnyddio gwybodaeth ar sut mae polisïau ac arferion yn effeithio ar gydraddoldeb rhywedd yn y gweithle ac wrth ddarparu gwasanaethau (gan gynnwys addysg).</w:t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21"/>
              </w:rPr>
              <w:t>Asesu effaith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Asesu effaith, neu effaith debygol, polisïau ac arferion ar gydraddoldeb i staff a myfyrwyr.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Sicrhau </w:t>
            </w:r>
            <w:r>
              <w:rPr>
                <w:rStyle w:val="A4"/>
                <w:rFonts w:cs="Arial" w:ascii="Arial" w:hAnsi="Arial"/>
                <w:sz w:val="19"/>
                <w:szCs w:val="21"/>
              </w:rPr>
              <w:t>bod y cynllun yn cynnwys datganiad ar ddulliau’r awdurdod i asesu ac ymgynghori ar effaith, neu effaith debygol, ei bolisïau a’i arferion ar gydraddoldeb i’r grwpiau perthnasol, a’r trefniadau ar gyfer monitro polisïau rhag effaith andwyo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21"/>
              </w:rPr>
              <w:t xml:space="preserve">Sicrhau </w:t>
            </w:r>
            <w:r>
              <w:rPr>
                <w:rStyle w:val="A4"/>
                <w:sz w:val="19"/>
                <w:szCs w:val="21"/>
              </w:rPr>
              <w:t xml:space="preserve">bod y </w:t>
            </w:r>
            <w:r>
              <w:rPr>
                <w:sz w:val="19"/>
                <w:szCs w:val="21"/>
              </w:rPr>
              <w:t>cynllun/polisi yn cynnwys datganiad ar drefniadau sefydliad i gyhoeddi canlyniadau unrhyw ymarferion asesu effaith a monitro, yn ogystal â’i ddulliau o gynnal asesiadau effait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/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21"/>
              </w:rPr>
              <w:t>Gweithredu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4"/>
                <w:sz w:val="19"/>
                <w:szCs w:val="21"/>
              </w:rPr>
              <w:t>Nodi beth yw’r trefniadau ar gyfer monitro drwy gyfeirio at grwpiau hiliol, derbyn a chynnydd myfyrwyr, a recriwtio a chynnydd gyrfa staff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Ystyried yr angen i gael amcanion sy’n mynd i’r afael ag unrhyw fwlch cyflog rhwng y ddau ryw.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Amserlen gweithredu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O fewn 3 blynedd, cymryd y camau a nodir yn y cynllun gweithredu a gweithredu trefniadau a wnaed ar gyfer casglu gwybodaeth a’i defnyddio.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/>
            </w:pPr>
            <w:r>
              <w:rPr>
                <w:rStyle w:val="A4"/>
                <w:rFonts w:cs="Arial" w:ascii="Arial" w:hAnsi="Arial"/>
                <w:b/>
                <w:bCs/>
                <w:sz w:val="19"/>
                <w:szCs w:val="21"/>
              </w:rPr>
              <w:t>Adrodd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Heading"/>
              <w:numPr>
                <w:ilvl w:val="0"/>
                <w:numId w:val="0"/>
              </w:numPr>
              <w:snapToGrid w:val="false"/>
              <w:ind w:left="0" w:hanging="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Adrodd yn flynyddol am y cynnydd, ac am ganlyniadau’r casglu gwybodaeth a sut y defnyddiwyd yr wybodaeth.</w:t>
            </w:r>
          </w:p>
        </w:tc>
      </w:tr>
      <w:tr>
        <w:trPr>
          <w:trHeight w:val="135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Adolygu: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Adolygu’r cynllun pob 3 blynedd a’i adolygu os oes angen.</w:t>
            </w:r>
          </w:p>
        </w:tc>
      </w:tr>
      <w:tr>
        <w:trPr>
          <w:trHeight w:val="13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Adolygu yn rheolaidd pa mor effeithiol yw’r camau a nodir yn y cynllun gweithredu</w:t>
            </w:r>
            <w:r>
              <w:rPr>
                <w:rStyle w:val="A4"/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rPr>
                <w:rStyle w:val="A4"/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Erbyn 4 Rhagfyr 2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/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 xml:space="preserve">Erbyn 30 Ebrill 2010 </w:t>
            </w:r>
          </w:p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(gall fod yn gynt)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  <w:t>Cyhoeddi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4"/>
                <w:rFonts w:ascii="Arial" w:hAnsi="Arial" w:cs="Arial"/>
                <w:sz w:val="19"/>
                <w:szCs w:val="19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>Cymryd camau, fel y bo’n ymarferol, i gyhoeddi canlyniadau’r monitro bob blwyddyn. Nodi beth yw’r trefniadau ar gyfer cyhoeddi canlyniadau’r asesiad effaith (gan gynnwys asesiad effaith y Polisi Cydraddoldeb Hiliol ei hun). Nodi beth yw’r trefniadau ar gyfer cyhoeddi’r polisi ei hun, ac mae’n rhaid i hwn fod ar gael i’r cyhoedd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Style w:val="A4"/>
                <w:rFonts w:cs="Arial" w:ascii="Arial" w:hAnsi="Arial"/>
                <w:sz w:val="19"/>
                <w:szCs w:val="21"/>
              </w:rPr>
              <w:t xml:space="preserve">Cyhoeddi pob Cynllun Cydraddoldeb Anabledd ac adroddiadau blynyddol. </w:t>
            </w:r>
          </w:p>
          <w:p>
            <w:pPr>
              <w:pStyle w:val="Default"/>
              <w:rPr/>
            </w:pPr>
            <w:r>
              <w:rPr>
                <w:rStyle w:val="A4"/>
                <w:sz w:val="19"/>
                <w:szCs w:val="21"/>
              </w:rPr>
              <w:t>Ystyried hygyrchedd i’r gymuned gyfa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4"/>
                <w:sz w:val="19"/>
                <w:szCs w:val="21"/>
              </w:rPr>
              <w:t>Cyhoeddi Cynllun Cydraddoldeb Rhywedd (rhaid iddo gynnwys amcanion cydraddoldeb rhywedd).</w:t>
            </w:r>
          </w:p>
        </w:tc>
      </w:tr>
    </w:tbl>
    <w:p>
      <w:pPr>
        <w:pStyle w:val="Pa0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60" w:after="10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18"/>
        </w:rPr>
        <w:t>© Rhestr Gyfeirio Gofynion Deddfwriaethol ar gyfer Cynlluniau Cydraddoldeb Sengl, yr Uned Herio Cydraddoldeb, Tach 2007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ylwer: gan gyfeirio at y Ddyletswydd Cydraddoldeb Rhywedd, dylid nodi nad oes unrhyw rwymedigaeth ar awdurdodau cyhoeddus Cymru i weithredu dyletswyddau penodol.</w:t>
      </w:r>
    </w:p>
    <w:sectPr>
      <w:footerReference w:type="default" r:id="rId8"/>
      <w:type w:val="nextPage"/>
      <w:pgSz w:w="11906" w:h="16838"/>
      <w:pgMar w:left="936" w:right="936" w:gutter="0" w:header="0" w:top="425" w:footer="0" w:bottom="66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 xml:space="preserve">Tudale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717" w:hanging="71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6"/>
        </w:tabs>
        <w:ind w:left="266" w:hanging="26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6"/>
        </w:tabs>
        <w:ind w:left="266" w:hanging="26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40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ind w:left="1121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ind w:left="3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45"/>
        </w:tabs>
        <w:ind w:left="1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905"/>
        </w:tabs>
        <w:ind w:left="6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1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5"/>
        </w:tabs>
        <w:ind w:left="16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5"/>
        </w:tabs>
        <w:ind w:left="21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5"/>
        </w:tabs>
        <w:ind w:left="2705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3">
    <w:name w:val="A3"/>
    <w:qFormat/>
    <w:rPr>
      <w:color w:val="000000"/>
      <w:sz w:val="32"/>
      <w:szCs w:val="32"/>
    </w:rPr>
  </w:style>
  <w:style w:type="character" w:styleId="A4">
    <w:name w:val="A4"/>
    <w:qFormat/>
    <w:rPr>
      <w:color w:val="000000"/>
      <w:sz w:val="27"/>
      <w:szCs w:val="27"/>
    </w:rPr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Shorttext1">
    <w:name w:val="short_text1"/>
    <w:basedOn w:val="DefaultParagraphFont"/>
    <w:qFormat/>
    <w:rPr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pterHeading">
    <w:name w:val="Chapter Heading"/>
    <w:basedOn w:val="TextBody"/>
    <w:qFormat/>
    <w:pPr>
      <w:pageBreakBefore/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sz w:val="28"/>
      <w:szCs w:val="24"/>
    </w:rPr>
  </w:style>
  <w:style w:type="paragraph" w:styleId="Pa0">
    <w:name w:val="Pa0"/>
    <w:basedOn w:val="Default"/>
    <w:next w:val="Default"/>
    <w:qFormat/>
    <w:pPr>
      <w:spacing w:lineRule="atLeast" w:line="271"/>
    </w:pPr>
    <w:rPr>
      <w:rFonts w:ascii="Myriad Pro;Myriad Pro" w:hAnsi="Myriad Pro;Myriad Pro" w:eastAsia="Times New Roman" w:cs="Symbol"/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Myriad Pro" w:hAnsi="Myriad Pro;Myriad Pro" w:eastAsia="Times New Roman" w:cs="Symbol"/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71"/>
    </w:pPr>
    <w:rPr>
      <w:rFonts w:ascii="Myriad Pro;Myriad Pro" w:hAnsi="Myriad Pro;Myriad Pro" w:eastAsia="Times New Roman" w:cs="Symbo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" w:hAnsi="Arial" w:eastAsia="Times New Roman" w:cs="Arial"/>
      <w:bCs/>
      <w:sz w:val="24"/>
      <w:szCs w:val="24"/>
    </w:rPr>
  </w:style>
  <w:style w:type="paragraph" w:styleId="Default1">
    <w:name w:val="Default1"/>
    <w:basedOn w:val="Default"/>
    <w:next w:val="Default"/>
    <w:qFormat/>
    <w:pPr/>
    <w:rPr>
      <w:rFonts w:ascii="Symbol" w:hAnsi="Symbol" w:eastAsia="SimSun;宋体" w:cs="Times New Roman"/>
      <w:color w:val="000000"/>
      <w:lang w:val="en-GB" w:eastAsia="zh-CN"/>
    </w:rPr>
  </w:style>
  <w:style w:type="paragraph" w:styleId="ParagraphNumbering">
    <w:name w:val="Paragraph Numbering"/>
    <w:basedOn w:val="Heading2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Chapterheading1">
    <w:name w:val="Chapter heading"/>
    <w:basedOn w:val="Heading1"/>
    <w:next w:val="Normal"/>
    <w:qFormat/>
    <w:pPr>
      <w:numPr>
        <w:ilvl w:val="0"/>
        <w:numId w:val="2"/>
      </w:numPr>
      <w:spacing w:lineRule="auto" w:line="240" w:before="0" w:after="240"/>
    </w:pPr>
    <w:rPr>
      <w:rFonts w:eastAsia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tatistics.gov.uk/census2001/profiles/00NQ-A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2:00Z</dcterms:created>
  <dc:creator>Olymbia Petrou</dc:creator>
  <dc:description/>
  <cp:keywords/>
  <dc:language>en-US</dc:language>
  <cp:lastModifiedBy>Olymbia Petrou</cp:lastModifiedBy>
  <cp:lastPrinted>2010-03-16T13:50:00Z</cp:lastPrinted>
  <dcterms:modified xsi:type="dcterms:W3CDTF">2010-05-10T12:58:00Z</dcterms:modified>
  <cp:revision>3</cp:revision>
  <dc:subject/>
  <dc:title>OP/E&amp;D Annual Report (Students) V1</dc:title>
</cp:coreProperties>
</file>