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ynllun Cyfraniad Effeithiol (CCE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88"/>
        <w:gridCol w:w="2518"/>
        <w:gridCol w:w="183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nw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Rhif Staff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wydd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bost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nw’r Adolygydd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bost yr Adolygydd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yddiad yr Adolygiad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2"/>
        <w:gridCol w:w="239"/>
        <w:gridCol w:w="394"/>
        <w:gridCol w:w="2850"/>
        <w:gridCol w:w="976"/>
        <w:gridCol w:w="3015"/>
      </w:tblGrid>
      <w:tr>
        <w:trPr>
          <w:trHeight w:val="567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/>
            </w:pPr>
            <w:r>
              <w:rPr/>
              <w:t>Beth oedd eich cyfraniadau yn ystod y deuddeng mis diwethaf? Os gwelwch yn dda, rhowch enghreifftiau o’ch cyflawniadau yn erbyn unrhyw dargedau neu amcanion a osodwyd:</w:t>
            </w:r>
          </w:p>
        </w:tc>
      </w:tr>
      <w:tr>
        <w:trPr>
          <w:trHeight w:val="2223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/>
            </w:pPr>
            <w:r>
              <w:rPr/>
              <w:t>Wrth edrych ymlaen at y 12 mis nesaf, beth yw eich prif amcanion a’ch gweithgareddau, a fydd yn cyfrannu at amcanion eich t</w:t>
            </w:r>
            <w:r>
              <w:rPr>
                <w:rFonts w:cs="Calibri"/>
              </w:rPr>
              <w:t>î</w:t>
            </w:r>
            <w:r>
              <w:rPr/>
              <w:t>m neu adran?</w:t>
            </w:r>
          </w:p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Amcanion ‘SMART’: (Penodol, mesuradwy, cyraeddadwy, ymarferol, and amserol)</w:t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mcan 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by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mcan 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by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mcan 3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by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mcan 4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byn: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Sut hoffech chi weld eich swydd bresennol a’ch gyrfa yn datblygu, yn y tymor byr a’r tymor hir? </w:t>
            </w:r>
            <w:r>
              <w:rPr>
                <w:i/>
              </w:rPr>
              <w:t>(Oll staff)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Cynllun Hyfforddi a Datblyg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llir rhannu’r cynllun hyfforddi canlynol gyda’r swyddogion hyfforddi adrannol, neu ganolog e.eThe following training plan may be shared with the departmental or central training officers e.g. Iechyd a Diogelwch, Gwasanaethau Gwybodaeth neu GDSYA, i gynllunio anghenion hyfforddi ar draws y sefydliad.</w:t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Gofyniad Hyfforddi 1</w:t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n Hyffordi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rbyn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Gofyniad Hyfforddi 2</w:t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can Hyfforddi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rbyn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Gofyniad Hyfforddi 3</w:t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can Hyfforddi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rbyn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PlaceholderText"/>
              </w:rPr>
            </w:pPr>
            <w:r>
              <w:rPr>
                <w:b/>
              </w:rPr>
              <w:t>Gofyniad Hyfforddi 4</w:t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can Hyfforddi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red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rbyn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Sylwadau Ychwanegol: 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26" w:hanging="426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26" w:hanging="426"/>
              <w:rPr>
                <w:rStyle w:val="PlaceholderText"/>
                <w:b/>
                <w:b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rStyle w:val="PlaceholderText"/>
              </w:rPr>
              <w:t>Tex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Dyddi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rStyle w:val="PlaceholderText"/>
              </w:rPr>
              <w:t>Dyddiad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Llofnod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rStyle w:val="PlaceholderText"/>
              </w:rPr>
              <w:t>Tex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Dyddi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rStyle w:val="PlaceholderText"/>
              </w:rPr>
              <w:t>Dyddiad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26" w:hanging="426"/>
              <w:rPr>
                <w:b/>
                <w:b/>
              </w:rPr>
            </w:pPr>
            <w:r>
              <w:rPr>
                <w:b/>
              </w:rPr>
              <w:t>Llofnod yr Adolygy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567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88785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1:00Z</dcterms:created>
  <dc:creator>Carys Jones [caj78]</dc:creator>
  <dc:description/>
  <cp:keywords/>
  <dc:language>en-US</dc:language>
  <cp:lastModifiedBy>Fran Disbury [mfd]</cp:lastModifiedBy>
  <dcterms:modified xsi:type="dcterms:W3CDTF">2020-04-05T17:21:00Z</dcterms:modified>
  <cp:revision>2</cp:revision>
  <dc:subject/>
  <dc:title/>
</cp:coreProperties>
</file>