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71323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plication for purchasing additional annual leave to be taken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tween 1 January to 31 December of each leave year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56"/>
        <w:gridCol w:w="2951"/>
        <w:gridCol w:w="2082"/>
        <w:gridCol w:w="2004"/>
      </w:tblGrid>
      <w:tr>
        <w:trPr>
          <w:trHeight w:val="340" w:hRule="exac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ction 1: to be completed by the employee:</w:t>
            </w:r>
          </w:p>
        </w:tc>
      </w:tr>
      <w:tr>
        <w:trPr>
          <w:trHeight w:val="34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yroll number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b title: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artment/ Institute: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urs worked per week: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e Manager: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 you on a Tier 2 or Tier 5 visa? (YES/NO)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47"/>
        <w:gridCol w:w="440"/>
        <w:gridCol w:w="1323"/>
        <w:gridCol w:w="1333"/>
        <w:gridCol w:w="2640"/>
        <w:gridCol w:w="1310"/>
      </w:tblGrid>
      <w:tr>
        <w:trPr>
          <w:trHeight w:val="1741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ow much annual leave would you like to purchase? </w:t>
            </w:r>
            <w:r>
              <w:rPr>
                <w:rFonts w:cs="Verdana" w:ascii="Verdana" w:hAnsi="Verdana"/>
                <w:sz w:val="20"/>
                <w:szCs w:val="20"/>
              </w:rPr>
              <w:t>N.B The employee may request up to a maximum of 5 days per annum (pro-rata for part-time employees)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s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urs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0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indicate how you would like to pay for the additional annual leave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ump sum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138389593"/>
            <w:bookmarkStart w:id="1" w:name="__Fieldmark__0_3138389593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deduction from your salary over a maximum period of 6 consecutive month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138389593"/>
            <w:bookmarkStart w:id="3" w:name="__Fieldmark__1_3138389593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eclaratio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 agree for deductions to be made from my salary in 6 monthly instalments for the total cost of my additional annual leav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 also understand that, if I leave the university, any outstanding balance will be recovered/ refunded as appropriate against my final salar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forward this form to the appropriate Institute Director, Institute Manager or Head of Professional Service Department for the consideration of your reques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loyee signature: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"/>
              <w:snapToGrid w:val="false"/>
              <w:ind w:right="-88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"/>
              <w:snapToGrid w:val="false"/>
              <w:ind w:right="-88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89"/>
        <w:gridCol w:w="1823"/>
        <w:gridCol w:w="4781"/>
      </w:tblGrid>
      <w:tr>
        <w:trPr>
          <w:trHeight w:val="530" w:hRule="exac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ection 2: To be completed by the appropriate Institute Director, Institute Manager or Head of Professional Service.  </w:t>
            </w:r>
          </w:p>
        </w:tc>
      </w:tr>
      <w:tr>
        <w:trPr>
          <w:trHeight w:val="340" w:hRule="exac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est granted in full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3138389593"/>
            <w:bookmarkStart w:id="5" w:name="__Fieldmark__2_3138389593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est granted in part (please provide details in the box below)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3138389593"/>
            <w:bookmarkStart w:id="7" w:name="__Fieldmark__3_3138389593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est declined (Please provide details in the box below)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3138389593"/>
            <w:bookmarkStart w:id="9" w:name="__Fieldmark__4_3138389593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"/>
              <w:snapToGrid w:val="false"/>
              <w:ind w:right="-88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"/>
              <w:ind w:right="-88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"/>
              <w:ind w:right="-88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"/>
              <w:ind w:right="-88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ignature: 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"/>
              <w:snapToGrid w:val="false"/>
              <w:ind w:right="-88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: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"/>
              <w:snapToGrid w:val="false"/>
              <w:ind w:right="-88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"/>
              <w:snapToGrid w:val="false"/>
              <w:ind w:right="-88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Times New Roman" w:cs="Arial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1:00Z</dcterms:created>
  <dc:creator>Administrator</dc:creator>
  <dc:description/>
  <dc:language>en-US</dc:language>
  <cp:lastModifiedBy>Joanna Foley [jof23]</cp:lastModifiedBy>
  <cp:lastPrinted>2015-06-04T14:36:00Z</cp:lastPrinted>
  <dcterms:modified xsi:type="dcterms:W3CDTF">2017-07-27T10:11:00Z</dcterms:modified>
  <cp:revision>2</cp:revision>
  <dc:subject/>
  <dc:title/>
</cp:coreProperties>
</file>