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-8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l request for regrading under the grading assessment procedure </w:t>
        <w:br/>
      </w:r>
    </w:p>
    <w:p>
      <w:pPr>
        <w:pStyle w:val="Heading1"/>
        <w:ind w:left="-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nsure that </w:t>
      </w:r>
      <w:r>
        <w:rPr>
          <w:rFonts w:cs="Arial" w:ascii="Arial" w:hAnsi="Arial"/>
          <w:b/>
          <w:sz w:val="22"/>
          <w:szCs w:val="22"/>
          <w:u w:val="single"/>
        </w:rPr>
        <w:t>all sections of this form are completed</w:t>
      </w:r>
      <w:r>
        <w:rPr>
          <w:rFonts w:cs="Arial" w:ascii="Arial" w:hAnsi="Arial"/>
          <w:sz w:val="22"/>
          <w:szCs w:val="22"/>
        </w:rPr>
        <w:t xml:space="preserve"> before submission to Director of HR.</w:t>
      </w:r>
    </w:p>
    <w:p>
      <w:pPr>
        <w:pStyle w:val="Heading1"/>
        <w:ind w:left="-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 of staff should not be asked to undertake additional responsibilities until a decision has been m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28"/>
        <w:gridCol w:w="2222"/>
        <w:gridCol w:w="1856"/>
        <w:gridCol w:w="458"/>
        <w:gridCol w:w="264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Employee:     </w:t>
            </w:r>
          </w:p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ment:   </w:t>
            </w:r>
          </w:p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b Title:  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grade:</w:t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 the employee a Tier 2 or Tier 5 visa </w:t>
            </w:r>
          </w:p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der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463897"/>
            <w:bookmarkStart w:id="1" w:name="__Fieldmark__0_1146389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1463897"/>
            <w:bookmarkStart w:id="3" w:name="__Fieldmark__1_1146389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 this post been assessed under </w:t>
            </w:r>
          </w:p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A by HR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463897"/>
            <w:bookmarkStart w:id="5" w:name="__Fieldmark__2_1146389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463897"/>
            <w:bookmarkStart w:id="7" w:name="__Fieldmark__3_1146389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Proposed by HERA Assessment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 agreement in principle been </w:t>
            </w:r>
          </w:p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ained from Planning Group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463897"/>
            <w:bookmarkStart w:id="9" w:name="__Fieldmark__4_1146389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463897"/>
            <w:bookmarkStart w:id="11" w:name="__Fieldmark__5_1146389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2"/>
              </w:rPr>
              <w:t>Date of Planning Group at which the matter was agreed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tail additional responsibilities</w:t>
            </w:r>
          </w:p>
          <w:p>
            <w:pPr>
              <w:pStyle w:val="Heading"/>
              <w:ind w:left="34"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2"/>
              </w:rPr>
              <w:t>Business case explaining why these additional responsibilities which  are proposed to be covered by the role holder cannot be covered elsewhere by other members of staff on higher grades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2"/>
              </w:rPr>
              <w:t>Director of Human Resources Signature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xecutive Members Signature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20" w:top="776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37"/>
        <w:gridCol w:w="1168"/>
        <w:gridCol w:w="1593"/>
        <w:gridCol w:w="861"/>
        <w:gridCol w:w="372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CE02BF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FFICE USE ONL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shd w:fill="CE02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CE02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fill="CE02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shd w:fill="CE02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  <w:t>Human Resourc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R Receiv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3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R Action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3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Sent to Payroll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continuous"/>
      <w:pgSz w:w="11906" w:h="16838"/>
      <w:pgMar w:left="1797" w:right="1797" w:gutter="0" w:header="720" w:top="776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933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00" w:hanging="0"/>
      <w:jc w:val="center"/>
      <w:outlineLvl w:val="0"/>
    </w:pPr>
    <w:rPr>
      <w:rFonts w:ascii="Arial Rounded MT Bold" w:hAnsi="Arial Rounded MT Bold" w:cs="Arial Rounded MT Bold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eastAsia="Times New Roman" w:cs="Times New Roman"/>
      <w:sz w:val="32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Arial"/>
      <w:sz w:val="32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00" w:hanging="0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0:00Z</dcterms:created>
  <dc:creator>Sandra Arnold</dc:creator>
  <dc:description/>
  <cp:keywords/>
  <dc:language>en-US</dc:language>
  <cp:lastModifiedBy>Joe Smith [jes24] (Staff)</cp:lastModifiedBy>
  <cp:lastPrinted>2011-11-28T11:32:00Z</cp:lastPrinted>
  <dcterms:modified xsi:type="dcterms:W3CDTF">2023-01-10T15:01:00Z</dcterms:modified>
  <cp:revision>3</cp:revision>
  <dc:subject/>
  <dc:title/>
</cp:coreProperties>
</file>