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Arial" w:hAnsi="Arial" w:cs="Arial"/>
          <w:b/>
          <w:b/>
          <w:small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5460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805</wp:posOffset>
                </wp:positionH>
                <wp:positionV relativeFrom="paragraph">
                  <wp:posOffset>3810</wp:posOffset>
                </wp:positionV>
                <wp:extent cx="221869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ychweler y ffurflen i’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yddfa Derbyn Gradded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frestrfa Academaid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lawr Cynta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ilad Cledwy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fysgol Aberystwy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ws Pengl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erystwy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23 3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4.7pt;height:112.3pt;mso-wrap-distance-left:9.05pt;mso-wrap-distance-right:9.05pt;mso-wrap-distance-top:0pt;mso-wrap-distance-bottom:0pt;margin-top:0.3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ychweler y ffurflen i’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yddfa Derbyn Graddedi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frestrfa Academaidd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lawr Cynta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eilad Cledwy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fysgol Aberystwy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pws Pengl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erystwy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Y23 3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  <w:t xml:space="preserve">Ffurflen Gais ar gyfer </w:t>
      </w:r>
    </w:p>
    <w:p>
      <w:pPr>
        <w:pStyle w:val="Normal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  <w:t>Astudiaethau Uwchraddedig</w:t>
      </w:r>
    </w:p>
    <w:p>
      <w:pPr>
        <w:pStyle w:val="Normal"/>
        <w:rPr>
          <w:rFonts w:ascii="Arial" w:hAnsi="Arial" w:cs="Arial"/>
          <w:b/>
          <w:b/>
          <w:smallCaps/>
          <w:sz w:val="2"/>
          <w:szCs w:val="22"/>
        </w:rPr>
      </w:pPr>
      <w:r>
        <w:rPr>
          <w:rFonts w:cs="Arial" w:ascii="Arial" w:hAnsi="Arial"/>
          <w:b/>
          <w:smallCaps/>
          <w:sz w:val="2"/>
          <w:szCs w:val="22"/>
        </w:rPr>
      </w:r>
    </w:p>
    <w:p>
      <w:pPr>
        <w:pStyle w:val="Normal"/>
        <w:spacing w:before="48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eler y </w:t>
      </w:r>
      <w:r>
        <w:rPr>
          <w:rFonts w:cs="Arial" w:ascii="Arial" w:hAnsi="Arial"/>
          <w:b/>
          <w:sz w:val="22"/>
          <w:szCs w:val="22"/>
        </w:rPr>
        <w:t>Nodiadau Cyfarwyddy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wblhewch </w:t>
      </w:r>
      <w:r>
        <w:rPr>
          <w:rFonts w:cs="Arial" w:ascii="Arial" w:hAnsi="Arial"/>
          <w:b/>
          <w:sz w:val="22"/>
          <w:szCs w:val="22"/>
        </w:rPr>
        <w:t>BOB</w:t>
      </w:r>
      <w:r>
        <w:rPr>
          <w:rFonts w:cs="Arial" w:ascii="Arial" w:hAnsi="Arial"/>
          <w:sz w:val="22"/>
          <w:szCs w:val="22"/>
        </w:rPr>
        <w:t xml:space="preserve"> adran gan ddefnyddio llythrennau bras mewn inc du neu las</w:t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0"/>
        <w:gridCol w:w="350"/>
        <w:gridCol w:w="351"/>
        <w:gridCol w:w="262"/>
        <w:gridCol w:w="90"/>
        <w:gridCol w:w="351"/>
        <w:gridCol w:w="352"/>
        <w:gridCol w:w="205"/>
        <w:gridCol w:w="146"/>
        <w:gridCol w:w="131"/>
        <w:gridCol w:w="221"/>
        <w:gridCol w:w="290"/>
        <w:gridCol w:w="62"/>
        <w:gridCol w:w="351"/>
        <w:gridCol w:w="352"/>
        <w:gridCol w:w="24"/>
        <w:gridCol w:w="327"/>
        <w:gridCol w:w="352"/>
        <w:gridCol w:w="110"/>
        <w:gridCol w:w="82"/>
        <w:gridCol w:w="90"/>
        <w:gridCol w:w="69"/>
        <w:gridCol w:w="352"/>
        <w:gridCol w:w="196"/>
        <w:gridCol w:w="156"/>
        <w:gridCol w:w="233"/>
        <w:gridCol w:w="118"/>
        <w:gridCol w:w="213"/>
        <w:gridCol w:w="69"/>
        <w:gridCol w:w="70"/>
        <w:gridCol w:w="232"/>
        <w:gridCol w:w="120"/>
        <w:gridCol w:w="351"/>
        <w:gridCol w:w="15"/>
        <w:gridCol w:w="337"/>
        <w:gridCol w:w="143"/>
        <w:gridCol w:w="208"/>
        <w:gridCol w:w="101"/>
        <w:gridCol w:w="7"/>
        <w:gridCol w:w="244"/>
        <w:gridCol w:w="352"/>
        <w:gridCol w:w="113"/>
        <w:gridCol w:w="73"/>
        <w:gridCol w:w="165"/>
        <w:gridCol w:w="187"/>
        <w:gridCol w:w="165"/>
        <w:gridCol w:w="272"/>
        <w:gridCol w:w="79"/>
        <w:gridCol w:w="352"/>
        <w:gridCol w:w="358"/>
      </w:tblGrid>
      <w:tr>
        <w:trPr/>
        <w:tc>
          <w:tcPr>
            <w:tcW w:w="10548" w:type="dxa"/>
            <w:gridSpan w:val="5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1: Manylion Personal a Gwybodaeth ar Gyfer Cysylltu</w:t>
            </w:r>
          </w:p>
        </w:tc>
      </w:tr>
      <w:tr>
        <w:trPr>
          <w:trHeight w:val="372" w:hRule="atLeast"/>
        </w:trPr>
        <w:tc>
          <w:tcPr>
            <w:tcW w:w="2937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yfenw/Enw Teuluol:</w:t>
            </w:r>
          </w:p>
        </w:tc>
        <w:tc>
          <w:tcPr>
            <w:tcW w:w="7611" w:type="dxa"/>
            <w:gridSpan w:val="4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937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 Cyntaf/ Enw a Roddwyd:</w:t>
            </w:r>
          </w:p>
        </w:tc>
        <w:tc>
          <w:tcPr>
            <w:tcW w:w="4089" w:type="dxa"/>
            <w:gridSpan w:val="2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 Cyntaf Dewisol:</w:t>
            </w:r>
          </w:p>
        </w:tc>
        <w:tc>
          <w:tcPr>
            <w:tcW w:w="165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937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pt-BR"/>
              </w:rPr>
              <w:t>Enw Blaenorol (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s yn berthnasol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pt-BR"/>
              </w:rPr>
              <w:t>):</w:t>
            </w:r>
          </w:p>
        </w:tc>
        <w:tc>
          <w:tcPr>
            <w:tcW w:w="7611" w:type="dxa"/>
            <w:gridSpan w:val="4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2937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Teitl (Mr / Mrs / Ms </w:t>
            </w:r>
            <w:r>
              <w:rPr>
                <w:rFonts w:cs="Arial" w:ascii="Arial" w:hAnsi="Arial"/>
                <w:sz w:val="16"/>
                <w:szCs w:val="16"/>
              </w:rPr>
              <w:t>a.y.b.)</w:t>
            </w:r>
          </w:p>
        </w:tc>
        <w:tc>
          <w:tcPr>
            <w:tcW w:w="2261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74" w:type="dxa"/>
            <w:gridSpan w:val="1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Geni (DD/MM/BB)</w:t>
            </w:r>
          </w:p>
        </w:tc>
        <w:tc>
          <w:tcPr>
            <w:tcW w:w="2676" w:type="dxa"/>
            <w:gridSpan w:val="1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98" w:type="dxa"/>
            <w:gridSpan w:val="2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hyw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/>
                <w:shd w:fill="FFFFFF" w:val="clear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1"/>
                <w:b/>
                <w:shd w:fill="FFFFFF" w:val="clear"/>
                <w:szCs w:val="21"/>
                <w:rFonts w:cs="Arial" w:ascii="Arial" w:hAnsi="Arial"/>
              </w:rPr>
              <w:fldChar w:fldCharType="separate"/>
            </w:r>
            <w:bookmarkStart w:id="0" w:name="__Fieldmark__0_561905418"/>
            <w:bookmarkStart w:id="1" w:name="__Fieldmark__0_561905418"/>
            <w:bookmarkEnd w:id="1"/>
            <w:r>
              <w:rPr>
                <w:rFonts w:cs="Arial" w:ascii="Arial" w:hAnsi="Arial"/>
                <w:b/>
                <w:smallCaps/>
                <w:sz w:val="21"/>
                <w:szCs w:val="21"/>
                <w:shd w:fill="FFFFFF" w:val="clear"/>
              </w:rPr>
            </w:r>
            <w:r>
              <w:rPr>
                <w:smallCaps/>
                <w:sz w:val="21"/>
                <w:b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  <w:shd w:fill="E6E6E6" w:val="clear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ryw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/>
                <w:shd w:fill="FFFFFF" w:val="clear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1"/>
                <w:b/>
                <w:shd w:fill="FFFFFF" w:val="clear"/>
                <w:szCs w:val="21"/>
                <w:rFonts w:cs="Arial" w:ascii="Arial" w:hAnsi="Arial"/>
              </w:rPr>
              <w:fldChar w:fldCharType="separate"/>
            </w:r>
            <w:bookmarkStart w:id="2" w:name="__Fieldmark__1_561905418"/>
            <w:bookmarkStart w:id="3" w:name="__Fieldmark__1_561905418"/>
            <w:bookmarkEnd w:id="3"/>
            <w:r>
              <w:rPr>
                <w:rFonts w:cs="Arial" w:ascii="Arial" w:hAnsi="Arial"/>
                <w:b/>
                <w:smallCaps/>
                <w:sz w:val="21"/>
                <w:szCs w:val="21"/>
                <w:shd w:fill="FFFFFF" w:val="clear"/>
              </w:rPr>
            </w:r>
            <w:r>
              <w:rPr>
                <w:smallCaps/>
                <w:sz w:val="21"/>
                <w:b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Benyw</w:t>
            </w:r>
          </w:p>
        </w:tc>
        <w:tc>
          <w:tcPr>
            <w:tcW w:w="5350" w:type="dxa"/>
            <w:gridSpan w:val="2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yfeiriad ar gyfer Gohebiaeth (</w:t>
            </w:r>
            <w:r>
              <w:rPr>
                <w:rFonts w:cs="Arial" w:ascii="Arial" w:hAnsi="Arial"/>
                <w:b/>
                <w:sz w:val="16"/>
                <w:szCs w:val="16"/>
              </w:rPr>
              <w:t>os yn wahanol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):</w:t>
            </w:r>
          </w:p>
        </w:tc>
      </w:tr>
      <w:tr>
        <w:trPr>
          <w:trHeight w:val="309" w:hRule="atLeast"/>
        </w:trPr>
        <w:tc>
          <w:tcPr>
            <w:tcW w:w="2937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yfeiriad Parhaol:</w:t>
            </w:r>
          </w:p>
        </w:tc>
        <w:tc>
          <w:tcPr>
            <w:tcW w:w="2261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smallCaps/>
                <w:sz w:val="12"/>
                <w:szCs w:val="16"/>
              </w:rPr>
              <w:t>(DD/MM/BB)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:</w:t>
            </w:r>
          </w:p>
        </w:tc>
        <w:tc>
          <w:tcPr>
            <w:tcW w:w="133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At </w:t>
            </w:r>
            <w:r>
              <w:rPr>
                <w:rFonts w:cs="Arial" w:ascii="Arial" w:hAnsi="Arial"/>
                <w:b/>
                <w:smallCaps/>
                <w:sz w:val="12"/>
                <w:szCs w:val="16"/>
              </w:rPr>
              <w:t>(DD/MM/BB)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:</w:t>
            </w:r>
          </w:p>
        </w:tc>
        <w:tc>
          <w:tcPr>
            <w:tcW w:w="122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98" w:type="dxa"/>
            <w:gridSpan w:val="22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29"/>
            <w:tcBorders>
              <w:top w:val="single" w:sz="4" w:space="0" w:color="333333"/>
              <w:left w:val="single" w:sz="4" w:space="0" w:color="333333"/>
              <w:bottom w:val="single" w:sz="4" w:space="0" w:color="A6A6A6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98" w:type="dxa"/>
            <w:gridSpan w:val="22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29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98" w:type="dxa"/>
            <w:gridSpan w:val="22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29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98" w:type="dxa"/>
            <w:gridSpan w:val="22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29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8" w:type="dxa"/>
            <w:gridSpan w:val="22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29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ôd Post:</w:t>
            </w:r>
          </w:p>
        </w:tc>
        <w:tc>
          <w:tcPr>
            <w:tcW w:w="3536" w:type="dxa"/>
            <w:gridSpan w:val="1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ôd Post:</w:t>
            </w:r>
          </w:p>
        </w:tc>
        <w:tc>
          <w:tcPr>
            <w:tcW w:w="3642" w:type="dxa"/>
            <w:gridSpan w:val="1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536" w:type="dxa"/>
            <w:gridSpan w:val="1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642" w:type="dxa"/>
            <w:gridSpan w:val="1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fôn:</w:t>
            </w:r>
          </w:p>
        </w:tc>
        <w:tc>
          <w:tcPr>
            <w:tcW w:w="3536" w:type="dxa"/>
            <w:gridSpan w:val="1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fôn:</w:t>
            </w:r>
          </w:p>
        </w:tc>
        <w:tc>
          <w:tcPr>
            <w:tcW w:w="3642" w:type="dxa"/>
            <w:gridSpan w:val="1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fôn Symudol:</w:t>
            </w:r>
          </w:p>
        </w:tc>
        <w:tc>
          <w:tcPr>
            <w:tcW w:w="3536" w:type="dxa"/>
            <w:gridSpan w:val="1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fôn Symudol:</w:t>
            </w:r>
          </w:p>
        </w:tc>
        <w:tc>
          <w:tcPr>
            <w:tcW w:w="3642" w:type="dxa"/>
            <w:gridSpan w:val="1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-bost (Prif):</w:t>
            </w:r>
          </w:p>
        </w:tc>
        <w:tc>
          <w:tcPr>
            <w:tcW w:w="44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333333"/>
              <w:left w:val="single" w:sz="4" w:space="0" w:color="C0C0C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-bost: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4" w:space="0" w:color="333333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C0C0C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548" w:type="dxa"/>
            <w:gridSpan w:val="5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2: Cenedligrwydd a Chartref Preswyl Parhaol</w:t>
            </w:r>
          </w:p>
        </w:tc>
      </w:tr>
      <w:tr>
        <w:trPr>
          <w:trHeight w:val="338" w:hRule="atLeast"/>
        </w:trPr>
        <w:tc>
          <w:tcPr>
            <w:tcW w:w="266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 Enedigol:</w:t>
            </w:r>
          </w:p>
        </w:tc>
        <w:tc>
          <w:tcPr>
            <w:tcW w:w="2448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5440" w:type="dxa"/>
            <w:gridSpan w:val="3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yw eich cartref parhaol yn y DU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4" w:name="__Fieldmark__2_561905418"/>
            <w:bookmarkStart w:id="5" w:name="__Fieldmark__2_561905418"/>
            <w:bookmarkEnd w:id="5"/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Yd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6" w:name="__Fieldmark__3_561905418"/>
            <w:bookmarkStart w:id="7" w:name="__Fieldmark__3_561905418"/>
            <w:bookmarkEnd w:id="7"/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c Ydy</w:t>
            </w:r>
          </w:p>
        </w:tc>
      </w:tr>
      <w:tr>
        <w:trPr>
          <w:trHeight w:val="277" w:hRule="atLeast"/>
        </w:trPr>
        <w:tc>
          <w:tcPr>
            <w:tcW w:w="266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enedligrwydd:</w:t>
            </w:r>
          </w:p>
        </w:tc>
        <w:tc>
          <w:tcPr>
            <w:tcW w:w="2448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80" w:type="dxa"/>
            <w:gridSpan w:val="1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enedligrwydd Ddeuol</w:t>
            </w:r>
            <w:r>
              <w:rPr>
                <w:rFonts w:cs="Arial" w:ascii="Arial" w:hAnsi="Arial"/>
                <w:b/>
                <w:smallCap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s yn berthnasol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):</w:t>
            </w:r>
          </w:p>
        </w:tc>
        <w:tc>
          <w:tcPr>
            <w:tcW w:w="236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548" w:type="dxa"/>
            <w:gridSpan w:val="5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  <w:t xml:space="preserve">Statws </w:t>
            </w:r>
            <w:r>
              <w:rPr>
                <w:rFonts w:cs="Arial" w:ascii="Arial" w:hAnsi="Arial"/>
                <w:b/>
                <w:i/>
                <w:smallCaps/>
                <w:sz w:val="18"/>
                <w:szCs w:val="20"/>
              </w:rPr>
              <w:t>VISA</w:t>
            </w:r>
            <w:r>
              <w:rPr>
                <w:rFonts w:cs="Arial" w:ascii="Arial" w:hAnsi="Arial"/>
                <w:b/>
                <w:smallCap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</w:rPr>
              <w:t>Ddim yn berthnasol i’r EEA a’r Swistir</w:t>
            </w:r>
            <w:r>
              <w:rPr>
                <w:rFonts w:cs="Arial" w:ascii="Arial" w:hAnsi="Arial"/>
                <w:i/>
                <w:smallCaps/>
                <w:sz w:val="18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66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yddiad Mynediad cyntaf i’r DU </w:t>
            </w:r>
          </w:p>
        </w:tc>
        <w:tc>
          <w:tcPr>
            <w:tcW w:w="2448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5440" w:type="dxa"/>
            <w:gridSpan w:val="3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niatad amhenodol i aros yn y DU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8" w:name="__Fieldmark__4_561905418"/>
            <w:bookmarkStart w:id="9" w:name="__Fieldmark__4_561905418"/>
            <w:bookmarkEnd w:id="9"/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10" w:name="__Fieldmark__5_561905418"/>
            <w:bookmarkStart w:id="11" w:name="__Fieldmark__5_561905418"/>
            <w:bookmarkEnd w:id="11"/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ac Oes</w:t>
            </w:r>
          </w:p>
        </w:tc>
      </w:tr>
      <w:tr>
        <w:trPr>
          <w:trHeight w:val="277" w:hRule="atLeast"/>
        </w:trPr>
        <w:tc>
          <w:tcPr>
            <w:tcW w:w="266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Ardal Preswylio Parhaol: </w:t>
            </w:r>
          </w:p>
        </w:tc>
        <w:tc>
          <w:tcPr>
            <w:tcW w:w="2448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80" w:type="dxa"/>
            <w:gridSpan w:val="1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sidential Category:</w:t>
            </w:r>
          </w:p>
        </w:tc>
        <w:tc>
          <w:tcPr>
            <w:tcW w:w="236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5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ydych angen VISA er mwyn astudio yn y DU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12" w:name="__Fieldmark__6_561905418"/>
            <w:bookmarkStart w:id="13" w:name="__Fieldmark__6_561905418"/>
            <w:bookmarkEnd w:id="13"/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Ydy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14" w:name="__Fieldmark__7_561905418"/>
            <w:bookmarkStart w:id="15" w:name="__Fieldmark__7_561905418"/>
            <w:bookmarkEnd w:id="15"/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c Ydw</w:t>
            </w:r>
          </w:p>
        </w:tc>
      </w:tr>
      <w:tr>
        <w:trPr>
          <w:trHeight w:val="336" w:hRule="atLeast"/>
        </w:trPr>
        <w:tc>
          <w:tcPr>
            <w:tcW w:w="2806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hif Pasport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bookmarkStart w:id="16" w:name="Check19"/>
            <w:bookmarkEnd w:id="16"/>
          </w:p>
        </w:tc>
        <w:tc>
          <w:tcPr>
            <w:tcW w:w="64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2806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yddiad Terfyn eich Pasport: </w:t>
            </w:r>
          </w:p>
        </w:tc>
        <w:tc>
          <w:tcPr>
            <w:tcW w:w="1431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6311" w:type="dxa"/>
            <w:gridSpan w:val="3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oes gennych VISA i astudio yn y DU ar hyn o bryd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17" w:name="__Fieldmark__8_561905418"/>
            <w:bookmarkStart w:id="18" w:name="__Fieldmark__8_561905418"/>
            <w:bookmarkEnd w:id="18"/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19" w:name="__Fieldmark__9_561905418"/>
            <w:bookmarkStart w:id="20" w:name="__Fieldmark__9_561905418"/>
            <w:bookmarkEnd w:id="20"/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ac Oes</w:t>
            </w:r>
          </w:p>
        </w:tc>
      </w:tr>
      <w:tr>
        <w:trPr>
          <w:trHeight w:val="277" w:hRule="atLeast"/>
        </w:trPr>
        <w:tc>
          <w:tcPr>
            <w:tcW w:w="2806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pt-BR"/>
              </w:rPr>
              <w:t>Math o VISA / Caniatad Mynediad:</w:t>
            </w:r>
          </w:p>
        </w:tc>
        <w:tc>
          <w:tcPr>
            <w:tcW w:w="3398" w:type="dxa"/>
            <w:gridSpan w:val="1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Terfyn VISA:</w:t>
            </w:r>
          </w:p>
        </w:tc>
        <w:tc>
          <w:tcPr>
            <w:tcW w:w="236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2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10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Manylion Asiant </w:t>
            </w: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os yn gwneud cais trwy asiant</w:t>
            </w: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’r Cwmni Asiant:</w:t>
            </w:r>
          </w:p>
        </w:tc>
        <w:tc>
          <w:tcPr>
            <w:tcW w:w="79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’r Ymgynghorydd/Cynrychiolydd:</w:t>
            </w:r>
          </w:p>
        </w:tc>
        <w:tc>
          <w:tcPr>
            <w:tcW w:w="79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-bost yr Asiant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97"/>
        <w:gridCol w:w="720"/>
        <w:gridCol w:w="2169"/>
        <w:gridCol w:w="1275"/>
        <w:gridCol w:w="851"/>
        <w:gridCol w:w="142"/>
        <w:gridCol w:w="850"/>
        <w:gridCol w:w="833"/>
        <w:gridCol w:w="960"/>
      </w:tblGrid>
      <w:tr>
        <w:trPr/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3: Astudiaethau Arfaethedig yn Aberystwyth  </w:t>
            </w:r>
            <w:r>
              <w:rPr>
                <w:rFonts w:cs="Arial" w:ascii="Arial" w:hAnsi="Arial"/>
                <w:i/>
                <w:smallCaps/>
                <w:sz w:val="18"/>
                <w:szCs w:val="20"/>
              </w:rPr>
              <w:t>(Gweler Nodiadau Cyfarwyddyd)</w:t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wrs:</w:t>
            </w:r>
          </w:p>
        </w:tc>
        <w:tc>
          <w:tcPr>
            <w:tcW w:w="552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 xml:space="preserve">(os yn berthnasol, nodwch unai </w:t>
            </w:r>
            <w:r>
              <w:rPr>
                <w:rFonts w:cs="Arial" w:ascii="Arial" w:hAnsi="Arial"/>
                <w:b/>
                <w:i/>
                <w:sz w:val="12"/>
                <w:szCs w:val="16"/>
              </w:rPr>
              <w:t>A</w:t>
            </w:r>
            <w:r>
              <w:rPr>
                <w:rFonts w:cs="Arial" w:ascii="Arial" w:hAnsi="Arial"/>
                <w:i/>
                <w:sz w:val="12"/>
                <w:szCs w:val="16"/>
              </w:rPr>
              <w:t xml:space="preserve"> = Arbennigol ney </w:t>
            </w:r>
            <w:r>
              <w:rPr>
                <w:rFonts w:cs="Arial" w:ascii="Arial" w:hAnsi="Arial"/>
                <w:b/>
                <w:i/>
                <w:sz w:val="12"/>
                <w:szCs w:val="16"/>
              </w:rPr>
              <w:t>HY</w:t>
            </w:r>
            <w:r>
              <w:rPr>
                <w:rFonts w:cs="Arial" w:ascii="Arial" w:hAnsi="Arial"/>
                <w:i/>
                <w:sz w:val="12"/>
                <w:szCs w:val="16"/>
              </w:rPr>
              <w:t xml:space="preserve"> = Hyfforddiant Ymchwil)</w:t>
            </w:r>
          </w:p>
        </w:tc>
        <w:tc>
          <w:tcPr>
            <w:tcW w:w="184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ymhwyster </w:t>
              <w:br/>
            </w:r>
            <w:r>
              <w:rPr>
                <w:rFonts w:cs="Arial" w:ascii="Arial" w:hAnsi="Arial"/>
                <w:b/>
                <w:smallCaps/>
                <w:sz w:val="14"/>
                <w:szCs w:val="16"/>
              </w:rPr>
              <w:t>(e.e. MSc / PhD ayb.)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:</w:t>
            </w:r>
          </w:p>
        </w:tc>
        <w:tc>
          <w:tcPr>
            <w:tcW w:w="17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dran:</w:t>
            </w:r>
          </w:p>
        </w:tc>
        <w:tc>
          <w:tcPr>
            <w:tcW w:w="552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B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Proposed start date </w:t>
            </w:r>
            <w:r>
              <w:rPr>
                <w:rFonts w:cs="Arial" w:ascii="Arial" w:hAnsi="Arial"/>
                <w:b/>
                <w:smallCaps/>
                <w:sz w:val="12"/>
                <w:szCs w:val="16"/>
              </w:rPr>
              <w:t>(DD/MM/YY)</w:t>
            </w:r>
            <w:r>
              <w:rPr>
                <w:rFonts w:cs="Arial" w:ascii="Arial" w:hAnsi="Arial"/>
                <w:b/>
                <w:smallCaps/>
                <w:sz w:val="14"/>
                <w:szCs w:val="16"/>
              </w:rPr>
              <w:t>:</w:t>
            </w:r>
          </w:p>
        </w:tc>
        <w:tc>
          <w:tcPr>
            <w:tcW w:w="17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ull Astud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dwch fel sy’n briodol):</w:t>
            </w:r>
            <w:r>
              <w:rPr>
                <w:rFonts w:cs="Arial" w:ascii="Arial" w:hAnsi="Arial"/>
                <w:sz w:val="18"/>
                <w:szCs w:val="16"/>
              </w:rPr>
              <w:tab/>
            </w:r>
            <w:bookmarkStart w:id="21" w:name="Check26"/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22" w:name="__Fieldmark__10_561905418"/>
            <w:bookmarkStart w:id="23" w:name="__Fieldmark__10_561905418"/>
            <w:bookmarkEnd w:id="2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ser Llawn 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24" w:name="__Fieldmark__11_561905418"/>
            <w:bookmarkStart w:id="25" w:name="__Fieldmark__11_561905418"/>
            <w:bookmarkEnd w:id="2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han Amser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26" w:name="__Fieldmark__12_561905418"/>
            <w:bookmarkStart w:id="27" w:name="__Fieldmark__12_561905418"/>
            <w:bookmarkEnd w:id="2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ysgu o Bell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28" w:name="__Fieldmark__13_561905418"/>
            <w:bookmarkStart w:id="29" w:name="__Fieldmark__13_561905418"/>
            <w:bookmarkEnd w:id="2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mser Llawn Allanol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Ymchwil Arfaethedi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os ydych yn gwneud cais ar gyfer rhaglen ymchwil, cwblhewch yr adran iso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lai’r ymgeisydd gwblhau’r adran hon ei hunain, oni bai ei bod/fod yn gwneud cais i ymgymryd ag ymchwil fel rhan o dîm yng Nghyfadran y Gwyddorau.  Yn yr achos hwn, gellid ofyn am gyngor a sylwadau’r darpar oruchwyliwr/oruchwylwraig neu arweinydd tîm, a dylai’r ymgeisydd nodi hyn yn ei (d)datganiad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w’r goruchwylydd ymchwil arfaethedig / y sawl y buoch yn cysylltu â: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itl (neu faes) y prosiect ymchwil arfaethedig: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4: Nawdd a Chyllid</w:t>
            </w:r>
          </w:p>
        </w:tc>
      </w:tr>
      <w:tr>
        <w:trPr>
          <w:trHeight w:val="576" w:hRule="atLeast"/>
        </w:trPr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dwch isod sut yr ydych yn bwriadu ariannu’ch astudiaethau.  Bydd angen ichi gyflwyno tystiolaeth o’ch ffynhonnell ariannol cyn y gewch gofrestru.  Os ydych yn fyfyriwr o’r D.U./U.E. ac yn dymuno cael eich ystyried ar gyfer grant Cyngor Ymchwil, nodwch hyn yn glir isod a chysylltwch â’r Adran briodol.  Gweler y </w:t>
            </w:r>
            <w:r>
              <w:rPr>
                <w:rFonts w:cs="Arial" w:ascii="Arial" w:hAnsi="Arial"/>
                <w:b/>
                <w:sz w:val="16"/>
                <w:szCs w:val="18"/>
              </w:rPr>
              <w:t>Nodiadau Cyfarwyddyd</w:t>
            </w:r>
            <w:r>
              <w:rPr>
                <w:rFonts w:cs="Arial" w:ascii="Arial" w:hAnsi="Arial"/>
                <w:sz w:val="16"/>
                <w:szCs w:val="18"/>
              </w:rPr>
              <w:t xml:space="preserve"> am fwy o wybodaeth a’r dyddiadau cau ar gyfer nawdd.</w:t>
            </w:r>
          </w:p>
        </w:tc>
      </w:tr>
      <w:tr>
        <w:trPr>
          <w:trHeight w:val="273" w:hRule="atLeast"/>
        </w:trPr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  <w:t>Ffynhonnell / Ffynhonellau cyllid arfaethedig</w:t>
            </w:r>
          </w:p>
        </w:tc>
      </w:tr>
      <w:tr>
        <w:trPr>
          <w:trHeight w:val="293" w:hRule="atLeast"/>
        </w:trPr>
        <w:tc>
          <w:tcPr>
            <w:tcW w:w="3468" w:type="dxa"/>
            <w:gridSpan w:val="4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hd w:fill="FFFFFF" w:val="clear"/>
                <w:rFonts w:cs="Arial" w:ascii="Arial" w:hAnsi="Arial"/>
              </w:rPr>
              <w:fldChar w:fldCharType="separate"/>
            </w:r>
            <w:bookmarkStart w:id="30" w:name="__Fieldmark__14_561905418"/>
            <w:bookmarkStart w:id="31" w:name="__Fieldmark__14_561905418"/>
            <w:bookmarkEnd w:id="31"/>
            <w:r>
              <w:rPr>
                <w:rFonts w:cs="Arial" w:ascii="Arial" w:hAnsi="Arial"/>
                <w:smallCaps/>
                <w:shd w:fill="FFFFFF" w:val="clear"/>
              </w:rPr>
            </w:r>
            <w:r>
              <w:rPr>
                <w:smallCaps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Ysgoloriaeth                Enw:</w:t>
            </w:r>
          </w:p>
        </w:tc>
        <w:tc>
          <w:tcPr>
            <w:tcW w:w="443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ifer o flynyddoedd:</w:t>
            </w:r>
          </w:p>
        </w:tc>
        <w:tc>
          <w:tcPr>
            <w:tcW w:w="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68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rff Dyfarnu:</w:t>
            </w:r>
          </w:p>
        </w:tc>
        <w:tc>
          <w:tcPr>
            <w:tcW w:w="70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74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shd w:fill="FFFFFF" w:val="clear"/>
                <w:rFonts w:cs="Arial" w:ascii="Arial" w:hAnsi="Arial"/>
              </w:rPr>
              <w:fldChar w:fldCharType="separate"/>
            </w:r>
            <w:bookmarkStart w:id="32" w:name="__Fieldmark__15_561905418"/>
            <w:bookmarkStart w:id="33" w:name="__Fieldmark__15_561905418"/>
            <w:bookmarkEnd w:id="33"/>
            <w:r>
              <w:rPr>
                <w:rFonts w:cs="Arial" w:ascii="Arial" w:hAnsi="Arial"/>
                <w:b/>
                <w:smallCaps/>
                <w:shd w:fill="FFFFFF" w:val="clear"/>
              </w:rPr>
            </w:r>
            <w:r>
              <w:rPr>
                <w:smallCaps/>
                <w:b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Hunan Gyllidol</w:t>
            </w:r>
          </w:p>
        </w:tc>
        <w:tc>
          <w:tcPr>
            <w:tcW w:w="7800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74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shd w:fill="FFFFFF" w:val="clear"/>
                <w:rFonts w:cs="Arial" w:ascii="Arial" w:hAnsi="Arial"/>
              </w:rPr>
              <w:fldChar w:fldCharType="separate"/>
            </w:r>
            <w:bookmarkStart w:id="34" w:name="__Fieldmark__16_561905418"/>
            <w:bookmarkStart w:id="35" w:name="__Fieldmark__16_561905418"/>
            <w:bookmarkEnd w:id="35"/>
            <w:r>
              <w:rPr>
                <w:rFonts w:cs="Arial" w:ascii="Arial" w:hAnsi="Arial"/>
                <w:b/>
                <w:smallCaps/>
                <w:shd w:fill="FFFFFF" w:val="clear"/>
              </w:rPr>
            </w:r>
            <w:r>
              <w:rPr>
                <w:smallCaps/>
                <w:b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Benthyciad Addysgiadol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:</w:t>
            </w:r>
          </w:p>
        </w:tc>
        <w:tc>
          <w:tcPr>
            <w:tcW w:w="70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74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shd w:fill="FFFFFF" w:val="clear"/>
                <w:rFonts w:cs="Arial" w:ascii="Arial" w:hAnsi="Arial"/>
              </w:rPr>
              <w:fldChar w:fldCharType="separate"/>
            </w:r>
            <w:bookmarkStart w:id="36" w:name="__Fieldmark__17_561905418"/>
            <w:bookmarkStart w:id="37" w:name="__Fieldmark__17_561905418"/>
            <w:bookmarkEnd w:id="37"/>
            <w:r>
              <w:rPr>
                <w:rFonts w:cs="Arial" w:ascii="Arial" w:hAnsi="Arial"/>
                <w:b/>
                <w:smallCaps/>
                <w:shd w:fill="FFFFFF" w:val="clear"/>
              </w:rPr>
            </w:r>
            <w:r>
              <w:rPr>
                <w:smallCaps/>
                <w:b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Noddwr Preifat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:</w:t>
            </w:r>
          </w:p>
        </w:tc>
        <w:tc>
          <w:tcPr>
            <w:tcW w:w="70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5: Eich Cymwysterau</w:t>
            </w: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(Gweler Nodiadau Cyfarwyddyd)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ymwysterau a Enillwyd:</w:t>
            </w:r>
          </w:p>
        </w:tc>
      </w:tr>
      <w:tr>
        <w:trPr>
          <w:trHeight w:val="228" w:hRule="atLeast"/>
        </w:trPr>
        <w:tc>
          <w:tcPr>
            <w:tcW w:w="1951" w:type="dxa"/>
            <w:gridSpan w:val="2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’r Sefydliad:</w:t>
            </w:r>
          </w:p>
        </w:tc>
        <w:tc>
          <w:tcPr>
            <w:tcW w:w="3686" w:type="dxa"/>
            <w:gridSpan w:val="3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dran:</w:t>
            </w:r>
          </w:p>
        </w:tc>
        <w:tc>
          <w:tcPr>
            <w:tcW w:w="2785" w:type="dxa"/>
            <w:gridSpan w:val="4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aith:</w:t>
            </w:r>
          </w:p>
        </w:tc>
        <w:tc>
          <w:tcPr>
            <w:tcW w:w="278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yddiadau </w:t>
            </w:r>
            <w:r>
              <w:rPr>
                <w:rFonts w:cs="Arial" w:ascii="Arial" w:hAnsi="Arial"/>
                <w:b/>
                <w:sz w:val="16"/>
                <w:szCs w:val="16"/>
              </w:rPr>
              <w:t>Ô &gt; At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esenoldeb:</w:t>
            </w:r>
          </w:p>
        </w:tc>
        <w:tc>
          <w:tcPr>
            <w:tcW w:w="278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efel y Dyfarniad:</w:t>
            </w:r>
          </w:p>
        </w:tc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itl y Dyfarniad:</w:t>
            </w:r>
          </w:p>
        </w:tc>
        <w:tc>
          <w:tcPr>
            <w:tcW w:w="278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itl y Prif Waith:</w:t>
            </w:r>
          </w:p>
        </w:tc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wnc y Dyfarniad:</w:t>
            </w:r>
          </w:p>
        </w:tc>
        <w:tc>
          <w:tcPr>
            <w:tcW w:w="278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anlyniad:</w:t>
            </w:r>
          </w:p>
        </w:tc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y’i Dyfarnwyd:</w:t>
            </w:r>
          </w:p>
        </w:tc>
        <w:tc>
          <w:tcPr>
            <w:tcW w:w="2785" w:type="dxa"/>
            <w:gridSpan w:val="4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126"/>
        <w:gridCol w:w="2785"/>
      </w:tblGrid>
      <w:tr>
        <w:trPr>
          <w:trHeight w:val="228" w:hRule="atLeast"/>
        </w:trPr>
        <w:tc>
          <w:tcPr>
            <w:tcW w:w="1951" w:type="dxa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’r Sefydliad:</w:t>
            </w:r>
          </w:p>
        </w:tc>
        <w:tc>
          <w:tcPr>
            <w:tcW w:w="3686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dran:</w:t>
            </w:r>
          </w:p>
        </w:tc>
        <w:tc>
          <w:tcPr>
            <w:tcW w:w="278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aith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yddiadau </w:t>
            </w:r>
            <w:r>
              <w:rPr>
                <w:rFonts w:cs="Arial" w:ascii="Arial" w:hAnsi="Arial"/>
                <w:b/>
                <w:sz w:val="16"/>
                <w:szCs w:val="16"/>
              </w:rPr>
              <w:t>Ô &gt; At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esenoldeb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efel y Dyfarniad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itl y Dyfarniad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itl y Prif Waith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wnc y Dyfarniad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anlyniad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y’i Dyfarnwyd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126"/>
        <w:gridCol w:w="2785"/>
      </w:tblGrid>
      <w:tr>
        <w:trPr>
          <w:trHeight w:val="228" w:hRule="atLeast"/>
        </w:trPr>
        <w:tc>
          <w:tcPr>
            <w:tcW w:w="1951" w:type="dxa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’r Sefydliad:</w:t>
            </w:r>
          </w:p>
        </w:tc>
        <w:tc>
          <w:tcPr>
            <w:tcW w:w="3686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dran:</w:t>
            </w:r>
          </w:p>
        </w:tc>
        <w:tc>
          <w:tcPr>
            <w:tcW w:w="278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aith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yddiadau </w:t>
            </w:r>
            <w:r>
              <w:rPr>
                <w:rFonts w:cs="Arial" w:ascii="Arial" w:hAnsi="Arial"/>
                <w:b/>
                <w:sz w:val="16"/>
                <w:szCs w:val="16"/>
              </w:rPr>
              <w:t>Ô &gt; At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esenoldeb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efel y Dyfarniad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itl y Dyfarniad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itl y Prif Waith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wnc y Dyfarniad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anlyniad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y’i Dyfarnwyd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83"/>
        <w:gridCol w:w="1559"/>
        <w:gridCol w:w="284"/>
        <w:gridCol w:w="2785"/>
      </w:tblGrid>
      <w:tr>
        <w:trPr>
          <w:trHeight w:val="228" w:hRule="atLeast"/>
        </w:trPr>
        <w:tc>
          <w:tcPr>
            <w:tcW w:w="1951" w:type="dxa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’r Sefydliad:</w:t>
            </w:r>
          </w:p>
        </w:tc>
        <w:tc>
          <w:tcPr>
            <w:tcW w:w="3686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dran:</w:t>
            </w:r>
          </w:p>
        </w:tc>
        <w:tc>
          <w:tcPr>
            <w:tcW w:w="278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aith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yddiadau </w:t>
            </w:r>
            <w:r>
              <w:rPr>
                <w:rFonts w:cs="Arial" w:ascii="Arial" w:hAnsi="Arial"/>
                <w:b/>
                <w:sz w:val="16"/>
                <w:szCs w:val="16"/>
              </w:rPr>
              <w:t>Ô &gt; At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esenoldeb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efel y Dyfarniad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itl y Dyfarniad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itl y Prif Waith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wnc y Dyfarniad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anlyniad: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y’i Dyfarnwyd:</w:t>
            </w:r>
          </w:p>
        </w:tc>
        <w:tc>
          <w:tcPr>
            <w:tcW w:w="278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ofynion Arbennig o ran Dogfennau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(I’w cyflwyno yn ogystal â’r dogfennau safonol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elf:</w:t>
            </w:r>
            <w:r>
              <w:rPr>
                <w:rFonts w:cs="Arial" w:ascii="Arial" w:hAnsi="Arial"/>
                <w:sz w:val="13"/>
                <w:szCs w:val="13"/>
              </w:rPr>
              <w:t xml:space="preserve"> Mae disgwyl I ymgeiswyr ar gyfer MA </w:t>
            </w:r>
            <w:r>
              <w:rPr>
                <w:rFonts w:cs="Arial" w:ascii="Arial" w:hAnsi="Arial"/>
                <w:i/>
                <w:sz w:val="13"/>
                <w:szCs w:val="13"/>
              </w:rPr>
              <w:t>Fine Art</w:t>
            </w:r>
            <w:r>
              <w:rPr>
                <w:rFonts w:cs="Arial" w:ascii="Arial" w:hAnsi="Arial"/>
                <w:sz w:val="13"/>
                <w:szCs w:val="13"/>
              </w:rPr>
              <w:t xml:space="preserve"> gyflwyno portfolio o’u gwaith creadigol.  </w:t>
            </w:r>
            <w:r>
              <w:rPr>
                <w:rFonts w:cs="Arial" w:ascii="Arial" w:hAnsi="Arial"/>
                <w:b/>
                <w:sz w:val="13"/>
                <w:szCs w:val="13"/>
              </w:rPr>
              <w:t>Saesneg ac Ysgrifennu Creadigol:</w:t>
            </w:r>
            <w:r>
              <w:rPr>
                <w:rFonts w:cs="Arial" w:ascii="Arial" w:hAnsi="Arial"/>
                <w:sz w:val="13"/>
                <w:szCs w:val="13"/>
              </w:rPr>
              <w:t xml:space="preserve"> Mae'n ofynnol i ymgeiswyr gyflwyno portffolio o waith ysgrifennu.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6: Profiad Gwaith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Manylion Profiad Gwaith: 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:</w:t>
            </w:r>
          </w:p>
        </w:tc>
        <w:tc>
          <w:tcPr>
            <w:tcW w:w="3969" w:type="dxa"/>
            <w:gridSpan w:val="2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yfeiriad:</w:t>
            </w:r>
          </w:p>
        </w:tc>
        <w:tc>
          <w:tcPr>
            <w:tcW w:w="3069" w:type="dxa"/>
            <w:gridSpan w:val="2"/>
            <w:tcBorders>
              <w:top w:val="single" w:sz="8" w:space="0" w:color="333333"/>
              <w:left w:val="single" w:sz="4" w:space="0" w:color="333333"/>
              <w:bottom w:val="single" w:sz="4" w:space="0" w:color="A6A6A6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hif Ffôn:</w:t>
            </w:r>
          </w:p>
        </w:tc>
        <w:tc>
          <w:tcPr>
            <w:tcW w:w="39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Math ô Waith:</w:t>
            </w:r>
          </w:p>
        </w:tc>
        <w:tc>
          <w:tcPr>
            <w:tcW w:w="39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Cychwyn:</w:t>
            </w:r>
          </w:p>
        </w:tc>
        <w:tc>
          <w:tcPr>
            <w:tcW w:w="39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A6A6A6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Terfyn:</w:t>
            </w:r>
          </w:p>
        </w:tc>
        <w:tc>
          <w:tcPr>
            <w:tcW w:w="39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leoliad:</w:t>
            </w:r>
          </w:p>
        </w:tc>
        <w:tc>
          <w:tcPr>
            <w:tcW w:w="30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irfoddol:</w:t>
            </w:r>
          </w:p>
        </w:tc>
        <w:tc>
          <w:tcPr>
            <w:tcW w:w="39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0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isgrifiad o’r Gwaith:</w:t>
            </w:r>
          </w:p>
        </w:tc>
        <w:tc>
          <w:tcPr>
            <w:tcW w:w="8597" w:type="dxa"/>
            <w:gridSpan w:val="5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559"/>
        <w:gridCol w:w="3069"/>
      </w:tblGrid>
      <w:tr>
        <w:trPr>
          <w:trHeight w:val="228" w:hRule="atLeast"/>
        </w:trPr>
        <w:tc>
          <w:tcPr>
            <w:tcW w:w="1951" w:type="dxa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:</w:t>
            </w:r>
          </w:p>
        </w:tc>
        <w:tc>
          <w:tcPr>
            <w:tcW w:w="3969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yfeiriad:</w:t>
            </w:r>
          </w:p>
        </w:tc>
        <w:tc>
          <w:tcPr>
            <w:tcW w:w="3069" w:type="dxa"/>
            <w:tcBorders>
              <w:top w:val="single" w:sz="8" w:space="0" w:color="333333"/>
              <w:left w:val="single" w:sz="4" w:space="0" w:color="333333"/>
              <w:bottom w:val="single" w:sz="4" w:space="0" w:color="A6A6A6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hif Ffôn: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Math ô Waith: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Cychwyn: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A6A6A6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Terfyn: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leoliad:</w:t>
            </w:r>
          </w:p>
        </w:tc>
        <w:tc>
          <w:tcPr>
            <w:tcW w:w="3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irfoddol: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isgrifiad o’r Gwaith:</w:t>
            </w:r>
          </w:p>
        </w:tc>
        <w:tc>
          <w:tcPr>
            <w:tcW w:w="8597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559"/>
        <w:gridCol w:w="3069"/>
      </w:tblGrid>
      <w:tr>
        <w:trPr>
          <w:trHeight w:val="228" w:hRule="atLeast"/>
        </w:trPr>
        <w:tc>
          <w:tcPr>
            <w:tcW w:w="1951" w:type="dxa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:</w:t>
            </w:r>
          </w:p>
        </w:tc>
        <w:tc>
          <w:tcPr>
            <w:tcW w:w="3969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yfeiriad:</w:t>
            </w:r>
          </w:p>
        </w:tc>
        <w:tc>
          <w:tcPr>
            <w:tcW w:w="3069" w:type="dxa"/>
            <w:tcBorders>
              <w:top w:val="single" w:sz="8" w:space="0" w:color="333333"/>
              <w:left w:val="single" w:sz="4" w:space="0" w:color="333333"/>
              <w:bottom w:val="single" w:sz="4" w:space="0" w:color="A6A6A6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hif Ffôn: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Math ô Waith: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Cychwyn: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A6A6A6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Terfyn: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leoliad:</w:t>
            </w:r>
          </w:p>
        </w:tc>
        <w:tc>
          <w:tcPr>
            <w:tcW w:w="3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irfoddol: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isgrifiad o’r Gwaith:</w:t>
            </w:r>
          </w:p>
        </w:tc>
        <w:tc>
          <w:tcPr>
            <w:tcW w:w="8597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hewch ar dudalen arwahan neu amgau copi o’ch CV gyda’ch cais os oes gennych unrhyw brofiad gwaith pellach sy’n berthnasol i’ch cais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1"/>
        <w:gridCol w:w="350"/>
        <w:gridCol w:w="351"/>
        <w:gridCol w:w="352"/>
        <w:gridCol w:w="51"/>
        <w:gridCol w:w="346"/>
        <w:gridCol w:w="347"/>
        <w:gridCol w:w="346"/>
        <w:gridCol w:w="347"/>
        <w:gridCol w:w="346"/>
        <w:gridCol w:w="347"/>
        <w:gridCol w:w="331"/>
        <w:gridCol w:w="354"/>
        <w:gridCol w:w="354"/>
        <w:gridCol w:w="352"/>
        <w:gridCol w:w="351"/>
        <w:gridCol w:w="351"/>
        <w:gridCol w:w="352"/>
        <w:gridCol w:w="351"/>
        <w:gridCol w:w="351"/>
        <w:gridCol w:w="23"/>
        <w:gridCol w:w="337"/>
        <w:gridCol w:w="361"/>
        <w:gridCol w:w="349"/>
        <w:gridCol w:w="349"/>
        <w:gridCol w:w="349"/>
        <w:gridCol w:w="349"/>
        <w:gridCol w:w="349"/>
        <w:gridCol w:w="349"/>
        <w:gridCol w:w="351"/>
        <w:gridCol w:w="352"/>
      </w:tblGrid>
      <w:tr>
        <w:trPr/>
        <w:tc>
          <w:tcPr>
            <w:tcW w:w="10548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7: Datganiad Personol</w:t>
            </w:r>
          </w:p>
        </w:tc>
      </w:tr>
      <w:tr>
        <w:trPr/>
        <w:tc>
          <w:tcPr>
            <w:tcW w:w="10548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84" w:after="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dwch daflen ar wahân gan roi manylion am unrhyw wybodaeth gan gynnwys profiad o ran swyddi perthansol neu brofiad proffesiunol a allai fod yn bwysig i’ch cais.  Nodwch a oedd y swyddi yn swyddi amser llawn neu’n swyddi rhan-amser a rhowch ddyddiadau.</w:t>
            </w:r>
          </w:p>
        </w:tc>
      </w:tr>
      <w:tr>
        <w:trPr/>
        <w:tc>
          <w:tcPr>
            <w:tcW w:w="10548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8: Geirdâu</w:t>
            </w:r>
          </w:p>
        </w:tc>
      </w:tr>
      <w:tr>
        <w:trPr/>
        <w:tc>
          <w:tcPr>
            <w:tcW w:w="10548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howch fanylion eich canolwyr isod. 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Nodwch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bod rhaid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i chi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drefnu bod y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geirdâu yn cael eu hanfon atom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.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Nid ydym yn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cysylltu â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chanolwyr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ar eich rhan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.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Gweler y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cy-GB"/>
              </w:rPr>
              <w:t>Nodiadau Cyfarwyddyd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 xml:space="preserve"> ar gyfer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faint o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eirdâu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sydd eu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hangen ar gyfer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ceisiadau penodol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a'r math o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wybodaeth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sydd ei hangen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oddi wrth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eich canolwr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. </w:t>
            </w:r>
            <w:r>
              <w:rPr>
                <w:rStyle w:val="Hps"/>
                <w:rFonts w:cs="Arial" w:ascii="Arial" w:hAnsi="Arial"/>
                <w:sz w:val="16"/>
                <w:szCs w:val="16"/>
                <w:u w:val="single"/>
                <w:lang w:val="cy-GB"/>
              </w:rPr>
              <w:t>Ni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fydd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 xml:space="preserve">ceisiadau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cy-GB"/>
              </w:rPr>
              <w:t>ymchwil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yn cael ei brosesu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oni bai fod geirdâu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cy-GB"/>
              </w:rPr>
              <w:t>wedi eu derbyn</w:t>
            </w:r>
            <w:r>
              <w:rPr>
                <w:rFonts w:cs="Arial" w:ascii="Arial" w:hAnsi="Arial"/>
                <w:sz w:val="16"/>
                <w:szCs w:val="16"/>
                <w:lang w:val="cy-GB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18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:</w:t>
            </w:r>
          </w:p>
        </w:tc>
        <w:tc>
          <w:tcPr>
            <w:tcW w:w="347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w:</w:t>
            </w:r>
          </w:p>
        </w:tc>
        <w:tc>
          <w:tcPr>
            <w:tcW w:w="3495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8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yfeiriad:</w:t>
            </w:r>
          </w:p>
        </w:tc>
        <w:tc>
          <w:tcPr>
            <w:tcW w:w="347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A6A6A6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yfeiriad:</w:t>
            </w:r>
          </w:p>
        </w:tc>
        <w:tc>
          <w:tcPr>
            <w:tcW w:w="3495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A6A6A6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16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5274" w:type="dxa"/>
            <w:gridSpan w:val="16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16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4" w:type="dxa"/>
            <w:gridSpan w:val="16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16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4" w:type="dxa"/>
            <w:gridSpan w:val="16"/>
            <w:tcBorders>
              <w:top w:val="single" w:sz="4" w:space="0" w:color="A6A6A6"/>
              <w:left w:val="single" w:sz="4" w:space="0" w:color="333333"/>
              <w:bottom w:val="single" w:sz="4" w:space="0" w:color="A6A6A6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16"/>
            <w:tcBorders>
              <w:top w:val="single" w:sz="4" w:space="0" w:color="A6A6A6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4" w:type="dxa"/>
            <w:gridSpan w:val="16"/>
            <w:tcBorders>
              <w:top w:val="single" w:sz="4" w:space="0" w:color="A6A6A6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47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lad:</w:t>
            </w:r>
          </w:p>
        </w:tc>
        <w:tc>
          <w:tcPr>
            <w:tcW w:w="3495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ôd Post:</w:t>
            </w:r>
          </w:p>
        </w:tc>
        <w:tc>
          <w:tcPr>
            <w:tcW w:w="347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ôd Post:</w:t>
            </w:r>
          </w:p>
        </w:tc>
        <w:tc>
          <w:tcPr>
            <w:tcW w:w="3495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fôn:</w:t>
            </w:r>
          </w:p>
        </w:tc>
        <w:tc>
          <w:tcPr>
            <w:tcW w:w="347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fôn:</w:t>
            </w:r>
          </w:p>
        </w:tc>
        <w:tc>
          <w:tcPr>
            <w:tcW w:w="3495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0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-Bost:</w:t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-Bost:</w:t>
            </w:r>
          </w:p>
        </w:tc>
        <w:tc>
          <w:tcPr>
            <w:tcW w:w="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38"/>
        <w:gridCol w:w="381"/>
        <w:gridCol w:w="1072"/>
        <w:gridCol w:w="246"/>
        <w:gridCol w:w="1256"/>
        <w:gridCol w:w="63"/>
        <w:gridCol w:w="1127"/>
        <w:gridCol w:w="191"/>
        <w:gridCol w:w="1319"/>
        <w:gridCol w:w="419"/>
        <w:gridCol w:w="899"/>
        <w:gridCol w:w="1319"/>
      </w:tblGrid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9: Hyfedredd Ieithyddol yn y Saesneg </w:t>
            </w: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(Myfyrwyr Rhyngwladol yn Unig)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 Saesneg yw eich mamiaith / Iaith gyntaf?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38" w:name="__Fieldmark__18_561905418"/>
            <w:bookmarkStart w:id="39" w:name="__Fieldmark__18_561905418"/>
            <w:bookmarkEnd w:id="39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e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40" w:name="__Fieldmark__19_561905418"/>
            <w:bookmarkStart w:id="41" w:name="__Fieldmark__19_561905418"/>
            <w:bookmarkEnd w:id="41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a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 nad Saesneg yw eich mamiaith/iaith gyntaf, mae’n hanfodol eich bod yn cyflwyno tystiolaeth o’ch hyfedredd o ran eich Saesneg ysgrifenedig a llafar.  Ceir rhestr gyflawn o ofynion drwy fynd i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http://www.aber.ac.uk/en/international-english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0548" w:type="dxa"/>
            <w:gridSpan w:val="13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f Hyfedredd Saesneg </w:t>
            </w:r>
            <w:r>
              <w:rPr>
                <w:rFonts w:cs="Arial" w:ascii="Arial" w:hAnsi="Arial"/>
                <w:sz w:val="16"/>
                <w:szCs w:val="16"/>
              </w:rPr>
              <w:t xml:space="preserve">(Os ydych wedi ateb ‘Na’ i’r uchod neu ddim yn byw mewn gwlad sy’n siarad Saesneg (gweler y ddolen uchod am ragor o fanylion), bydd angen i chi gymryd prawf Saesneg a gymeradwywyd gan y Swyddfa Gartref (SELTs) fel tystiolaeth o’ch gallu gyda’r iaith Saesneg.  Gweler y ddolen ganlynol am restr o’r SELTs sydd wedi ei cymeradwyo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https://www.gov.uk/government/publications/immigration-rules-appendix-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</w:p>
        </w:tc>
      </w:tr>
      <w:tr>
        <w:trPr>
          <w:trHeight w:val="223" w:hRule="atLeast"/>
        </w:trPr>
        <w:tc>
          <w:tcPr>
            <w:tcW w:w="225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itl y Prawf:</w:t>
            </w:r>
          </w:p>
        </w:tc>
        <w:tc>
          <w:tcPr>
            <w:tcW w:w="41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yddiad y Prawf:</w:t>
            </w:r>
          </w:p>
        </w:tc>
        <w:tc>
          <w:tcPr>
            <w:tcW w:w="22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5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anlyniad Terfynol:</w:t>
            </w:r>
          </w:p>
        </w:tc>
        <w:tc>
          <w:tcPr>
            <w:tcW w:w="295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Rhif Prawf / Rhif Cyfeirnod: </w:t>
            </w:r>
          </w:p>
        </w:tc>
        <w:tc>
          <w:tcPr>
            <w:tcW w:w="22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Marciau Unigol (</w:t>
            </w:r>
            <w:r>
              <w:rPr>
                <w:rFonts w:cs="Arial" w:ascii="Arial" w:hAnsi="Arial"/>
                <w:b/>
                <w:smallCaps/>
                <w:sz w:val="14"/>
                <w:szCs w:val="16"/>
              </w:rPr>
              <w:t>os yn briodol, gweler y wefan uchod am fanylion pellach yngln â’r gofynion Saesneg)</w:t>
            </w:r>
          </w:p>
        </w:tc>
      </w:tr>
      <w:tr>
        <w:trPr>
          <w:trHeight w:val="221" w:hRule="atLeast"/>
        </w:trPr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wrando:</w:t>
            </w:r>
          </w:p>
        </w:tc>
        <w:tc>
          <w:tcPr>
            <w:tcW w:w="13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Ysgrifennu:</w:t>
            </w:r>
          </w:p>
        </w:tc>
        <w:tc>
          <w:tcPr>
            <w:tcW w:w="13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rllen:</w:t>
            </w:r>
          </w:p>
        </w:tc>
        <w:tc>
          <w:tcPr>
            <w:tcW w:w="13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iarad:</w:t>
            </w:r>
          </w:p>
        </w:tc>
        <w:tc>
          <w:tcPr>
            <w:tcW w:w="13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10: Hyfedredd Ieithyddol yn y Gymraeg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(Myfyrwyr y D.U. yn unig)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ydych yn deall Cymraeg?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42" w:name="__Fieldmark__20_561905418"/>
            <w:bookmarkStart w:id="43" w:name="__Fieldmark__20_561905418"/>
            <w:bookmarkEnd w:id="43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dw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44" w:name="__Fieldmark__21_561905418"/>
            <w:bookmarkStart w:id="45" w:name="__Fieldmark__21_561905418"/>
            <w:bookmarkEnd w:id="45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ac Ydw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 ydych, a hoffech inni ohebu â chi yn y Gymraeg? </w:t>
              <w:tab/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46" w:name="__Fieldmark__22_561905418"/>
            <w:bookmarkStart w:id="47" w:name="__Fieldmark__22_561905418"/>
            <w:bookmarkEnd w:id="47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offwn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48" w:name="__Fieldmark__23_561905418"/>
            <w:bookmarkStart w:id="49" w:name="__Fieldmark__23_561905418"/>
            <w:bookmarkEnd w:id="49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a Hoffwn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11: Anabledd / Cyflwr Meddygol / Gofynion Ychwanegol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oes gennych anabledd / anghenion arbennig?</w:t>
              <w:tab/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50" w:name="__Fieldmark__24_561905418"/>
            <w:bookmarkStart w:id="51" w:name="__Fieldmark__24_561905418"/>
            <w:bookmarkEnd w:id="51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es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52" w:name="__Fieldmark__25_561905418"/>
            <w:bookmarkStart w:id="53" w:name="__Fieldmark__25_561905418"/>
            <w:bookmarkEnd w:id="53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ac Oes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Os oes, cyfeiriwch at y rhestr sy’n nodi’r cyflyrau yn y Nodiadau Cyfarwyddyd a nodwch y côd yma: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howch fanylion pellach:</w:t>
            </w:r>
          </w:p>
        </w:tc>
      </w:tr>
      <w:tr>
        <w:trPr>
          <w:trHeight w:val="831" w:hRule="atLeast"/>
        </w:trPr>
        <w:tc>
          <w:tcPr>
            <w:tcW w:w="10548" w:type="dxa"/>
            <w:gridSpan w:val="1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12: Sut y gwnaethol chi ddod i wybod am y cyfle hwn i astudio ar lefel uwchraddedig?</w:t>
            </w:r>
          </w:p>
        </w:tc>
      </w:tr>
      <w:tr>
        <w:trPr>
          <w:trHeight w:val="294" w:hRule="atLeast"/>
        </w:trPr>
        <w:tc>
          <w:tcPr>
            <w:tcW w:w="370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2" w:after="72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54" w:name="__Fieldmark__26_561905418"/>
            <w:bookmarkStart w:id="55" w:name="__Fieldmark__26_561905418"/>
            <w:bookmarkEnd w:id="55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fair Addysg / Gyfraoedd</w:t>
              <w:tab/>
              <w:t xml:space="preserve">   Enw:</w:t>
            </w:r>
          </w:p>
        </w:tc>
        <w:tc>
          <w:tcPr>
            <w:tcW w:w="6839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70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2" w:after="72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56" w:name="__Fieldmark__27_561905418"/>
            <w:bookmarkStart w:id="57" w:name="__Fieldmark__27_561905418"/>
            <w:bookmarkEnd w:id="57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Hysbyseb                         Enw’r Cyhoeddiad:</w:t>
            </w:r>
          </w:p>
        </w:tc>
        <w:tc>
          <w:tcPr>
            <w:tcW w:w="6839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70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2" w:after="72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58" w:name="__Fieldmark__28_561905418"/>
            <w:bookmarkStart w:id="59" w:name="__Fieldmark__28_561905418"/>
            <w:bookmarkEnd w:id="59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Asiant</w:t>
              <w:tab/>
              <w:tab/>
              <w:tab/>
              <w:t xml:space="preserve">   Enw:</w:t>
            </w:r>
          </w:p>
        </w:tc>
        <w:tc>
          <w:tcPr>
            <w:tcW w:w="6839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70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2" w:after="72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60" w:name="__Fieldmark__29_561905418"/>
            <w:bookmarkStart w:id="61" w:name="__Fieldmark__29_561905418"/>
            <w:bookmarkEnd w:id="61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Gwefan</w:t>
              <w:tab/>
              <w:tab/>
              <w:tab/>
              <w:t xml:space="preserve">   Enw:</w:t>
            </w:r>
          </w:p>
        </w:tc>
        <w:tc>
          <w:tcPr>
            <w:tcW w:w="6839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70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72" w:after="72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62" w:name="__Fieldmark__30_561905418"/>
            <w:bookmarkStart w:id="63" w:name="__Fieldmark__30_561905418"/>
            <w:bookmarkEnd w:id="63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Chilowtwr Gwe</w:t>
              <w:tab/>
              <w:tab/>
              <w:t xml:space="preserve">   Enw:</w:t>
            </w:r>
          </w:p>
        </w:tc>
        <w:tc>
          <w:tcPr>
            <w:tcW w:w="6839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64" w:name="__Fieldmark__31_561905418"/>
            <w:bookmarkStart w:id="65" w:name="__Fieldmark__31_561905418"/>
            <w:bookmarkEnd w:id="65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Ffrind /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66" w:name="__Fieldmark__32_561905418"/>
            <w:bookmarkStart w:id="67" w:name="__Fieldmark__32_561905418"/>
            <w:bookmarkEnd w:id="67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Teulu /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68" w:name="__Fieldmark__33_561905418"/>
            <w:bookmarkStart w:id="69" w:name="__Fieldmark__33_561905418"/>
            <w:bookmarkEnd w:id="69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Cydweithiwr</w:t>
              <w:tab/>
              <w:tab/>
              <w:t xml:space="preserve">A wnaeth y person hwn fynychu Prifysgol Aberystwyth?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70" w:name="__Fieldmark__34_561905418"/>
            <w:bookmarkStart w:id="71" w:name="__Fieldmark__34_561905418"/>
            <w:bookmarkEnd w:id="71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Do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72" w:name="__Fieldmark__35_561905418"/>
            <w:bookmarkStart w:id="73" w:name="__Fieldmark__35_561905418"/>
            <w:bookmarkEnd w:id="73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Naddo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74" w:name="__Fieldmark__36_561905418"/>
            <w:bookmarkStart w:id="75" w:name="__Fieldmark__36_561905418"/>
            <w:bookmarkEnd w:id="75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Darlithydd / Staff Prifysgol</w:t>
              <w:tab/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76" w:name="__Fieldmark__37_561905418"/>
            <w:bookmarkStart w:id="77" w:name="__Fieldmark__37_561905418"/>
            <w:bookmarkEnd w:id="77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O Brifysgol Aberystwyth</w:t>
              <w:tab/>
              <w:tab/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78" w:name="__Fieldmark__38_561905418"/>
            <w:bookmarkStart w:id="79" w:name="__Fieldmark__38_561905418"/>
            <w:bookmarkEnd w:id="79"/>
            <w:r>
              <w:rPr>
                <w:rFonts w:cs="Arial" w:ascii="Arial" w:hAnsi="Arial"/>
                <w:b/>
                <w:smallCaps/>
                <w:sz w:val="20"/>
                <w:szCs w:val="20"/>
                <w:shd w:fill="FFFFFF" w:val="clear"/>
              </w:rPr>
            </w:r>
            <w:r>
              <w:rPr>
                <w:smallCaps/>
                <w:sz w:val="20"/>
                <w:b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O Brifysgol  Arall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13: Datganiad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hoddaf ganiatâd i’r Brifysgol ddefnyddio fy ngwybodaeth bersonol, gan gynnwys gwybodaeth sensitif, er mwyn cyflawni ei hymrwymiadau gweinyddol ac fel y gellir prosesu fy nghais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BR"/>
              </w:rPr>
              <w:t xml:space="preserve">[Gweler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6"/>
                  <w:szCs w:val="16"/>
                  <w:lang w:val="pt-BR"/>
                </w:rPr>
                <w:t>www.aber.ac.uk/cy/infocompliance/dp/declaration/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  <w:lang w:val="pt-BR"/>
              </w:rPr>
              <w:t xml:space="preserve"> am ragor o fanylion.]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sz w:val="12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s byddaf yn cofrestru fel myfyriwr/myfyrwraig o’r Brifysgol, yr wyf trwy hyn yn addo talu holl ffïoedd y Brifysgol, yn gyflawn ac yn brydlon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ystiaf, trwy hyn, fod yr wybodaeth uchod yn gywir ac yn gyflawn,  yr hoffwn wneud cais i’m derbyn yn fyfyriwr yn y Brifysgol ac yr wyf yn datgan y byddaf, os derbynnir fi, yn cydymffurfio â Rheolau a Rheoliadau Prifysgol Aberystwyth. Deallaf pe bawn yn cyflwyno gwybodaeth gamarweiniol yn ystod y broses dderbyn y gellid diddymu fy nghais a thynnu yn ôl unrhyw gynnig a wnaed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10548" w:type="dxa"/>
            <w:gridSpan w:val="13"/>
            <w:tcBorders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548" w:type="dxa"/>
            <w:gridSpan w:val="13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Llofnod yr ymgeisydd: …………………………….………………………………………………………………. Dyddiad: …………………………………..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ydd yr holl ddata personol a ddarperir gennych yn cael eu trin yn ddieithriad yn unol â’r Rheoliad Cyffredinol ar Ddiogelu Data 2016/679 (GDPR).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ylid cwblhau dau gopi o’r ffurflen hon a’u dychwelyd i’r: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wyddfa Derbyn Graddedigion, Cofrestrfa Academaidd, Llawr Cyntaf, Adeilad Cledwyn, Prifysgol Aberystwyth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ws Penglais, Aberystwyth, Ceredigion SY23 3DD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>Ffôn:</w:t>
            </w:r>
            <w:r>
              <w:rPr>
                <w:rFonts w:cs="Arial" w:ascii="Arial" w:hAnsi="Arial"/>
                <w:sz w:val="16"/>
                <w:szCs w:val="16"/>
              </w:rPr>
              <w:t xml:space="preserve"> +44 (0) 1970 622023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 xml:space="preserve">Ebost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erbyn-uwchraddedig@aber.ac.u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facs:</w:t>
            </w:r>
            <w:r>
              <w:rPr>
                <w:rFonts w:cs="Arial" w:ascii="Arial" w:hAnsi="Arial"/>
                <w:sz w:val="16"/>
                <w:szCs w:val="16"/>
              </w:rPr>
              <w:t xml:space="preserve"> +44 (0) 1970 622921</w:t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sectPr>
      <w:type w:val="nextPage"/>
      <w:pgSz w:w="11906" w:h="16838"/>
      <w:pgMar w:left="851" w:right="851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penwindow">
    <w:name w:val="open-window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er.ac.uk/en/international-english/" TargetMode="External"/><Relationship Id="rId4" Type="http://schemas.openxmlformats.org/officeDocument/2006/relationships/hyperlink" Target="https://www.gov.uk/government/publications/immigration-rules-appendix-o" TargetMode="External"/><Relationship Id="rId5" Type="http://schemas.openxmlformats.org/officeDocument/2006/relationships/hyperlink" Target="http://www.aber.ac.uk/cy/infocompliance/dp/declaration/" TargetMode="External"/><Relationship Id="rId6" Type="http://schemas.openxmlformats.org/officeDocument/2006/relationships/hyperlink" Target="mailto:derbyn-uwchraddedig@aber.ac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3:00Z</dcterms:created>
  <dc:creator>UWA</dc:creator>
  <dc:description/>
  <cp:keywords/>
  <dc:language>en-US</dc:language>
  <cp:lastModifiedBy>Emma Grant [emg25]</cp:lastModifiedBy>
  <cp:lastPrinted>2019-02-15T15:06:00Z</cp:lastPrinted>
  <dcterms:modified xsi:type="dcterms:W3CDTF">2019-02-15T15:19:00Z</dcterms:modified>
  <cp:revision>3</cp:revision>
  <dc:subject/>
  <dc:title/>
</cp:coreProperties>
</file>