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5690" cy="4800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ENT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ersonal details</w:t>
      </w:r>
      <w:r>
        <w:rPr/>
        <w:t>: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194"/>
      </w:tblGrid>
      <w:tr>
        <w:trPr/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: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B: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tionality: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port No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*******, am happy to provide my consent for the Home Office to share my Immigration History with Aberystwyth University.</w:t>
      </w:r>
    </w:p>
    <w:p>
      <w:pPr>
        <w:pStyle w:val="Normal"/>
        <w:rPr/>
      </w:pPr>
      <w:r>
        <w:rPr/>
        <w:t>Please find following details of my previous UK immigration history: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23"/>
        <w:gridCol w:w="992"/>
        <w:gridCol w:w="3530"/>
        <w:gridCol w:w="313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sa Categor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ture of Visa/Cours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  <w:t>Tier 4 (General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  <w:t>Bachelors in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56:00Z</dcterms:created>
  <dc:creator>Katerina Stivasari-Jones [aks]</dc:creator>
  <dc:description/>
  <dc:language>en-US</dc:language>
  <cp:lastModifiedBy>Rhian Ellis-Barr [rme] (Staff)</cp:lastModifiedBy>
  <dcterms:modified xsi:type="dcterms:W3CDTF">2021-11-03T10:56:00Z</dcterms:modified>
  <cp:revision>2</cp:revision>
  <dc:subject/>
  <dc:title>IHC Form</dc:title>
</cp:coreProperties>
</file>