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an y Gymraeg, Prifysgol Aberystwyth</w:t>
      </w:r>
    </w:p>
    <w:p>
      <w:pPr>
        <w:pStyle w:val="Normal"/>
        <w:jc w:val="center"/>
        <w:rPr/>
      </w:pPr>
      <w:r>
        <w:rPr/>
        <w:t>Yr Hen Goleg, Dydd Gwener 2 Hydref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YNHADLEDD UNDYDD DISGYBLION SAFON UWCH (IAITH GYNTAF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haglen y dyd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 – Croeso a lluniaeth yn Ystafell Sed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 Mihangel Morgan</w:t>
      </w:r>
      <w:r>
        <w:rPr/>
        <w:t xml:space="preserve"> yn trafod y nofel yn yr 20fed ganrif (gyda golwg arbennig ar y testunau gosod gan Caradog Prichard, Caryl Lewis, a Mihangel Morgan ei h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r Huw Meirion Edwards </w:t>
      </w:r>
      <w:r>
        <w:rPr/>
        <w:t>yn trafod ‘Darllen y Cywyddwyr’, gan gymryd ‘Marwnad Siôn y Glyn’ fel enghraiff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* </w:t>
      </w:r>
      <w:r>
        <w:rPr/>
        <w:t>Ar gyfer disgyblion sydd am brofi rhywbeth gwahanol, trefnir sesiynau ‘Blasu’r Llydaweg’ a ‘Blasu’r Wyddeleg’ yr un pryd â’r sesiynau uch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INIO: Cyfarfod gyda’r athraw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YNHA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</w:r>
      <w:r>
        <w:rPr>
          <w:b/>
        </w:rPr>
        <w:t>Y Prifardd Ceri Wyn Jones</w:t>
      </w:r>
      <w:r>
        <w:rPr/>
        <w:t xml:space="preserve">  yn trafod cerddi gosod yr 20fed ganrif (gan</w:t>
        <w:br/>
        <w:t xml:space="preserve">           gynnwys ei waith ei hun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b/>
        </w:rPr>
        <w:t>.  Dr Bleddyn Owen Huws</w:t>
      </w:r>
      <w:r>
        <w:rPr/>
        <w:t xml:space="preserve"> yn cyflwyno Dafydd ap Gwilym, gyda golwg </w:t>
        <w:br/>
        <w:tab/>
        <w:t>arbennig ar ‘Trafferth mewn Tafarn’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0:00Z</dcterms:created>
  <dc:creator>Elena Gruffudd</dc:creator>
  <dc:description/>
  <cp:keywords/>
  <dc:language>en-US</dc:language>
  <cp:lastModifiedBy>Elena Gruffudd</cp:lastModifiedBy>
  <cp:lastPrinted>2010-01-18T10:34:00Z</cp:lastPrinted>
  <dcterms:modified xsi:type="dcterms:W3CDTF">2010-01-18T10:35:00Z</dcterms:modified>
  <cp:revision>3</cp:revision>
  <dc:subject/>
  <dc:title>Adran y Gymraeg, Prifysgol Aberystwyth</dc:title>
</cp:coreProperties>
</file>