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Cynllunio Stori</w:t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 xml:space="preserve">Cam 1: Y Syniad </w:t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nw, oed a galwedigaeth eich prif gymeriad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firstLine="72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firstLine="72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eth mae’n ei ddymuno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eth sy’n sefyll yn ei ffordd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Cam 2: Datblygu eich Cymeriad</w:t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eth sy’n peri ofn iddyn nhw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eth sy’n eu gwneud yn hapus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eth sydd yn eu hoergell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Pa gân sy’n sownd yn eu pen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Sut maen nhw’n edrych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Sut maen nhw’n ymateb pan nad ydyn nhw’n cael eu ffordd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es ganddyn nhw elynion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Rhestrwch 3 nodwedd personoliaeth: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Cam 3: Datblygu’r Cynllun</w:t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Beth yw’r alwad i weithredu? Ydy eich prif gymeriad yn dod o hyd iddi ei hun, neu oes rhywun yn dod i ddweud wrth y cymeriad? Sut mae’n ymateb? Yn anfodlon, neu’n benderfynol? Oes angen unrhyw beth ar y cymeriad cyn cychwyn?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>Sut mae’n croesi’r trothwy? Efallai fod yr alwad i weithredu a’r trothwy’n digwydd ar yr un pryd. Ydy hwn yn drothwy i dir newydd, neu’n gyflwr meddwl newydd? Ydy eich prif gymeriad ar ei ben ei hun, neu oes rhywun arall yna hefyd?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/>
      </w:pPr>
      <w:r>
        <w:rPr>
          <w:rFonts w:cs="Arial" w:ascii="Arial" w:hAnsi="Arial"/>
          <w:lang w:val="cy-GB"/>
        </w:rPr>
        <w:t>Beth yw’r profiad anodd? Oes gan eich prif gymeriad elyn, neu a yw’n ymladd yn erbyn anghenfil? Neu a yw’r profiad anodd yn fewnol – efallai fod rhaid i’ch prif gymeriad oresgyn ei ofnau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 w:eastAsia="en-GB"/>
        </w:rPr>
        <w:t xml:space="preserve">Pan fydd eich prif gymeriad yn dod yn ôl, beth mae wedi’i gael? Trysor? Eitem i achub bywyd rhywun? Cymeradwyaeth tad? Neu ydy’r cymeriad wedi dod yn unigolyn gwell, cryfach? Beth fydd yn digwydd nesaf?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Dr Alice Vernon </w:t>
      <w:tab/>
      <w:tab/>
      <w:t>amv@aber.ac.uk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FfontParagraffDdiofyn">
    <w:name w:val="Ffont Paragraff Ddiofy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59:00Z</dcterms:created>
  <dc:creator>Alice</dc:creator>
  <dc:description/>
  <cp:keywords/>
  <dc:language>en-US</dc:language>
  <cp:lastModifiedBy>Janet Evans [jme]</cp:lastModifiedBy>
  <cp:lastPrinted>2017-04-19T15:45:00Z</cp:lastPrinted>
  <dcterms:modified xsi:type="dcterms:W3CDTF">2020-05-01T08:17:00Z</dcterms:modified>
  <cp:revision>8</cp:revision>
  <dc:subject/>
  <dc:title>Creative Writing at University</dc:title>
</cp:coreProperties>
</file>