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axcap Key – sheet 2</w:t>
      </w:r>
    </w:p>
    <w:p>
      <w:pPr>
        <w:pStyle w:val="Normal"/>
        <w:ind w:left="-1134" w:right="-104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w to use the Key : :</w:t>
      </w:r>
    </w:p>
    <w:p>
      <w:pPr>
        <w:pStyle w:val="Normal"/>
        <w:numPr>
          <w:ilvl w:val="0"/>
          <w:numId w:val="2"/>
        </w:numPr>
        <w:ind w:left="-851" w:right="-104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o the section indicated on sheet 1.</w:t>
      </w:r>
    </w:p>
    <w:p>
      <w:pPr>
        <w:pStyle w:val="Normal"/>
        <w:numPr>
          <w:ilvl w:val="0"/>
          <w:numId w:val="2"/>
        </w:numPr>
        <w:ind w:left="-851" w:right="-104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the initial question, this will provide you with a likely match or direct you to further questions.</w:t>
      </w:r>
    </w:p>
    <w:p>
      <w:pPr>
        <w:pStyle w:val="Normal"/>
        <w:numPr>
          <w:ilvl w:val="0"/>
          <w:numId w:val="2"/>
        </w:numPr>
        <w:ind w:left="774" w:right="-1044" w:hanging="360"/>
        <w:rPr/>
      </w:pPr>
      <w:r>
        <w:rPr/>
        <w:t>Answer any subsequent question until a match is found.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5006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1: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462"/>
            </w:tblGrid>
            <w:tr>
              <w:trPr/>
              <w:tc>
                <w:tcPr>
                  <w:tcW w:w="3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4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rong smell of Russian leather or Cedar pencils.</w:t>
                  </w:r>
                </w:p>
              </w:tc>
              <w:tc>
                <w:tcPr>
                  <w:tcW w:w="14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russocoriace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mell indistinct, mild coconut.</w:t>
                  </w:r>
                </w:p>
              </w:tc>
              <w:tc>
                <w:tcPr>
                  <w:tcW w:w="14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virgine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2: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1"/>
              <w:gridCol w:w="1406"/>
            </w:tblGrid>
            <w:tr>
              <w:trPr/>
              <w:tc>
                <w:tcPr>
                  <w:tcW w:w="34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4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Gills adnate or adnexed.</w:t>
                  </w:r>
                </w:p>
              </w:tc>
              <w:tc>
                <w:tcPr>
                  <w:tcW w:w="14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fornicata</w:t>
                  </w:r>
                </w:p>
              </w:tc>
            </w:tr>
            <w:tr>
              <w:trPr/>
              <w:tc>
                <w:tcPr>
                  <w:tcW w:w="34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Gills decurrent.</w:t>
                  </w:r>
                </w:p>
              </w:tc>
              <w:tc>
                <w:tcPr>
                  <w:tcW w:w="14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 xml:space="preserve">pratensis </w:t>
                  </w:r>
                  <w:r>
                    <w:rPr>
                      <w:rFonts w:cs="Arial" w:ascii="Arial" w:hAnsi="Arial"/>
                      <w:iCs/>
                      <w:sz w:val="20"/>
                    </w:rPr>
                    <w:t>va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 xml:space="preserve"> pallid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3: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1395"/>
            </w:tblGrid>
            <w:tr>
              <w:trPr/>
              <w:tc>
                <w:tcPr>
                  <w:tcW w:w="34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narrowly conical.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alyptriformis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convex or omphalinoid.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3A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3A: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&lt; 5 mm's, omphalinoid, gills adnate.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viola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&gt; 5 mm's, convex, gills decurrent.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lilacin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4: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1403"/>
            </w:tblGrid>
            <w:tr>
              <w:trPr/>
              <w:tc>
                <w:tcPr>
                  <w:tcW w:w="3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4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Gills adnate or adnexed.</w:t>
                  </w:r>
                </w:p>
              </w:tc>
              <w:tc>
                <w:tcPr>
                  <w:tcW w:w="14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fornicata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Gills decurrent.</w:t>
                  </w:r>
                </w:p>
              </w:tc>
              <w:tc>
                <w:tcPr>
                  <w:tcW w:w="14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4A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4A:</w:t>
                  </w:r>
                </w:p>
              </w:tc>
              <w:tc>
                <w:tcPr>
                  <w:tcW w:w="14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base yellow.</w:t>
                  </w:r>
                </w:p>
              </w:tc>
              <w:tc>
                <w:tcPr>
                  <w:tcW w:w="14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flavipes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base matches cap.</w:t>
                  </w:r>
                </w:p>
              </w:tc>
              <w:tc>
                <w:tcPr>
                  <w:tcW w:w="14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lacmus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5: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1419"/>
            </w:tblGrid>
            <w:tr>
              <w:trPr/>
              <w:tc>
                <w:tcPr>
                  <w:tcW w:w="3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Gills decurrent, cap felty.</w:t>
                  </w:r>
                </w:p>
              </w:tc>
              <w:tc>
                <w:tcPr>
                  <w:tcW w:w="1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anescens</w:t>
                  </w:r>
                </w:p>
              </w:tc>
            </w:tr>
            <w:tr>
              <w:trPr/>
              <w:tc>
                <w:tcPr>
                  <w:tcW w:w="3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adnate or adnexed.</w:t>
                  </w:r>
                </w:p>
              </w:tc>
              <w:tc>
                <w:tcPr>
                  <w:tcW w:w="1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5A</w:t>
                  </w:r>
                </w:p>
              </w:tc>
            </w:tr>
            <w:tr>
              <w:trPr/>
              <w:tc>
                <w:tcPr>
                  <w:tcW w:w="3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333333"/>
                      <w:sz w:val="12"/>
                      <w:szCs w:val="1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5A:</w:t>
                  </w:r>
                </w:p>
              </w:tc>
              <w:tc>
                <w:tcPr>
                  <w:tcW w:w="1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white or cream.</w:t>
                  </w:r>
                </w:p>
              </w:tc>
              <w:tc>
                <w:tcPr>
                  <w:tcW w:w="1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fornicata</w:t>
                  </w:r>
                </w:p>
              </w:tc>
            </w:tr>
            <w:tr>
              <w:trPr/>
              <w:tc>
                <w:tcPr>
                  <w:tcW w:w="34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grey to fawn, smell nitrous.</w:t>
                  </w:r>
                </w:p>
              </w:tc>
              <w:tc>
                <w:tcPr>
                  <w:tcW w:w="1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nitrat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6: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462"/>
            </w:tblGrid>
            <w:tr>
              <w:trPr/>
              <w:tc>
                <w:tcPr>
                  <w:tcW w:w="3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4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Gills yellow.</w:t>
                  </w:r>
                </w:p>
              </w:tc>
              <w:tc>
                <w:tcPr>
                  <w:tcW w:w="14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olemaniann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Gills cream.</w:t>
                  </w:r>
                </w:p>
              </w:tc>
              <w:tc>
                <w:tcPr>
                  <w:tcW w:w="14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6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ind w:right="-1044" w:hanging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right="-1044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ection 6A:</w:t>
                  </w:r>
                </w:p>
              </w:tc>
              <w:tc>
                <w:tcPr>
                  <w:tcW w:w="14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mellae red, at least at base.</w:t>
                  </w:r>
                </w:p>
              </w:tc>
              <w:tc>
                <w:tcPr>
                  <w:tcW w:w="14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33"/>
                      <w:sz w:val="20"/>
                      <w:szCs w:val="20"/>
                    </w:rPr>
                    <w:t>coccine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mellae pale.</w:t>
                  </w:r>
                </w:p>
              </w:tc>
              <w:tc>
                <w:tcPr>
                  <w:tcW w:w="14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333333"/>
                      <w:sz w:val="20"/>
                      <w:szCs w:val="20"/>
                    </w:rPr>
                    <w:t>marchii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44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ection</w:t>
            </w:r>
            <w:r>
              <w:rPr/>
              <w:t xml:space="preserve"> 7: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1432"/>
            </w:tblGrid>
            <w:tr>
              <w:trPr/>
              <w:tc>
                <w:tcPr>
                  <w:tcW w:w="3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4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Gills adnexed or adnate.</w:t>
                  </w:r>
                </w:p>
              </w:tc>
              <w:tc>
                <w:tcPr>
                  <w:tcW w:w="14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2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Section A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Gills sub-decurrent to decurrent.</w:t>
                  </w:r>
                </w:p>
              </w:tc>
              <w:tc>
                <w:tcPr>
                  <w:tcW w:w="14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B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ind w:right="-1044" w:hanging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7A:</w:t>
                  </w:r>
                </w:p>
              </w:tc>
              <w:tc>
                <w:tcPr>
                  <w:tcW w:w="14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opaque, fungus robust.</w:t>
                  </w:r>
                </w:p>
              </w:tc>
              <w:tc>
                <w:tcPr>
                  <w:tcW w:w="14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hlorophana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hyaline, fungus small.</w:t>
                  </w:r>
                </w:p>
              </w:tc>
              <w:tc>
                <w:tcPr>
                  <w:tcW w:w="14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 xml:space="preserve">glutinipes </w:t>
                  </w:r>
                  <w:r>
                    <w:rPr>
                      <w:rFonts w:cs="Arial" w:ascii="Arial" w:hAnsi="Arial"/>
                      <w:iCs/>
                      <w:sz w:val="20"/>
                      <w:szCs w:val="16"/>
                    </w:rPr>
                    <w:t>va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16"/>
                    </w:rPr>
                    <w:t xml:space="preserve"> glutinipes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0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-14605</wp:posOffset>
                      </wp:positionV>
                      <wp:extent cx="0" cy="98418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4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1pt,-1.15pt" to="256.1pt,773.75pt" stroked="t" o:allowincell="t" style="position:absolute">
                      <v:stroke color="#ff99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ecti</w:t>
            </w:r>
            <w:r>
              <w:rPr/>
              <w:t>on 11: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1288"/>
            </w:tblGrid>
            <w:tr>
              <w:trPr/>
              <w:tc>
                <w:tcPr>
                  <w:tcW w:w="3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smooth, lamellae adnate.</w:t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aurantio - splendens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fibrillose, lamellae free or adnexed.</w:t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 xml:space="preserve">persistens var konradi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ersistens var persistens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12:</w:t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  <w:gridCol w:w="1529"/>
            </w:tblGrid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ileus squamules or tomentose.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2A</w:t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ileus smooth.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2E</w:t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2A: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amellae free or adnexed, stipe fibrillose.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intermedia</w:t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mellae adnate or decurrent.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2B</w:t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2B: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62560</wp:posOffset>
                            </wp:positionH>
                            <wp:positionV relativeFrom="paragraph">
                              <wp:posOffset>282575</wp:posOffset>
                            </wp:positionV>
                            <wp:extent cx="0" cy="8715375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71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2.8pt,22.25pt" to="-12.8pt,708.45pt" stroked="t" o:allowincell="t" style="position:absolute">
                            <v:stroke color="#ff9999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Cap bright red, fragile, smell of garlic.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helobia</w:t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orange or dull red, tough, no smell.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2C</w:t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2C: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pores 9-12 mu long.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substrangulata</w:t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pores 7.5-9 mu long.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2D</w:t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2D: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pores Triangula.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miniata</w:t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pores oblong.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alciphila</w:t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2E: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yellow, smell of Lactarius quietas.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quieta</w:t>
                  </w:r>
                </w:p>
              </w:tc>
            </w:tr>
            <w:tr>
              <w:trPr/>
              <w:tc>
                <w:tcPr>
                  <w:tcW w:w="3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orange to orange-red, smell of honey at least in stipe base.</w:t>
                  </w:r>
                </w:p>
              </w:tc>
              <w:tc>
                <w:tcPr>
                  <w:tcW w:w="1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reidii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13: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446"/>
            </w:tblGrid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mellae edge viscid, stipe dull.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laeta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mellae edge dry, stipe red or orange.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3A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3A: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red at least at apex.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insipida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orange, hyaline, sometimes with violet.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xanthochro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14: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304"/>
            </w:tblGrid>
            <w:tr>
              <w:trPr/>
              <w:tc>
                <w:tcPr>
                  <w:tcW w:w="3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robust, cap dull matt orange.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ratensis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small.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4A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4A: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orange with dark squamules.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turunda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edge scalloped.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cantharellus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4300</wp:posOffset>
                      </wp:positionV>
                      <wp:extent cx="0" cy="86321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9pt" to="0.35pt,688.65pt" stroked="t" o:allowincell="t" style="position:absolute">
                      <v:stroke color="#ff99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1429"/>
            </w:tblGrid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Section 7 Cont’d…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7B: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mellae edge visci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vittelina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mellae edge dry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C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7C: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red at least at the apex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insipida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orange, yellow or re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D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7D: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orange at least at the apex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xanthochroa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white or yellow at the apex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itrinopallid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8:</w:t>
            </w:r>
          </w:p>
          <w:tbl>
            <w:tblPr>
              <w:tblW w:w="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1429"/>
            </w:tblGrid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mellae distinctly decurrent, stipe yellow or white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itrinopallida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mellae otherwise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A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8A: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fibrillose or pruinose at least at apex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aurantio - splendens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smooth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B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8B: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&lt; 5 mm's diameter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eracea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&gt; 5 mm's diameter, often groove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hlorophan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9:</w:t>
            </w:r>
          </w:p>
          <w:tbl>
            <w:tblPr>
              <w:tblW w:w="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1429"/>
            </w:tblGrid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yellow or orange with dark squamules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turunda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smooth or finely pruinose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A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9A: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robust, stipe &gt; 5 mm's diameter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quieta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delicate, stipe &lt; 3 mm's diameter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B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9B: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violaceous at apex, spores 6-7.5 mu x 4-5 mu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xanthochroa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pale yellow or white, spores 8-10 mu x 4.5-5 mu.</w:t>
                  </w:r>
                </w:p>
              </w:tc>
              <w:tc>
                <w:tcPr>
                  <w:tcW w:w="1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itrinopallid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10:</w:t>
            </w:r>
          </w:p>
          <w:tbl>
            <w:tblPr>
              <w:tblW w:w="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1317"/>
            </w:tblGrid>
            <w:tr>
              <w:trPr/>
              <w:tc>
                <w:tcPr>
                  <w:tcW w:w="34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reddish-orange, taste bitter.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mucronella</w:t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yellowish-orange, taste neutral.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A</w:t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0A: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robust, stipe &gt; 5 mm's diameter.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xanthochroa</w:t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tipe reddish, at least at the apex.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insipid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15: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463"/>
            </w:tblGrid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brick red, cap convex.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sittacina var perplexa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orange red, cap applanate.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glutinipes var rubr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16: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463"/>
            </w:tblGrid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robust, stipe fibrillose.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unicea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small, stipe smooth.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6A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6A: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  <w:lang w:val="da-DK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da-DK"/>
                    </w:rPr>
                    <w:t>Lamellae red, at least at base.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occinea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mellae pale.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marchii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17:</w:t>
            </w:r>
          </w:p>
          <w:tbl>
            <w:tblPr>
              <w:tblW w:w="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484"/>
            </w:tblGrid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ileus squamulose.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7A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ileus smooth or finely pruinose.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7C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7A: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scarlet, squamules pointed, faint smell of garlic.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helobia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red, orange or yellow, squamules obtuse.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7B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7B: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pores triangular.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miniata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pores oblong.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alciphila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7C: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aste bitter.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mucronella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aste neutral or mild.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7D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7D: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medium to large, bright red.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splendidissma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Fungus small to medium, orange red.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7E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7E: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mellae yellow or orange, smell of honey in stipe base.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reidii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mellae red with yellow edge, smell neutral.</w:t>
                  </w:r>
                </w:p>
              </w:tc>
              <w:tc>
                <w:tcPr>
                  <w:tcW w:w="1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occine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18:</w:t>
            </w:r>
          </w:p>
          <w:tbl>
            <w:tblPr>
              <w:tblW w:w="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1673"/>
            </w:tblGrid>
            <w:tr>
              <w:trPr/>
              <w:tc>
                <w:tcPr>
                  <w:tcW w:w="3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aste bitter.</w:t>
                  </w:r>
                </w:p>
              </w:tc>
              <w:tc>
                <w:tcPr>
                  <w:tcW w:w="1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mucronella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aste mild.</w:t>
                  </w:r>
                </w:p>
              </w:tc>
              <w:tc>
                <w:tcPr>
                  <w:tcW w:w="1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coccineocrenat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44" w:hanging="0"/>
              <w:rPr/>
            </w:pPr>
            <w:r>
              <w:rPr/>
              <w:t>Section 19:</w:t>
            </w:r>
          </w:p>
          <w:tbl>
            <w:tblPr>
              <w:tblW w:w="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1673"/>
            </w:tblGrid>
            <w:tr>
              <w:trPr/>
              <w:tc>
                <w:tcPr>
                  <w:tcW w:w="3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itial Question:</w:t>
                  </w:r>
                </w:p>
              </w:tc>
              <w:tc>
                <w:tcPr>
                  <w:tcW w:w="1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smooth, taste bitter.</w:t>
                  </w:r>
                </w:p>
              </w:tc>
              <w:tc>
                <w:tcPr>
                  <w:tcW w:w="1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mucronella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p squamulose.</w:t>
                  </w:r>
                </w:p>
              </w:tc>
              <w:tc>
                <w:tcPr>
                  <w:tcW w:w="1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tion 19A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ection 19A:</w:t>
                  </w:r>
                </w:p>
              </w:tc>
              <w:tc>
                <w:tcPr>
                  <w:tcW w:w="1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quamules concolourous with cap.</w:t>
                  </w:r>
                </w:p>
              </w:tc>
              <w:tc>
                <w:tcPr>
                  <w:tcW w:w="1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cantharellus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quamules distinctly dark.</w:t>
                  </w:r>
                </w:p>
              </w:tc>
              <w:tc>
                <w:tcPr>
                  <w:tcW w:w="1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coccineocrenata</w:t>
                  </w:r>
                </w:p>
              </w:tc>
            </w:tr>
          </w:tbl>
          <w:p>
            <w:pPr>
              <w:pStyle w:val="Normal"/>
              <w:ind w:right="-10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044" w:hanging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5" w:top="567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>
        <w:rFonts w:cs="Arial" w:ascii="Arial" w:hAnsi="Arial"/>
        <w:sz w:val="20"/>
      </w:rPr>
      <w:t xml:space="preserve">Note: The 'Waxcap key' is adapted from 'The quick key' in "The genus </w:t>
    </w:r>
    <w:r>
      <w:rPr>
        <w:rFonts w:cs="Arial" w:ascii="Arial" w:hAnsi="Arial"/>
        <w:i/>
        <w:iCs/>
        <w:sz w:val="20"/>
      </w:rPr>
      <w:t>Hygrocybe</w:t>
    </w:r>
    <w:r>
      <w:rPr>
        <w:rFonts w:cs="Arial" w:ascii="Arial" w:hAnsi="Arial"/>
        <w:sz w:val="20"/>
      </w:rPr>
      <w:t>" by David Boertman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axcap Key – shee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8080"/>
      <w:u w:val="single"/>
    </w:rPr>
  </w:style>
  <w:style w:type="character" w:styleId="Subtext1">
    <w:name w:val="subtext1"/>
    <w:basedOn w:val="DefaultParagraphFont"/>
    <w:qFormat/>
    <w:rPr>
      <w:rFonts w:ascii="Arial" w:hAnsi="Arial" w:cs="Arial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1:00Z</dcterms:created>
  <dc:creator>lpg0</dc:creator>
  <dc:description/>
  <cp:keywords/>
  <dc:language>en-US</dc:language>
  <cp:lastModifiedBy>Gareth GRIFFITH</cp:lastModifiedBy>
  <cp:lastPrinted>2010-10-08T10:24:00Z</cp:lastPrinted>
  <dcterms:modified xsi:type="dcterms:W3CDTF">2010-10-08T17:59:00Z</dcterms:modified>
  <cp:revision>10</cp:revision>
  <dc:subject/>
  <dc:title>Description of Fungi : :</dc:title>
</cp:coreProperties>
</file>